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DecoType Thuluth"/>
          <w:sz w:val="34"/>
          <w:sz w:val="34"/>
          <w:szCs w:val="34"/>
          <w:rtl w:val="true"/>
        </w:rPr>
        <w:t>الانتِمَاء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DecoType Thuluth"/>
          <w:sz w:val="34"/>
          <w:sz w:val="34"/>
          <w:szCs w:val="34"/>
          <w:rtl w:val="true"/>
        </w:rPr>
        <w:t>للقَبيلَة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DecoType Thuluth"/>
          <w:sz w:val="34"/>
          <w:sz w:val="34"/>
          <w:szCs w:val="34"/>
          <w:rtl w:val="true"/>
        </w:rPr>
        <w:t>وَالعَائِلَة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DecoType Thuluth"/>
          <w:sz w:val="34"/>
          <w:sz w:val="34"/>
          <w:szCs w:val="34"/>
          <w:rtl w:val="true"/>
        </w:rPr>
        <w:t>أَمر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DecoType Thuluth"/>
          <w:sz w:val="34"/>
          <w:sz w:val="34"/>
          <w:szCs w:val="34"/>
          <w:rtl w:val="true"/>
        </w:rPr>
        <w:t>فِطريّ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DecoType Thuluth"/>
          <w:sz w:val="34"/>
          <w:sz w:val="34"/>
          <w:szCs w:val="34"/>
          <w:rtl w:val="true"/>
        </w:rPr>
        <w:t>مَطلُوبٌ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DecoType Thuluth"/>
          <w:sz w:val="34"/>
          <w:sz w:val="34"/>
          <w:szCs w:val="34"/>
          <w:rtl w:val="true"/>
        </w:rPr>
        <w:t>والتَّعَصُّب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DecoType Thuluth"/>
          <w:sz w:val="34"/>
          <w:sz w:val="34"/>
          <w:szCs w:val="34"/>
          <w:rtl w:val="true"/>
        </w:rPr>
        <w:t>أَمر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DecoType Thuluth"/>
          <w:sz w:val="34"/>
          <w:sz w:val="34"/>
          <w:szCs w:val="34"/>
          <w:rtl w:val="true"/>
        </w:rPr>
        <w:t>مَحذُور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DecoType Thuluth"/>
          <w:sz w:val="34"/>
          <w:sz w:val="34"/>
          <w:szCs w:val="34"/>
          <w:rtl w:val="true"/>
        </w:rPr>
        <w:t>مَذمُومٌ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إ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حمد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حمَدُ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ستعينُ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ستغفرُ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عوذ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ور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فسِن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يئات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عمالِن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هدِ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ض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ضلل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ادي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شهد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حدَ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يك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شهد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مَّد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بدُ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سولُه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َق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ُقَات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مُوتُ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ل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أَنْت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ُسْلِمُو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.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آ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102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نَّاس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َكُ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َلَق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فْس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حِدَ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خَلَق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زَوْجَ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بَث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هُم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ِجَال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ثِير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نِسَاء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سَاءَلُو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لْأَرْحَام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ا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يْ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قِيباً</w:t>
      </w:r>
      <w:r>
        <w:rPr>
          <w:rFonts w:cs="Traditional Arabic" w:ascii="Calibri" w:hAnsi="Calibri"/>
          <w:sz w:val="30"/>
          <w:szCs w:val="30"/>
          <w:rtl w:val="true"/>
        </w:rPr>
        <w:t xml:space="preserve">}.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1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قُول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وْل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دِيد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 xml:space="preserve">*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صْلِح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عْمَا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يَغْفِر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ُنُوب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م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طِع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رَسُولَ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قَد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از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وْز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ظِيماً</w:t>
      </w:r>
      <w:r>
        <w:rPr>
          <w:rFonts w:cs="Traditional Arabic" w:ascii="Calibri" w:hAnsi="Calibri"/>
          <w:sz w:val="30"/>
          <w:szCs w:val="30"/>
          <w:rtl w:val="true"/>
        </w:rPr>
        <w:t>}</w:t>
      </w:r>
      <w:r>
        <w:rPr>
          <w:rFonts w:cs="Traditional Arabic" w:ascii="Calibri" w:hAnsi="Calibri"/>
          <w:sz w:val="20"/>
          <w:szCs w:val="20"/>
          <w:rtl w:val="true"/>
        </w:rPr>
        <w:t>. 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أحزاب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70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71</w:t>
      </w:r>
      <w:r>
        <w:rPr>
          <w:rFonts w:cs="Traditional Arabic" w:ascii="Calibri" w:hAnsi="Calibri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 w:ascii="Calibri" w:hAnsi="Calibri"/>
          <w:b/>
          <w:bCs/>
          <w:sz w:val="28"/>
          <w:szCs w:val="28"/>
          <w:rtl w:val="true"/>
        </w:rPr>
        <w:t>:</w:t>
      </w:r>
      <w:r>
        <w:rPr>
          <w:rFonts w:cs="Traditional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إ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خير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كلام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كلام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له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خير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هدي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هدي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حمَّد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لي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آ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سلم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شرّ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أمور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حدثاتُها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كلّ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حدثة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دعة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كلّ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دعة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ضلالة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كلّ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ضلالة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Calibri" w:hAnsi="Calibri"/>
          <w:sz w:val="32"/>
          <w:szCs w:val="32"/>
          <w:rtl w:val="true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اس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لَقْنَا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كَر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ُنْث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جَعَلْنَا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ُعُوب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َبَائِ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تَعَارَف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كْرَم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ْقَا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ِيم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بِيرٌ</w:t>
      </w:r>
      <w:r>
        <w:rPr>
          <w:rFonts w:cs="Traditional Arabic" w:ascii="Calibri" w:hAnsi="Calibri"/>
          <w:sz w:val="32"/>
          <w:szCs w:val="32"/>
          <w:rtl w:val="true"/>
        </w:rPr>
        <w:t xml:space="preserve">}. </w:t>
      </w:r>
      <w:r>
        <w:rPr>
          <w:rFonts w:cs="Traditional Arabic" w:ascii="Calibri" w:hAnsi="Calibri"/>
          <w:sz w:val="18"/>
          <w:szCs w:val="18"/>
          <w:rtl w:val="true"/>
        </w:rPr>
        <w:t>(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الحجرات</w:t>
      </w:r>
      <w:r>
        <w:rPr>
          <w:rFonts w:cs="Traditional Arabic" w:ascii="Calibri" w:hAnsi="Calibri"/>
          <w:sz w:val="18"/>
          <w:szCs w:val="18"/>
          <w:rtl w:val="true"/>
        </w:rPr>
        <w:t xml:space="preserve">: </w:t>
      </w:r>
      <w:r>
        <w:rPr>
          <w:rFonts w:cs="Traditional Arabic" w:ascii="Calibri" w:hAnsi="Calibri"/>
          <w:sz w:val="18"/>
          <w:szCs w:val="18"/>
        </w:rPr>
        <w:t>13</w:t>
      </w:r>
      <w:r>
        <w:rPr>
          <w:rFonts w:cs="Traditional Arabic" w:ascii="Calibri" w:hAnsi="Calibri"/>
          <w:sz w:val="18"/>
          <w:szCs w:val="18"/>
          <w:rtl w:val="true"/>
        </w:rPr>
        <w:t xml:space="preserve">)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ؤل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س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فراد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س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ائلات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بائ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قوام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شعوب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الع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نتسب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قبائل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غير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ج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نتسب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عوب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جع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ش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تعار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تآلف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َرَ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نس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قوا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كْرَم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ْقَاكُمْ</w:t>
      </w:r>
      <w:r>
        <w:rPr>
          <w:rFonts w:cs="Traditional Arabic" w:ascii="Calibri" w:hAnsi="Calibri"/>
          <w:sz w:val="32"/>
          <w:szCs w:val="32"/>
          <w:rtl w:val="true"/>
        </w:rPr>
        <w:t>}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لقبي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عائ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أن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ظيم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همية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بير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فاظ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فر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جماع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أسر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مجتمع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عو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ف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لا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وط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عبا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حتا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بي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وط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ح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بي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حمي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كن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ؤوي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داف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ضياف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ج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َّعاع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سَّفِل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فهاء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ُوَّ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و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ُكْن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دِيدٍ</w:t>
      </w:r>
      <w:r>
        <w:rPr>
          <w:rFonts w:cs="Traditional Arabic" w:ascii="Calibri" w:hAnsi="Calibri"/>
          <w:sz w:val="32"/>
          <w:szCs w:val="32"/>
          <w:rtl w:val="true"/>
        </w:rPr>
        <w:t xml:space="preserve">}.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هود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80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عيب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عرض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بيلتُ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هطُ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ع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م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وحي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مر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إنصا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د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ظل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ج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هديد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وعيد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خويف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ق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ط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ُعَيْ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فْق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ثِير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م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ق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نَرَا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َعِيف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وْ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هْطُ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رَجَمْنَا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عَزِيزٍ</w:t>
      </w:r>
      <w:r>
        <w:rPr>
          <w:rFonts w:cs="Traditional Arabic" w:ascii="Calibri" w:hAnsi="Calibri"/>
          <w:sz w:val="32"/>
          <w:szCs w:val="32"/>
          <w:rtl w:val="true"/>
        </w:rPr>
        <w:t xml:space="preserve">*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وْ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رَهْط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عَز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تَّخَذْتُمُو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رَاء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ظِهْرِيّ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بّ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عْمَلُو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ُحِيطٌ</w:t>
      </w:r>
      <w:r>
        <w:rPr>
          <w:rFonts w:cs="Traditional Arabic" w:ascii="Calibri" w:hAnsi="Calibri"/>
          <w:sz w:val="32"/>
          <w:szCs w:val="32"/>
          <w:rtl w:val="true"/>
        </w:rPr>
        <w:t xml:space="preserve">}.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هود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91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92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القبي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ف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بيّ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الح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ض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بي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لا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سلا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ش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Calibri" w:hAnsi="Calibri"/>
          <w:sz w:val="32"/>
          <w:szCs w:val="32"/>
          <w:rtl w:val="true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َدِين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ِسْعَ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هْط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فْسِدُو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أَرْض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ُصْلِحُونَ</w:t>
      </w:r>
      <w:r>
        <w:rPr>
          <w:rFonts w:cs="Traditional Arabic" w:ascii="Calibri" w:hAnsi="Calibri"/>
          <w:sz w:val="32"/>
          <w:szCs w:val="32"/>
          <w:rtl w:val="true"/>
        </w:rPr>
        <w:t xml:space="preserve">*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قَاسَم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نُبَيِّتَن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هْل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نَقُول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وَلِيّ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هِدْ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هْ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هْل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صَادِقُونَ</w:t>
      </w:r>
      <w:r>
        <w:rPr>
          <w:rFonts w:cs="Traditional Arabic" w:ascii="Calibri" w:hAnsi="Calibri"/>
          <w:sz w:val="32"/>
          <w:szCs w:val="32"/>
          <w:rtl w:val="true"/>
        </w:rPr>
        <w:t xml:space="preserve">}.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نمل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48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49</w:t>
      </w:r>
      <w:r>
        <w:rPr>
          <w:rFonts w:cs="Traditional Arabic" w:ascii="Calibri" w:hAnsi="Calibri"/>
          <w:sz w:val="20"/>
          <w:szCs w:val="20"/>
          <w:rtl w:val="true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ل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خاف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لي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الح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فك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فعل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وء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ل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فية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زم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عل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ك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لف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أوليائ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ضر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صال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وف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 w:ascii="Calibri" w:hAnsi="Calibri"/>
          <w:sz w:val="32"/>
          <w:szCs w:val="32"/>
          <w:rtl w:val="true"/>
        </w:rPr>
        <w:t xml:space="preserve">]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بتصرف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قبلي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يزا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شرع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وحقيق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تكافؤ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نس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زواج</w:t>
      </w:r>
      <w:r>
        <w:rPr>
          <w:rFonts w:cs="Traditional Arabic" w:ascii="Calibri" w:hAnsi="Calibri"/>
          <w:sz w:val="20"/>
          <w:szCs w:val="20"/>
          <w:rtl w:val="true"/>
        </w:rPr>
        <w:t>. 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ص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4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ارتد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شرك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عرُّض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نبي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ادام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بيلتُ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ريش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م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ب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ال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داف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صب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شيخ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م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م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شنقيطي</w:t>
      </w:r>
      <w:r>
        <w:rPr>
          <w:rFonts w:cs="Traditional Arabic" w:ascii="Calibri" w:hAnsi="Calibri"/>
          <w:sz w:val="32"/>
          <w:szCs w:val="32"/>
          <w:rtl w:val="true"/>
        </w:rPr>
        <w:t>: 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نَح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ُصَرِّح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مَنْع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ِدَاء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رَّوَابِط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عَصَبِيّ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ْأَوَاصِ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ِسْبِيَّة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نُقِي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أَدِلّ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نْع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ُنْكِ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ُسْلِ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ُبّ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ْتَفَ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رَوَابِط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ِسْبِيَّ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مُت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إِسْلَام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صِلَة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فَ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بِي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عَمّ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َالِب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َ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يَّ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َ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عَ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طْف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عَم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كَافِ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بِيّ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Calibri" w:hAnsi="Calibri"/>
          <w:sz w:val="32"/>
          <w:szCs w:val="32"/>
          <w:rtl w:val="true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لَ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جِدْ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تِيم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آوَى</w:t>
      </w:r>
      <w:r>
        <w:rPr>
          <w:rFonts w:cs="Traditional Arabic" w:ascii="Calibri" w:hAnsi="Calibri"/>
          <w:sz w:val="32"/>
          <w:szCs w:val="32"/>
          <w:rtl w:val="true"/>
        </w:rPr>
        <w:t xml:space="preserve">}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وَا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ضَمّ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مّ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َالِبٍ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َ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ثَا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ذ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عَصَبِيّ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ِسْبِيّ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فعة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وْ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طَالِب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َ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صِل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يْ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جَمْعِهِ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وَسَّ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ُّرَا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َفِينًا</w:t>
      </w:r>
      <w:r>
        <w:rPr>
          <w:rFonts w:cs="Traditional Arabic" w:ascii="Calibri" w:hAnsi="Calibri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20"/>
          <w:sz w:val="20"/>
          <w:szCs w:val="20"/>
          <w:rtl w:val="true"/>
        </w:rPr>
        <w:t>أضوا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بيا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إيضاح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قرآ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بالقرآ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3</w:t>
      </w:r>
      <w:r>
        <w:rPr>
          <w:rFonts w:cs="Traditional Arabic" w:ascii="Calibri" w:hAnsi="Calibri"/>
          <w:sz w:val="20"/>
          <w:szCs w:val="20"/>
          <w:rtl w:val="true"/>
        </w:rPr>
        <w:t xml:space="preserve">/ </w:t>
      </w:r>
      <w:r>
        <w:rPr>
          <w:rFonts w:cs="Traditional Arabic" w:ascii="Calibri" w:hAnsi="Calibri"/>
          <w:sz w:val="20"/>
          <w:szCs w:val="20"/>
        </w:rPr>
        <w:t>45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 </w:t>
      </w: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سأ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هم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نبغ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طر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وسط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وميّ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وابط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واص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س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ب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تف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نتف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اف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ك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مو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خر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جاوز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دو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ء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ؤمن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بر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افر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قد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اص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رباط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قوى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تجاوز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دّ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ان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اضع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رابط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سلام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قيد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شكا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إن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شك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ستبدال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ظل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أواص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س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صل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ئدتُ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ثرُ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ت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Calibri" w:hAnsi="Calibri"/>
          <w:sz w:val="32"/>
          <w:szCs w:val="32"/>
          <w:rtl w:val="true"/>
        </w:rPr>
        <w:t xml:space="preserve">]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بتصرف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قبلي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يزا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شرع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... 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ص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4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 </w:t>
      </w: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قب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صف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ام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ذم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در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ونيّ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ك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ل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بادَ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عوب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بائ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Calibri" w:hAnsi="Calibri"/>
          <w:sz w:val="32"/>
          <w:szCs w:val="32"/>
          <w:rtl w:val="true"/>
        </w:rPr>
        <w:t>: {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اس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لَقْنَا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كَر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ُنْث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جَعَلْنَا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ُعُوب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َبَائِ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تَعَارَفُ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كْرَمَ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ِنْ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تْقَاك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ِيم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َبِيرٌ</w:t>
      </w:r>
      <w:r>
        <w:rPr>
          <w:rFonts w:cs="Traditional Arabic" w:ascii="Calibri" w:hAnsi="Calibri"/>
          <w:sz w:val="32"/>
          <w:szCs w:val="32"/>
          <w:rtl w:val="true"/>
        </w:rPr>
        <w:t>}.</w:t>
      </w:r>
      <w:r>
        <w:rPr>
          <w:rFonts w:cs="Traditional Arabic" w:ascii="Calibri" w:hAnsi="Calibri"/>
          <w:sz w:val="18"/>
          <w:szCs w:val="18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حجرات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13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إ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صن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ث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حي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وع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بنائ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رتق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فه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وي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لي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ليّ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ج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دخالُ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د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سم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دف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نوعاً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د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م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سلام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مهيد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وح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ا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شودة</w:t>
      </w:r>
      <w:r>
        <w:rPr>
          <w:rFonts w:cs="Traditional Arabic" w:ascii="Calibri" w:hAnsi="Calibri"/>
          <w:sz w:val="32"/>
          <w:szCs w:val="32"/>
          <w:rtl w:val="true"/>
        </w:rPr>
        <w:t xml:space="preserve">]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بتصرف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قبلي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يزا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شرع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... 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ص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5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ل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ج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شعو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قبائ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تعار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تآل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ش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تناز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تخالف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لتفر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اقتتا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تناز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نشأ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م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مل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جلِ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غض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بائ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أكملِ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قتتِ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عوب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أسر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سب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دلاع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روب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ائ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شعوب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ب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قصود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قصودة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Calibri" w:hAnsi="Calibri"/>
          <w:sz w:val="32"/>
          <w:szCs w:val="32"/>
          <w:rtl w:val="true"/>
        </w:rPr>
        <w:t>: 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سب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و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غزو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ث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لاق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شخص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اد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ائ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واج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طلاق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سد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نافس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لمة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نابي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ث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رب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ل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خص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تنافر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م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فيه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اهل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ث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زو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رب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سب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صبيّ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م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دفاع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ن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خ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احبِ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ميَّ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غَيرة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وام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عقول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فهومة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وام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افهة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خيفة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جد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ع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كان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لوب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تث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زوً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سبِّ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كب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أُناس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ساك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راء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خ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صوم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كل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م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ض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م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خرو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زاد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عاس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خوان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غزوِّ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غاز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مغزو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عدَم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حروم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ع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غير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ش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]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مفص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تاريخ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عر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قب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إسلا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10</w:t>
      </w:r>
      <w:r>
        <w:rPr>
          <w:rFonts w:cs="Traditional Arabic" w:ascii="Calibri" w:hAnsi="Calibri"/>
          <w:sz w:val="20"/>
          <w:szCs w:val="20"/>
          <w:rtl w:val="true"/>
        </w:rPr>
        <w:t xml:space="preserve">/ </w:t>
      </w:r>
      <w:r>
        <w:rPr>
          <w:rFonts w:cs="Traditional Arabic" w:ascii="Calibri" w:hAnsi="Calibri"/>
          <w:sz w:val="20"/>
          <w:szCs w:val="20"/>
        </w:rPr>
        <w:t>6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ضروري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كو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لي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ائرة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ك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سلامي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ب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غذية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ن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رض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ت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قَدَّ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ب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صالحُ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غرى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ع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حقيق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وح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لي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غ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فهم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سب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أجل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م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ص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رحا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س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لا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ص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و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حمِ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قارب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ؤثر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فض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ع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إ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ثير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حك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تعل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عشيرة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ث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يرا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عق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م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ج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تجنَّ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لب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لية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فاخ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أنساب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ُرَيْرَة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ذْهَب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ُبِّيَّة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جَاهِلِيَّة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فَخْرَه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لْآبَاء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قِيٌّ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فَاجِر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شَقِيٌّ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َنُ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آدَم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آدَ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ُرَاب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يَدَعَ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خْرَ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أَقْوَام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حْم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حْم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هَنَّم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يَكُونُ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هْوَ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جِعْلَان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دْفَع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أَنْفِه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َتِن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سن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أب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داو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5116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ج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جنُّ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صبي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لية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غض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رء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غض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ي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ض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باط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رض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رضا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ط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ا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هلية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بَّ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اعرُ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ري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مة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هل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َزيَّة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َو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َوَيْت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إ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َرْشُ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َزِيَّة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رْشدِ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ق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خ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ب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مام</w:t>
      </w:r>
      <w:r>
        <w:rPr>
          <w:rFonts w:cs="Traditional Arabic" w:ascii="Calibri" w:hAnsi="Calibri"/>
          <w:sz w:val="32"/>
          <w:szCs w:val="32"/>
          <w:rtl w:val="true"/>
        </w:rPr>
        <w:t>=: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سْألو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خا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ين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َنْدُبُهُمْ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ائِباتِ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َ</w:t>
      </w:r>
      <w:r>
        <w:rPr>
          <w:rFonts w:ascii="Calibri" w:hAnsi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ُرْهانا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ب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غ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ضر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حتق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آخر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نسَب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تواضع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حَسْب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حْقِر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خَا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سْلِم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سْلِم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سْلِم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َرَامٌ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دَمُه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مَالُه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عِرْضُه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18"/>
          <w:sz w:val="18"/>
          <w:szCs w:val="18"/>
          <w:rtl w:val="true"/>
        </w:rPr>
        <w:t>مسلم</w:t>
      </w:r>
      <w:r>
        <w:rPr>
          <w:rFonts w:ascii="Calibri" w:hAnsi="Calibri" w:cs="Calibri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2564</w:t>
      </w:r>
      <w:r>
        <w:rPr>
          <w:rFonts w:cs="Traditional Arabic" w:ascii="Calibri" w:hAnsi="Calibri"/>
          <w:sz w:val="20"/>
          <w:szCs w:val="20"/>
          <w:rtl w:val="true"/>
        </w:rPr>
        <w:t>)..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مت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تف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لبيّا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َبَليّ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ثمر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ير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جتمع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زاد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حدتُ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وي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وكتُ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صلُح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مرُ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ت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قترن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فا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ثارُ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جت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دمِّ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يئة</w:t>
      </w:r>
      <w:r>
        <w:rPr>
          <w:rFonts w:cs="Traditional Arabic" w:ascii="Calibri" w:hAnsi="Calibri"/>
          <w:sz w:val="32"/>
          <w:szCs w:val="32"/>
          <w:rtl w:val="true"/>
        </w:rPr>
        <w:t xml:space="preserve">]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بتصرف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قبلي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يزا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شرع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... 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ص</w:t>
      </w:r>
      <w:r>
        <w:rPr>
          <w:rFonts w:cs="Traditional Arabic" w:ascii="Calibri" w:hAnsi="Calibri"/>
          <w:sz w:val="20"/>
          <w:szCs w:val="20"/>
          <w:rtl w:val="true"/>
        </w:rPr>
        <w:t xml:space="preserve">: </w:t>
      </w:r>
      <w:r>
        <w:rPr>
          <w:rFonts w:cs="Traditional Arabic" w:ascii="Calibri" w:hAnsi="Calibri"/>
          <w:sz w:val="20"/>
          <w:szCs w:val="20"/>
        </w:rPr>
        <w:t>5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6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أمّ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ب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شت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ائ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عائلات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اتهام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باط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آخر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طع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نساب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أ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ا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فت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ضغائ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أحقا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إح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م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هل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َعْرُور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ُوَيْد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قِي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رّ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رَّبَذَة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ُلَّة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ُلاَمِ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ُلَّة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سَأَلْت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نّ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ابَبْت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جُل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عَيَّرْتُ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أُمِّه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ذَرّ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عَيَّرْت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أُمِّهِ؟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مْرُؤ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ك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اهِلِيَّةٌ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خْوَانُك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َوَلُكُمْ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..»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بخار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30</w:t>
      </w:r>
      <w:r>
        <w:rPr>
          <w:rFonts w:cs="Traditional Arabic" w:ascii="Calibri" w:hAnsi="Calibri"/>
          <w:sz w:val="20"/>
          <w:szCs w:val="20"/>
          <w:rtl w:val="true"/>
        </w:rPr>
        <w:t>).</w:t>
      </w:r>
      <w:r>
        <w:rPr>
          <w:rFonts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أ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وداء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م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قيق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وداء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عتب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هل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كي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ده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وا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عيير؟؟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ثب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جَاهِلِيَّة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تْرُكُونَهُنّ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فَخْ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أَحْسَاب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طَّعْ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أَنْسَاب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ْاسْتِسْقَاء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النُّجُوم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النِّيَاحَة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cs="Traditional Arabic" w:ascii="Calibri" w:hAnsi="Calibri"/>
          <w:sz w:val="32"/>
          <w:szCs w:val="32"/>
          <w:rtl w:val="true"/>
        </w:rPr>
        <w:t>..</w:t>
      </w:r>
      <w:r>
        <w:rPr>
          <w:rFonts w:cs="Traditional Arabic" w:ascii="Calibri" w:hAnsi="Calibri"/>
          <w:sz w:val="18"/>
          <w:szCs w:val="18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سل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934</w:t>
      </w:r>
      <w:r>
        <w:rPr>
          <w:rFonts w:cs="Traditional Arabic" w:ascii="Calibri" w:hAnsi="Calibri"/>
          <w:sz w:val="20"/>
          <w:szCs w:val="20"/>
          <w:rtl w:val="true"/>
        </w:rPr>
        <w:t>).</w:t>
      </w:r>
      <w:r>
        <w:rPr>
          <w:rFonts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أيتمو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فخ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نس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ط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عرف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م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إن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حتقا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خر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تعالي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خوان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ؤمن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فات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لي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خلص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حبابِ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سلم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بِي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حْشَ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ُتَكَبِّرُو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مْثَال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ذَّرّ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صُوَر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رِّجَال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غْشَاهُ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ذُّلّ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َكَان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يُسَاقُو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سِجْن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سَمَّى؛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ُولَس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َعْلُوهُم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نَار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أَنْيَارِ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ُسْقَوْ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ُصَار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َارِ؛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طِينَة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خَبَال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cs="Traditional Arabic" w:ascii="Calibri" w:hAnsi="Calibri"/>
          <w:sz w:val="32"/>
          <w:szCs w:val="32"/>
          <w:rtl w:val="true"/>
        </w:rPr>
        <w:t>: «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َ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دِيث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سَنٌ</w:t>
      </w:r>
      <w:r>
        <w:rPr>
          <w:rFonts w:cs="Traditional Arabic" w:ascii="Calibri" w:hAnsi="Calibri"/>
          <w:sz w:val="32"/>
          <w:szCs w:val="32"/>
          <w:rtl w:val="true"/>
        </w:rPr>
        <w:t xml:space="preserve">»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سن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ترمذ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2492</w:t>
      </w:r>
      <w:r>
        <w:rPr>
          <w:rFonts w:cs="Traditional Arabic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صحيح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جامع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3129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خل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بيل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ائل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عبُ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مَّ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زه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خطأ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زل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جع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بحا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خص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شخاص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رد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فرا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يّ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ولياء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الح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الح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عصومُ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برء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يو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أخطاء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ا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لائك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رس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أنبي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صلا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ف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ي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حتق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ك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ذكر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فسك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يو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خطاء</w:t>
      </w:r>
      <w:r>
        <w:rPr>
          <w:rFonts w:cs="Traditional Arabic" w:ascii="Calibri" w:hAnsi="Calibri"/>
          <w:sz w:val="32"/>
          <w:szCs w:val="32"/>
          <w:rtl w:val="true"/>
        </w:rPr>
        <w:t xml:space="preserve">! 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!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فتخ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نسب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غيرك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لرب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ح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جد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فرا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عو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اه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«...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دَّع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دَعْو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َاهِلِيَّة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ُث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جُلٌ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Calibri" w:hAnsi="Calibri"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إِ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صَامَ؟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«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صَام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ادْعُو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ِدَعْو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ُسْلِمِين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ُؤْمِنِينَ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»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سن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ترمذ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2863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تَادَة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عَلِي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َيْ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جُدْع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ا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يْ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عْ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قَّاص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ْم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فَارِسِي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َيْءٌ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عْد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جْلِسٍ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ْتَسِب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ُلَانُ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نْتَسَب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لْآخَر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لْآخَر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لَغ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لْمَان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ْتَسِب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لْمَانُ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عْرِف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ب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إِسْلَام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كِنّ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لْمَا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إِسْلَامِ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نَم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ُمَر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ُمَ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سَعْد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لَقِيَهُ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ْتَسِب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عْدُ</w:t>
      </w:r>
      <w:r>
        <w:rPr>
          <w:rFonts w:cs="Traditional Arabic" w:ascii="Calibri" w:hAnsi="Calibri"/>
          <w:sz w:val="32"/>
          <w:szCs w:val="32"/>
          <w:rtl w:val="true"/>
        </w:rPr>
        <w:t>!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شْهِدُ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ِير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كَأَن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رَف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ب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دَع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ْتَسَبَ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ث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لْآخَر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َلَغ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لْمَان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ْتَسِب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لْمَانُ</w:t>
      </w:r>
      <w:r>
        <w:rPr>
          <w:rFonts w:cs="Traditional Arabic" w:ascii="Calibri" w:hAnsi="Calibri"/>
          <w:sz w:val="32"/>
          <w:szCs w:val="32"/>
          <w:rtl w:val="true"/>
        </w:rPr>
        <w:t>!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عَم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الْإِسْلَام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أ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لْمَا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إِسْلَامِ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د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ِمَت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ُرَيْش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خَطَّا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=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Calibri" w:hAnsi="Calibri"/>
          <w:sz w:val="32"/>
          <w:szCs w:val="32"/>
          <w:rtl w:val="true"/>
        </w:rPr>
        <w:t xml:space="preserve">=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عَزَّ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جَاهِلِيَّة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أ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ُمَر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إِسْلَام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خُ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لْم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إِسْلَام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وْلَا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عَاقَبْتُ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ُقُوبَة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سْمَع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ِ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هْ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أَمْصَار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ِم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-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َ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َمِعْتَ</w:t>
      </w:r>
      <w:r>
        <w:rPr>
          <w:rFonts w:cs="Traditional Arabic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جُل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ْتَم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ِسْعَة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بَاء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جَاهِلِيَّة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اشِرُهُم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َّار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انْتَم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جُل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جُل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إِسْلَام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تَرَك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وْق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َلِك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كَا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عَ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 w:ascii="Calibri" w:hAnsi="Calibri"/>
          <w:sz w:val="32"/>
          <w:szCs w:val="32"/>
          <w:rtl w:val="true"/>
        </w:rPr>
        <w:t xml:space="preserve">)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جامع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عم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ب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راش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11</w:t>
      </w:r>
      <w:r>
        <w:rPr>
          <w:rFonts w:cs="Traditional Arabic" w:ascii="Calibri" w:hAnsi="Calibri"/>
          <w:sz w:val="20"/>
          <w:szCs w:val="20"/>
          <w:rtl w:val="true"/>
        </w:rPr>
        <w:t xml:space="preserve">/ </w:t>
      </w:r>
      <w:r>
        <w:rPr>
          <w:rFonts w:cs="Traditional Arabic" w:ascii="Calibri" w:hAnsi="Calibri"/>
          <w:sz w:val="20"/>
          <w:szCs w:val="20"/>
        </w:rPr>
        <w:t>438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رق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20942</w:t>
      </w:r>
      <w:r>
        <w:rPr>
          <w:rFonts w:cs="Traditional Arabic" w:ascii="Calibri" w:hAnsi="Calibri"/>
          <w:sz w:val="20"/>
          <w:szCs w:val="20"/>
          <w:rtl w:val="true"/>
        </w:rPr>
        <w:t xml:space="preserve">). </w:t>
      </w:r>
      <w:r>
        <w:rPr>
          <w:rFonts w:cs="Traditional Arabic" w:ascii="Calibri" w:hAnsi="Calibri"/>
          <w:sz w:val="32"/>
          <w:szCs w:val="32"/>
          <w:rtl w:val="true"/>
        </w:rPr>
        <w:t>[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الِك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«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مُدَوَّنَةِ</w:t>
      </w:r>
      <w:r>
        <w:rPr>
          <w:rFonts w:cs="Traditional Arabic" w:ascii="Calibri" w:hAnsi="Calibri"/>
          <w:sz w:val="32"/>
          <w:szCs w:val="32"/>
          <w:rtl w:val="true"/>
        </w:rPr>
        <w:t xml:space="preserve">»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عَرَبِيٍّ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حَبَشِيّ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ارِسِيّ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و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ُومِيُّ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حَدُّ</w:t>
      </w:r>
      <w:r>
        <w:rPr>
          <w:rFonts w:cs="Traditional Arabic" w:ascii="Calibri" w:hAnsi="Calibri"/>
          <w:sz w:val="32"/>
          <w:szCs w:val="32"/>
          <w:rtl w:val="true"/>
        </w:rPr>
        <w:t xml:space="preserve">;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ِأَ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ْعَرَ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ُنْسَب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بَائِهَ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هَذ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َفْي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ه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آبَائِهَا</w:t>
      </w:r>
      <w:r>
        <w:rPr>
          <w:rFonts w:cs="Traditional Arabic" w:ascii="Calibri" w:hAnsi="Calibri"/>
          <w:sz w:val="32"/>
          <w:szCs w:val="32"/>
          <w:rtl w:val="true"/>
        </w:rPr>
        <w:t xml:space="preserve">]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أضوا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بيا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إيضاح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قرآ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بالقرآن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5</w:t>
      </w:r>
      <w:r>
        <w:rPr>
          <w:rFonts w:cs="Traditional Arabic" w:ascii="Calibri" w:hAnsi="Calibri"/>
          <w:sz w:val="20"/>
          <w:szCs w:val="20"/>
          <w:rtl w:val="true"/>
        </w:rPr>
        <w:t xml:space="preserve">/ </w:t>
      </w:r>
      <w:r>
        <w:rPr>
          <w:rFonts w:cs="Traditional Arabic" w:ascii="Calibri" w:hAnsi="Calibri"/>
          <w:sz w:val="20"/>
          <w:szCs w:val="20"/>
        </w:rPr>
        <w:t>453</w:t>
      </w:r>
      <w:r>
        <w:rPr>
          <w:rFonts w:cs="Traditional Arabic" w:ascii="Calibri" w:hAnsi="Calibri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ع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بَيّ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َعْب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ْتَسَب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جُلَا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هْد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حَدُهُمَا</w:t>
      </w:r>
      <w:r>
        <w:rPr>
          <w:rFonts w:cs="Traditional Arabic" w:ascii="Calibri" w:hAnsi="Calibri"/>
          <w:sz w:val="32"/>
          <w:szCs w:val="32"/>
          <w:rtl w:val="true"/>
        </w:rPr>
        <w:t>: 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ُلَا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ُلَانٍ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ُلَانٍ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مَنْ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َنْت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ُم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َكَ؟</w:t>
      </w:r>
      <w:r>
        <w:rPr>
          <w:rFonts w:cs="Traditional Arabic" w:ascii="Calibri" w:hAnsi="Calibri"/>
          <w:sz w:val="32"/>
          <w:szCs w:val="32"/>
          <w:rtl w:val="true"/>
        </w:rPr>
        <w:t xml:space="preserve">!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َسُو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َّ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صَلَّ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نْتَسَب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رَجُلَان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هْد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سَّلَامُ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ُلَا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ُلَانٍ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د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ِسْعَةً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افتخ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ه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كله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فار</w:t>
      </w:r>
      <w:r>
        <w:rPr>
          <w:rFonts w:cs="Traditional Arabic" w:ascii="Calibri" w:hAnsi="Calibri"/>
          <w:rtl w:val="true"/>
        </w:rPr>
        <w:t>=</w:t>
      </w:r>
      <w:r>
        <w:rPr>
          <w:rFonts w:cs="Traditional Arabic" w:ascii="Calibri" w:hAnsi="Calibri"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َكَ؟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: (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ُلَا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ُلَان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).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: "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أَوْح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هَذَيْن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نْتَسِبَيْن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نْتَم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نْتَسِب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ِسْعَة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أَنْت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َاشِرُهُمْ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مُنْتَسِب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َأَنْت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ثَالِثُهُمَ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مسن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أحمد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35</w:t>
      </w:r>
      <w:r>
        <w:rPr>
          <w:rFonts w:cs="Traditional Arabic" w:ascii="Calibri" w:hAnsi="Calibri"/>
          <w:sz w:val="20"/>
          <w:szCs w:val="20"/>
          <w:rtl w:val="true"/>
        </w:rPr>
        <w:t xml:space="preserve">/ </w:t>
      </w:r>
      <w:r>
        <w:rPr>
          <w:rFonts w:cs="Traditional Arabic" w:ascii="Calibri" w:hAnsi="Calibri"/>
          <w:sz w:val="20"/>
          <w:szCs w:val="20"/>
        </w:rPr>
        <w:t>110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ح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21178</w:t>
      </w:r>
      <w:r>
        <w:rPr>
          <w:rFonts w:cs="Traditional Arabic" w:ascii="Calibri" w:hAnsi="Calibri"/>
          <w:sz w:val="20"/>
          <w:szCs w:val="20"/>
          <w:rtl w:val="true"/>
        </w:rPr>
        <w:t>)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صحيح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cs="Traditional Arabic" w:ascii="Calibri" w:hAnsi="Calibri"/>
          <w:sz w:val="20"/>
          <w:szCs w:val="20"/>
        </w:rPr>
        <w:t>1270</w:t>
      </w:r>
      <w:r>
        <w:rPr>
          <w:rFonts w:cs="Traditional Arabic" w:ascii="Calibri" w:hAnsi="Calibri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أق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ل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أستغف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لك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توب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ي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ق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تو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باد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عف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الخطب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آخرة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الحم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الصلاة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السلا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رس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آ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صح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الا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إل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د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بعد؛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نس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–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ب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Calibri" w:hAnsi="Calibri"/>
          <w:sz w:val="32"/>
          <w:szCs w:val="32"/>
          <w:rtl w:val="true"/>
        </w:rPr>
        <w:t xml:space="preserve">!-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ّ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فراد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ي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بائل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عائلات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علي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جِدُّ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اجته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دي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علمِ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تعلُّ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تعلي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سوِّد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ناس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صبح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رؤوسً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ش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ي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البنا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حمد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ق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آ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ل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حبش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صه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روم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م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فارس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ضر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د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بي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تساب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لإ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تساب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ل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كانت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رتفع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زلت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عج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قرش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عر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ه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غير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خس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د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عل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سب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يلعن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اف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شت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شرك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الإسل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عز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والعل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رف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يوت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م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ه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الجه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هد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يو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عزّ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الكرم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2"/>
          <w:sz w:val="32"/>
          <w:szCs w:val="32"/>
          <w:rtl w:val="true"/>
        </w:rPr>
        <w:t>و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ج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ور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شعر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نس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خط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"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فق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المتفقه</w:t>
      </w:r>
      <w:r>
        <w:rPr>
          <w:rFonts w:cs="Traditional Arabic" w:ascii="Calibri" w:hAnsi="Calibri"/>
          <w:sz w:val="32"/>
          <w:szCs w:val="32"/>
          <w:rtl w:val="true"/>
        </w:rPr>
        <w:t xml:space="preserve">"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أسو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دؤل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الْعِلم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زَيْن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َتَشْرِيف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ِصَاحِبِه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َاطْلُب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>-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هُدِيتَ</w:t>
      </w:r>
      <w:r>
        <w:rPr>
          <w:rFonts w:cs="Traditional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ُنُون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ْعِلْم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َاْلأدبا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ل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خَيْر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ِيمَن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َه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َصْل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ِلا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َدَب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حَتَّ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َكون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َلَ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َ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زَانَه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حَدِبا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كَم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ِن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كَرِيم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َخِ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ِيّ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َطَمْطَمًة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َدْم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لَدَ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ْقَوْمِ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َعْرُوف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إِذَ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نْتَسَبَا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فِ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َيْت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َكْرُمَة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آبَاؤُه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نُجُب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كَانُو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رُؤُوس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َأَمْسَ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َعْدَهُم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ذَنبا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وَخَامِل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ُقْرِف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ْلآبَاء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ذِ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َدَبٍ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نَال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مَعالِي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ِاْلآدَ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َالرُّتَبَا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أَمْسَ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َزيز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َظِيم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شَّأْن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ُشْتَهِر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ِي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خَدِّه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صَعَر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قَد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ظَلّ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ُحْتَجِبا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قَد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َجْمَعْ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ْمَرْء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َال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ثُمّ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ُحْرَمُه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عَمَّ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قَلِي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فَيَلْقَ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ذُلّ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َالْحَرَبَا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28"/>
          <w:sz w:val="28"/>
          <w:szCs w:val="28"/>
          <w:rtl w:val="true"/>
        </w:rPr>
        <w:t>وَجَامِع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ْعِلْم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َغْبُوط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بهِ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أَبَداً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َل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يُحَاذِر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مِنْهُ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الْفَوْتَ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</w:rPr>
        <w:t>وَالسَّلَبَا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عود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أذكر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قول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رَسُول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ه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صَلّ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ه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تَحَاسَدُو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تَنَاجَشُو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تَبَاغَضُو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تَدَابَرُوا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يَبِع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بَعْضُكُم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بَيْع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بَعْضٍ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كُونُو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عِبَاد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إِخْوَانً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ْمُسْلِم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َخُو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ْمُسْلِمِ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يَظْلِمُه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يَخْذُلُهُ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يَحْقِرُه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تَّقْوَى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هَاهُنَا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»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يُشِير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ِل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صَدْرِه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ثَلَاث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َرَّاتٍ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بِحَسْب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مْرِئٍ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ِن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شَّرّ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يَحْقِر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َخَاه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ْمُسْلِمَ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كُلُّ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ْمُسْلِم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ْمُسْلِم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حَرَامٌ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دَمُهُ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مَالُهُ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وَعِرْضُهُ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».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مسلم</w:t>
      </w:r>
      <w:r>
        <w:rPr>
          <w:rFonts w:ascii="Calibri" w:hAnsi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(</w:t>
      </w:r>
      <w:r>
        <w:rPr>
          <w:rFonts w:cs="Traditional Arabic" w:ascii="Calibri" w:hAnsi="Calibri"/>
          <w:sz w:val="20"/>
          <w:szCs w:val="20"/>
          <w:lang w:bidi="ar-EG"/>
        </w:rPr>
        <w:t>2564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ختام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نصر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قبيلت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عائلتك؛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ظالمةً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ظلومة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نْصُر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َخَاك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ظَالِمًا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َظْلُومًا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»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فَقَال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رَجُلٌ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: (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رَسُول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!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َنْصُرُه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ِذ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كَان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َظْلُومًا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َفَرَأَيْت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ِذ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كَان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ظَالِمً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كَيْف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َنْصُرُهُ؟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!)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قَالَ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: «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تَحْجُزُهُ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تَمْنَعُهُ،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مِن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ظُّلْمِ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فَإِنّ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ذَلِكَ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نَصْرُهُ</w:t>
      </w:r>
      <w:r>
        <w:rPr>
          <w:rFonts w:cs="Traditional Arabic" w:ascii="Calibri" w:hAnsi="Calibri"/>
          <w:b/>
          <w:bCs/>
          <w:sz w:val="30"/>
          <w:szCs w:val="30"/>
          <w:rtl w:val="true"/>
          <w:lang w:bidi="ar-EG"/>
        </w:rPr>
        <w:t>»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cs="Traditional Arabic"/>
          <w:sz w:val="18"/>
          <w:sz w:val="18"/>
          <w:szCs w:val="18"/>
          <w:rtl w:val="true"/>
          <w:lang w:bidi="ar-EG"/>
        </w:rPr>
        <w:t>البخاري</w:t>
      </w:r>
      <w:r>
        <w:rPr>
          <w:rFonts w:ascii="Calibri" w:hAnsi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raditional Arabic" w:ascii="Calibri" w:hAnsi="Calibri"/>
          <w:sz w:val="18"/>
          <w:szCs w:val="18"/>
          <w:rtl w:val="true"/>
          <w:lang w:bidi="ar-EG"/>
        </w:rPr>
        <w:t>(</w:t>
      </w:r>
      <w:r>
        <w:rPr>
          <w:rFonts w:cs="Traditional Arabic" w:ascii="Calibri" w:hAnsi="Calibri"/>
          <w:sz w:val="18"/>
          <w:szCs w:val="18"/>
          <w:lang w:bidi="ar-EG"/>
        </w:rPr>
        <w:t>6952</w:t>
      </w:r>
      <w:r>
        <w:rPr>
          <w:rFonts w:cs="Traditional Arabic" w:ascii="Calibri" w:hAnsi="Calibri"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صلو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-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باد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هاد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بشير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حمد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كر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خير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نذير؛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مرك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ذل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طيف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خبير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: {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مَلَائِكَتَه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ُصَلُّون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صَلُّو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سَلِّمُو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تَسْلِيماً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}. 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أحزاب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0"/>
          <w:szCs w:val="20"/>
          <w:lang w:bidi="ar-EG"/>
        </w:rPr>
        <w:t>56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صلّ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سلِّ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بار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بدِ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رسول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حمَّدٍ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صاحب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وج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منير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رض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ّ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خلفائ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أربعة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-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عمر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عثما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عليّ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ع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آل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لصحب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مَ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نهجه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سير؛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عنّ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عه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عفو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كرم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زيز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قدير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عز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لمسلمين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حم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حوزة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دين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دمِّر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عداء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عداء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دين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شايعه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مستعمري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غاصبين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ألِّف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قلوب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مسلمين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أصلحْ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قادتهم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جمع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كلمته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حقّ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ربّ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آمِنّ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وطاننا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أصلح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ئمت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ولاة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مورنا؛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جعل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لايت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فيم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خاف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تقاك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تبع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رضاك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رح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راحمين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رب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ظلم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نفسنا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تغفر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ل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ترحم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لنكون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خاسرين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  <w:lang w:bidi="ar-EG"/>
        </w:rPr>
        <w:t>رب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آت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حسنة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آخرة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حسنة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قن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ذاب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نار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اغف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ن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والدين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جميع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مسلمين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رحمت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رحم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راحمين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باد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! {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َأْمُر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بِالْعَدْل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ْإِحْسَان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إِيتَاء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ذِي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ْقُرْب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يَنْه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َن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ْفَحْشَاء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ْمُنْكَر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ْبَغْي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َعِظُكُمْ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لَعَلَّكُمْ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تَذَكَّرُونَ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>}.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 (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نحل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0"/>
          <w:szCs w:val="20"/>
          <w:lang w:bidi="ar-EG"/>
        </w:rPr>
        <w:t>90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)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فاذكرو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ذكركم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اشكرو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نعمه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زدكم،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{..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أَقِم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صَّلاة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صَّلاةَ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تَنْهَى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عَن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ْفَحْشَاء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ْمُنْكَر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لَذِكْر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أَكْبَر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وَاللَّه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يَعْلَمُ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Calibri" w:hAnsi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  <w:lang w:bidi="ar-EG"/>
        </w:rPr>
        <w:t>تَصْنَعُونَ</w:t>
      </w:r>
      <w:r>
        <w:rPr>
          <w:rFonts w:cs="Traditional Arabic" w:ascii="Calibri" w:hAnsi="Calibri"/>
          <w:sz w:val="30"/>
          <w:szCs w:val="30"/>
          <w:rtl w:val="true"/>
          <w:lang w:bidi="ar-EG"/>
        </w:rPr>
        <w:t xml:space="preserve">}. 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عنكبوت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0"/>
          <w:szCs w:val="20"/>
          <w:lang w:bidi="ar-EG"/>
        </w:rPr>
        <w:t>45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أبو</w:t>
      </w:r>
      <w:r>
        <w:rPr>
          <w:rFonts w:ascii="Calibri" w:hAnsi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منذر</w:t>
      </w:r>
      <w:r>
        <w:rPr>
          <w:rFonts w:ascii="Calibri" w:hAnsi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فؤاد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زعفران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- 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مغازي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- 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الوسطى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- 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غزة</w:t>
      </w:r>
      <w:r>
        <w:rPr>
          <w:rFonts w:ascii="Calibri" w:hAnsi="Calibri" w:cs="Calibri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20"/>
          <w:szCs w:val="20"/>
          <w:lang w:bidi="ar-EG"/>
        </w:rPr>
        <w:t>24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صفر</w:t>
      </w:r>
      <w:r>
        <w:rPr>
          <w:rFonts w:ascii="Calibri" w:hAnsi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 w:ascii="Calibri" w:hAnsi="Calibri"/>
          <w:sz w:val="20"/>
          <w:szCs w:val="20"/>
          <w:lang w:bidi="ar-EG"/>
        </w:rPr>
        <w:t>1435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هلالية،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وفق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: </w:t>
      </w:r>
      <w:r>
        <w:rPr>
          <w:rFonts w:cs="Traditional Arabic" w:ascii="Calibri" w:hAnsi="Calibri"/>
          <w:sz w:val="20"/>
          <w:szCs w:val="20"/>
          <w:lang w:bidi="ar-EG"/>
        </w:rPr>
        <w:t>27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0"/>
          <w:szCs w:val="20"/>
          <w:lang w:bidi="ar-EG"/>
        </w:rPr>
        <w:t>12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 xml:space="preserve">/ </w:t>
      </w:r>
      <w:r>
        <w:rPr>
          <w:rFonts w:cs="Traditional Arabic" w:ascii="Calibri" w:hAnsi="Calibri"/>
          <w:sz w:val="20"/>
          <w:szCs w:val="20"/>
          <w:lang w:bidi="ar-EG"/>
        </w:rPr>
        <w:t>2013</w:t>
      </w:r>
      <w:r>
        <w:rPr>
          <w:rFonts w:ascii="Calibri" w:hAnsi="Calibri" w:cs="Traditional Arabic"/>
          <w:sz w:val="20"/>
          <w:sz w:val="20"/>
          <w:szCs w:val="20"/>
          <w:rtl w:val="true"/>
          <w:lang w:bidi="ar-EG"/>
        </w:rPr>
        <w:t>م</w:t>
      </w:r>
      <w:r>
        <w:rPr>
          <w:rFonts w:cs="Traditional Arabic" w:ascii="Calibri" w:hAnsi="Calibri"/>
          <w:sz w:val="20"/>
          <w:szCs w:val="20"/>
          <w:rtl w:val="true"/>
          <w:lang w:bidi="ar-EG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19:00Z</dcterms:created>
  <dc:creator>sa</dc:creator>
  <dc:description/>
  <cp:keywords/>
  <dc:language>en-US</dc:language>
  <cp:lastModifiedBy>sa</cp:lastModifiedBy>
  <dcterms:modified xsi:type="dcterms:W3CDTF">2014-01-01T19:19:00Z</dcterms:modified>
  <cp:revision>2</cp:revision>
  <dc:subject/>
  <dc:title/>
</cp:coreProperties>
</file>