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76200" distR="114935" simplePos="0" locked="0" layoutInCell="0" allowOverlap="1" relativeHeight="2">
                <wp:simplePos x="0" y="0"/>
                <wp:positionH relativeFrom="column">
                  <wp:posOffset>3780790</wp:posOffset>
                </wp:positionH>
                <wp:positionV relativeFrom="paragraph">
                  <wp:posOffset>-434340</wp:posOffset>
                </wp:positionV>
                <wp:extent cx="2155190" cy="381635"/>
                <wp:effectExtent l="0" t="635" r="1206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320" cy="38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أكملهم إيمانًا أحسنهم خلقًا    24 / 2 / 143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7.7pt;margin-top:-34.2pt;width:169.65pt;height:3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أكملهم إيمانًا أحسنهم خلقًا    24 / 2 / 1435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أكملهم إيمانًا أحسنهم خلقًا    24 / 2 / 1435&#10;عبدالله بن محمد البصري" style="font-family:&quot;Times New Roman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ُوصِي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َفس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تَق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جعَ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ُرقَا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كَفِّر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يِّئَات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غفِر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ُ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َض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ظِي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عطً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حرُو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ُنعَ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وَفَّق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وكُو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فس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خذُو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ي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ُس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ُلُ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شعَر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ثِي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ي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عط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ُنعِ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ب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مرٍ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ض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أَربَ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ِلا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عطِيتَهُ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ضُرُّك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ُزِ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حُس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لِيق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فَا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ُعم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ِدق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دِيث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حِفظ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َان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ُخَارِ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دَ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فرَ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صَحِيح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وقُوف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َح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رفُوع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ف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ئِ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ي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عط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نسَا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خُلُق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سَن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حَّح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ح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ذكَ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ُس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ُلُ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متَدَح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دع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رغَّ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ذهَ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وهَ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بَاشَر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بَسُّ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بِش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طَلاق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َج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لَّبَاق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دِيث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بَشَاش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ن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وَاجَه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اب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ظِي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بوَا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ُلُ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س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ي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ُلُ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ا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و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ُلُ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َّاهِرِي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َمَان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درَ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تَدَرَّ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تَكَلَّ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مُجَرَّ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ِعطَاف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لُو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َر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اع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ه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ستِمَال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ُدّ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ُره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َّم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َس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ئِد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ُنيَوِيّ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َائ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ِخدَام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نَي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هو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اجِل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وَصُّ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مَأرِب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رِيب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ِسيَان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قِض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اج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ُقَابَلَت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بُرُود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لِي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هتِمَا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إِ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ُلُق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سَ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مَعن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حِيح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أخُذ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ر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شَرَائِ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ِ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دخُ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ِل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فّ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خَالِ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ف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نهَا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َ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َّبِ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ُطُو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َيط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َجِي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َجَ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ُس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ُلُ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ذ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نَّد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َفّ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أَذ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حتِمَا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خَطَأ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َتق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خَلَ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فو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َّلَ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ت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عُيُو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ب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قُلُو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خَلّ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َذَائِ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حَلّ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فَضَائِ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ُلُق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سَ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صِ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طَع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ُلُق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سَ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عط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رَم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ُلُق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سَ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ف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مّ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َلَم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ُلُق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سَ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طِي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ص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ُلُق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سَ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ف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حُقُو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َاجِب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جُو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مُستَحَب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نقَا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حَق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ك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نصِف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رح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ل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ر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لحِف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سل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َّيش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عَجَل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صبِ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تَحَمّ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كظِ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َيظ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ُحس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الخُلُق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سَ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َذ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عَ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مثَال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مكِ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ك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مّ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اء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قِيدَت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زُ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وحِيد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ظه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َعُ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قِين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س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قَاء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د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فس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ير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حِرَاف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ُلُوك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يد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َاد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قِيَاد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مل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َ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جَارَا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شَيَاطِ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ن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ِفّ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يَاطِ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ِن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علَ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َلِي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لَ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عتَقَ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ُؤَشِّ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َعف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يم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شَاهِد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ِيَا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َقَاب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رِين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و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َّمِ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ِلا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ُل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أَي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فس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تَحَلِي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صَالِح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خلا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حسَن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تَّصِف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مَحمُو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ِف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جمَل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علَ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ثَ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مِي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يمَا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رَبّ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ثمَر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صدِيق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وَعد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قِي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لِقَائ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حمَ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طلُ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زِي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صدَاق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ِل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َل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سُو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لَي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ِر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وَلّ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ُجُوه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ِب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شرِ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َغرِ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ك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ِر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يَو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ِ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َلَائِك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كِتَا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نَّبِيّ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آ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ُبّ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و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ُرب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يَتَام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َسَاك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ب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بِي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سَّائِل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ِقَا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قَا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َا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آ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َّكَا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ُوف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عَهد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اهَد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صَّابِر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َأس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ضَّرّ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ح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َأ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د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ُولَئ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تَّق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كمَ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ؤمِن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يمَا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سَن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خلاق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بُ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َاوُ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تِّرمِذِ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حَسَن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حِيح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لَي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ؤمِ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طَّعّ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عّ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َاحِش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َذِي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خرَج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ِرمِذِ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لمُسلِ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لِ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سَان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د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ُؤمِ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ِ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ِمَائ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موَال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سَائ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تِّرمِذِ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ؤمِ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يَو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ِ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ْيَقُ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ي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يَصمُت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ؤمِ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يَو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ِ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ْيُكرِ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ار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ؤمِ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يَو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ِ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ْيُكرِ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َيف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لِ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نَعَ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ِكم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ر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إِيم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فِي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ضبِط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لُوك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َبط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ام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قِيم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ِرَاط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تَقِي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عَك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عَك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ذ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حَلّ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مَكَارِ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خلا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ِد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كَرَ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حِل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شَّجَاع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عَد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َحو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تَّخَلّ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سَاوِئ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َذِ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شُّح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طَّيش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جَه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ظَّل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مثَال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ِم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َدَّ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لِقَائ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وعُود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خَش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ِيد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حَذِ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ذَاب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ستَحض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طِّلاع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شَهَاد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لائِك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عمَا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حتَسَ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ج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خَش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ِز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مَسُّك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أُصُو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يم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غَاب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رَاقَب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غَف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ظَ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ُهُو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لائِكَ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َبعَ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ق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ضَعُف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ل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ِكر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ِ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َي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َام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َّلا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انحِرَا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جَاوُز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ُدُو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كفُر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لائِكَ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ُتُ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ُسُ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يَو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ِ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َلا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ِيد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قرِّ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ِل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يم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خُلُ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َوِي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ز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َّ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ز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ؤمِن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شرَ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م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شرَ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ؤمِن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سرِق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سرِق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ؤمِن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نتَهِ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ُهب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رفَ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بصَار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نتَهِب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ؤمِن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ُخَارِ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ُسلِ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ؤمِ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ؤمِ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ؤمِ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ِي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أمَ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ار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وَائِق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ُخَارِ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ثَلاث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نَافِق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ا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حَج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عتَم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ّ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لِ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دَّث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ذَ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خلَ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ؤتُ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لِ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تَأَمِّ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ثِي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ل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َو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مُل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دّ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جَاوُز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ُوء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ُلُق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ظَالُ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خِدَاع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َض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ُقُوق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يُدرِك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ِيد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حَاسَب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فُس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عَاهُ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يم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لُوب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>وَ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سُ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سلام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َح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يمَان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ع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دَّا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ِر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ُص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ين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مكِ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رض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نَفس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دُّو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تبِع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وَا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علَ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ائِ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د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حَاسَب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ر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ال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ِم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وِي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رَاد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دِي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ز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اعِي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تَكمِي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فس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اد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لا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ُيُو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تَرَفِّع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َنَا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ِيد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شتِغَ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صَّغَائِ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تَبُّ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قِ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ُمُو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;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جِ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ا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يب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صلَح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بَاد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مَحو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ِجِ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عمَا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سَ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َبش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زدَا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مَسُّك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عُر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َيِّ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حِم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ِمَّت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خَشَع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فس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َّصَ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ُلُق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مِي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َن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ِمَّت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طَغ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فس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َّصَ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ُلُق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ذِي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حِم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لنُّفُو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َرِيف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رض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شي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أَعلا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فضَل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حمَد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اقِب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نُّفُو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َنِيئ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حُو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و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َنَاء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قَ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قَ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ُّبَا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قذ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; </w:t>
      </w:r>
      <w:r>
        <w:rPr>
          <w:b/>
          <w:b/>
          <w:bCs/>
          <w:sz w:val="32"/>
          <w:sz w:val="32"/>
          <w:szCs w:val="32"/>
          <w:rtl w:val="true"/>
        </w:rPr>
        <w:t>فَالنُّفُو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لِيّ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رض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ظُّل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فَوَاحِش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سَّرِق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خِيَان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; </w:t>
      </w:r>
      <w:r>
        <w:rPr>
          <w:b/>
          <w:b/>
          <w:bCs/>
          <w:sz w:val="32"/>
          <w:sz w:val="32"/>
          <w:szCs w:val="32"/>
          <w:rtl w:val="true"/>
        </w:rPr>
        <w:t>لأَنّ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كبَ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جَل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نُّفُو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هِين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قِير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سِيس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ضِّد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اعبُد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شرِك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يئ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بِالوَالِدَ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حسَا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بِ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ُرب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يَتَام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َسَاكِ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ج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ُرب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ج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ُنُ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صَّاحِ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جَن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ب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بِي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لَك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مَانُ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ختَا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خُو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بخَ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أمُر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بُخ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كتُ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تَاه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ض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عتَد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كَافِر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ذَاب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هِي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نفِق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وَال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ِئ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ؤمِن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يَو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ِ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كُ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َيطَا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رِي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س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رِي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يَو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ِ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نف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زَقَه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ِي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ظلِ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ث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رّ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ك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سَن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ضَاعِفْ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ؤ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دُ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ج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ظِي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طِيع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ص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شكُر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كفُر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علَم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حوَا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ارِجِيّ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ضَيِّق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ُدُو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ُخرِج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ر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َبِيعَ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ِرَا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تَلأ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َوَاخِل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يم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صَّب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حتِسَا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ج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قدَ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َحَمُّ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تَّجَمُّ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ق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د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إِنصَاف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جدَ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بُع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سَاء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َّن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غَير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كثَ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ِمَاس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عُذ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َحم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بعَ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فرِيغ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جِيش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ُفُوس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ضعَ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حرِص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حَلّ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مَحَاسِ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خلا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مِيل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رَا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لُو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َرِي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د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ْيَضَع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فس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َائِ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وضِ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عَامِل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كُف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د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َطش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قصُ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س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َه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تَق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ختَا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حس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فَض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اب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يِّئ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حَسَن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ف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صلَ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َفَ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َّل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ثر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نَاس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َفو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جَاوَز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َّن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نصُو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أجُو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ِسَاب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وَجَزَ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يِّئ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يِّئ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ثل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ف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صلَ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َجر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َّالم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رَير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ض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جُ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رَاب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صِل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قطَعُو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ُحسِ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سِيئ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حل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جهَ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ن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ل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كَأَ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سِفُّه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زَا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َهِي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ُم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لِ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هد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َحس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خلا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هد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َحسَن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صرِف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يِّئ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صرِ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يِّئ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4:54:00Z</dcterms:created>
  <dc:creator>DELL</dc:creator>
  <dc:description/>
  <cp:keywords/>
  <dc:language>en-US</dc:language>
  <cp:lastModifiedBy>sa</cp:lastModifiedBy>
  <cp:lastPrinted>2013-12-27T07:20:00Z</cp:lastPrinted>
  <dcterms:modified xsi:type="dcterms:W3CDTF">2014-01-01T19:11:00Z</dcterms:modified>
  <cp:revision>24</cp:revision>
  <dc:subject/>
  <dc:title/>
</cp:coreProperties>
</file>