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يمَ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24/2/1435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ل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لَّ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نَّا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ْص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فَخ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َّ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ِج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هِدَا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ف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عَا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وْلا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ي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ي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حْ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ن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ُ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ذ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ا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َ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ين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لَص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اَغ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دَق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رْخَص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وَا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د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يمَان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ج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َا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خَل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و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ر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حْبَا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ت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بِ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ك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ِي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طِل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فَ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خَرِّق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عِصْيَان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ِ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ل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دَت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كَّل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إِي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ِيقِيَّ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ب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اد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بَد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م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ّ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ل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شْت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ِيّ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ِيقِيّ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ق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بَدِيّ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إِي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ب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ِ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ط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لْ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خِ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ِيثَا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هُو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رِّيّ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س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بّ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ِدْنَ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7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إِي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َيْ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ح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ذ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مَائ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ُرْخَ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نْفُ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مْوَا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وْلاَ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وَالَهُمْ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1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غ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ض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0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ذ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هَيْ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آ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ي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عُ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َ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اك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حَ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دُو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غ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ض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07</w:t>
      </w:r>
      <w:r>
        <w:rPr>
          <w:rFonts w:cs="Traditional Arabic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آ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ذ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د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ِيمَان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جَز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َاد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َات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قِ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َق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ق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د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سَّ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إِيمَانِهِم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بِس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ظُل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ْتَد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سْنَى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كه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َلّ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م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َ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غْ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هْدِي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َن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68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16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و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ل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او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رِض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قَاض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ئ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بَا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هْبَا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ِي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هْ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قْبِ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رّ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ْذ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ِيث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ْمَان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ْت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قَ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هُودَهُ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يث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تُبَيِّنُ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تُم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بَذ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هُو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شْتَر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ِئ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َ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ي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ه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ِي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َا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ِ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ِيل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ضْ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ر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هَب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مَيَّز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س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فْ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رْ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س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سَالِيب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ّ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ل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شْتَر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َظ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د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ُب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ب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الِف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ِيرَت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اَ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لّ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نِيع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قْتَ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فَا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مْ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ْ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ْ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شِ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َ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سَاب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9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ُ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ارِئ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ض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م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رَو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َا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ِ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جَارَ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ْتَدِي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ة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ف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ج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طُب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قَه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نافقو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ِجَا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رِيق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سِرَة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أْ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د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دِيث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د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خ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فُ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كُو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ً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8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ْ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اشْتَر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قُ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م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ْتَد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9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1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ِي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َج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ُؤْي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ِي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شْت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شْت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رَ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ئ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َار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اَ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شَط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تَه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غْو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ضْلَا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و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ُد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ُفُوذ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ُعَف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صَا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حُز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ِي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ي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مّ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ْ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ر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طَ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آن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َثّ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بَيّ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كْم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َكّ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ع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د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ِكْ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ك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ِي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ع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ْ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مْيِي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مْحِي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ش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قْط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شْرِ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ه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َافِق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لاً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زُن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ار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ظ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رَو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يمَ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سَب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م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ْفُ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م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زْد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ِي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ذ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بِي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يّ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طْلِع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ي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آم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سُ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ْم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Cs w:val="24"/>
          <w:rtl w:val="true"/>
        </w:rPr>
        <w:t xml:space="preserve"> [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76</w:t>
      </w:r>
      <w:r>
        <w:rPr>
          <w:rFonts w:cs="Traditional Arabic"/>
          <w:szCs w:val="24"/>
          <w:rtl w:val="true"/>
        </w:rPr>
        <w:t xml:space="preserve"> - </w:t>
      </w:r>
      <w:r>
        <w:rPr>
          <w:rFonts w:cs="Traditional Arabic"/>
          <w:szCs w:val="24"/>
        </w:rPr>
        <w:t>179</w:t>
      </w:r>
      <w:r>
        <w:rPr>
          <w:rFonts w:cs="Traditional Arabic"/>
          <w:szCs w:val="24"/>
          <w:rtl w:val="true"/>
        </w:rPr>
        <w:t>]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ك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ق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ق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ّ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فَ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يِّ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ثَبِّت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دِّ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غَيِّر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ز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فَا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خَ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صَ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َي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سْر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د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جْمَع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هَايَتِ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ز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فْرَد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ص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ْو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وْح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غُدْو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وْح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َيْع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ِهَا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ِه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رِبَا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بَا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رَكْعَت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كْعَت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نْجِز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ض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قَائِق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جْز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ِيّ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مَ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جْمَع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صْ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ْز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صَى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لِن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اع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آ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ِي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س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سِر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رَ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م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فِه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ذ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جّ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ذُ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سْر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ث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بَيْ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ل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ع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فَاخ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يْ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نَافِح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ظ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غْل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دَاف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فُضُو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َارِبُو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شَوِّه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رَت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بَاد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قِط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ظْل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ب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مْس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ْس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ْب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رَ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قُو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رَتَّ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خَل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ش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غْوِي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بِي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بُو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ث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ُسْرَان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مَانه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لِّمُ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ظ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كّ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ِيمٌ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24/2/1435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ن؛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خل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ص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فخ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دا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عا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ول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لص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غ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د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ا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رخص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و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يمان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ج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خل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ر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ب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ت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حس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ي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ط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ف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رق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ص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ِ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ل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دَت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كَّل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يق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د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شت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م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يق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دي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ُ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ث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هُو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رِّيّ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س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بّ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ِدْنَ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7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مائ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وَالَهُمْ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1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غ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ض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0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ه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آ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ي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وَت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ح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ل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هلك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غ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ض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07</w:t>
      </w:r>
      <w:r>
        <w:rPr>
          <w:rFonts w:cs="Traditional Arabic"/>
          <w:szCs w:val="24"/>
          <w:rtl w:val="true"/>
        </w:rPr>
        <w:t>)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يما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ت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ئ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د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س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بِس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ظُل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ْتَد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سْنَى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كه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َ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غْ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هْدِي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َن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68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16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ا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ر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قاض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ئ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ب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هب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ه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قب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جا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ذ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ث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ما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ت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هو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يث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تُبَيِّنُ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تُم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بَذ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هُو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شْتَر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ِئ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ت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ه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خ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ِي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َا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ِ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ِيل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ت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ض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ه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يز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ر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سال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شت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ف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د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ب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ير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ث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يع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قت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ْ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ْ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شِ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َ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سَاب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9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ا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ض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رَو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َا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ِ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جَارَ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ْتَ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ر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شت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لال</w:t>
      </w:r>
      <w:r>
        <w:rPr>
          <w:rFonts w:cs="Traditional Arabic"/>
          <w:sz w:val="48"/>
          <w:sz w:val="48"/>
          <w:szCs w:val="48"/>
          <w:rtl w:val="true"/>
        </w:rPr>
        <w:t>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ن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طُب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قَه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نافقو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ا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ختا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لالة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ج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سر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أ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ديث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د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فُ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كُو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ً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8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اشْتَر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قُ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م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ْتَد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9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10</w:t>
      </w:r>
      <w:r>
        <w:rPr>
          <w:rFonts w:cs="Traditional Arabic"/>
          <w:szCs w:val="24"/>
          <w:rtl w:val="true"/>
        </w:rPr>
        <w:t>]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ؤ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ت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ت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ئ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شط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ته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غ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ضل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فوذ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صا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آ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ؤ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مي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ح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ز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زُن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ار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ظ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رَو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سَب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م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ْفُ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م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زْد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ِي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ذ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بِي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يّ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طْلِع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ي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آم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سُ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ْم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Cs w:val="24"/>
          <w:rtl w:val="true"/>
        </w:rPr>
        <w:t xml:space="preserve"> [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76</w:t>
      </w:r>
      <w:r>
        <w:rPr>
          <w:rFonts w:cs="Traditional Arabic"/>
          <w:szCs w:val="24"/>
          <w:rtl w:val="true"/>
        </w:rPr>
        <w:t xml:space="preserve"> - </w:t>
      </w:r>
      <w:r>
        <w:rPr>
          <w:rFonts w:cs="Traditional Arabic"/>
          <w:szCs w:val="24"/>
        </w:rPr>
        <w:t>179</w:t>
      </w:r>
      <w:r>
        <w:rPr>
          <w:rFonts w:cs="Traditional Arabic"/>
          <w:szCs w:val="24"/>
          <w:rtl w:val="true"/>
        </w:rPr>
        <w:t>]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ج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رك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بق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تفش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ك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ل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ق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ضياً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ر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سيه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ر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ديه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دبير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ناك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يم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م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رتك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ش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ث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ز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ستحقاق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يب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م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ي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ت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ثبت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س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اط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اعف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اك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ناك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ب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د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ير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ز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فَا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خَ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صَ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ون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سر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ج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يت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فر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د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و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د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و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ي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رِبَا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ب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رَكْعَت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كعت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ج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قائ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ج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ص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جز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صى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لن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ا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آ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س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ج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ذ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سران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ض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ي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ل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ا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اف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غ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اف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فضو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اربو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و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بَاد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قِط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ظْل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ب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مْس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ْس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ْب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رَ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ت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خ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و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ب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س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مَا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لِّمُ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ظ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كّ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ِيمٌ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]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58:00Z</dcterms:created>
  <dc:creator>ابراهيم الحقيل</dc:creator>
  <dc:description/>
  <cp:keywords/>
  <dc:language>en-US</dc:language>
  <cp:lastModifiedBy>sa</cp:lastModifiedBy>
  <dcterms:modified xsi:type="dcterms:W3CDTF">2013-12-25T18:58:00Z</dcterms:modified>
  <cp:revision>2</cp:revision>
  <dc:subject/>
  <dc:title>بَيْعُ الإِيمَانِ</dc:title>
</cp:coreProperties>
</file>