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سُو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2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مُشْتَرَ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</w:p>
    <w:p>
      <w:pPr>
        <w:pStyle w:val="Style19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7/6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د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ف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د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فَاء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وَالِي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ل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تَابِع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ِلُ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ْنَ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س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ْبِ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ض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ْأ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يُ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ْ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ذ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ض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هْتَد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زَ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َبَ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َ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ْ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خ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َصَائ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َائ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ل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َائِ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لَا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فَ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جْ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دِيْ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ص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و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لَ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رَاء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َاشِ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كْ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ُمُ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ثَّانِ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ُنَافِق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ب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ف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و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ك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أَدْرَك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ص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أ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وَ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كُوْ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لَّفْ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ص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رَأ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ع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جْهَ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هَ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أْوِ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دْ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ز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ْز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ْع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َالِ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ِيْ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حْكَ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أ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عَان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ِي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م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بَّ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بِّ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و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ض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</w:t>
      </w:r>
      <w:r>
        <w:rPr>
          <w:sz w:val="48"/>
          <w:sz w:val="48"/>
          <w:szCs w:val="48"/>
          <w:rtl w:val="true"/>
          <w:lang w:bidi="ar-SA"/>
        </w:rPr>
        <w:t>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تَا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سَبِّ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ُّ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زِي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َّل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عْرَا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تَجَد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سْبُو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مَ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ُو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ْ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ن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عْ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كَذِ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ق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ْذِي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رَاض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كْب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مّ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وْر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ث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ف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م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ْدِيْ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حْذِي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ِّب</w:t>
      </w:r>
      <w:r>
        <w:rPr>
          <w:sz w:val="48"/>
          <w:sz w:val="48"/>
          <w:szCs w:val="48"/>
          <w:rtl w:val="true"/>
          <w:lang w:bidi="ar-SA"/>
        </w:rPr>
        <w:t>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طِل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وْ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عْرَا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رَا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هِ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بْط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خَا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طِ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ه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اذِ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ت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ِفَا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صَد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سَائ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ت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ت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تّ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م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هَم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ِي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ْغ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ّ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ك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ِي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ز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ج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عِّ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رُو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جْل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ِلْ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ِي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ج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انِ</w:t>
      </w:r>
      <w:r>
        <w:rPr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ضَّ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ل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ز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ر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طِّ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ي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ض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تَش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لِح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ه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ائ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شْتِغ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لَّ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التِجَا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حْذ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ج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ْ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فَض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ك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م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أْكِي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هْ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وَّلُ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لْه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س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ز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ْتَ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َاتِيْح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عْن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ِج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ازِ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م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زَائ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ْ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ْك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و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فْع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َرِّ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عْن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ُع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غْرْس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تِ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َّ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ذْك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لِح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تِي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سَا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فْرِيْ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لْه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سِ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دِ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فَّ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ّبُ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ص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ّكْذِيْ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ُ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قَه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ِيْ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اغْتِ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َّائ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و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ي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ِلْ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قَاف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َعْرِف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نْطِ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إِ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طِّلَا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يَه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ْرِهِمْ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ُّ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مِّ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وْر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ث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ف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ّبُ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ح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سَا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مَا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ق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ّ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ن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م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ْآ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جِب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سَا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شُ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َنَّ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يْ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ْ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ت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فَك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بَا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ز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رَا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تَق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َوَ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د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ْبٌ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دَّبَّرُوٓ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تَذَك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ل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لْبَاب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ص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ُّ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ه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وَل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ئِف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ا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ْ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رِيْ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َم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ق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سْلِ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ج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ذَك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ُ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ُوَّ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ذ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ائ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ِّر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ثْبِ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دَا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رِي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اق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ذْكِ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ُمَسْتَمِ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ُوَ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لِح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بَا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تِّ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ِف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ك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ذ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و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ُوَ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لدُو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يَهُو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رِ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دَر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ُّؤ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ِس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ِن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سْتِكْب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كُ</w:t>
      </w:r>
      <w:r>
        <w:rPr>
          <w:sz w:val="48"/>
          <w:sz w:val="48"/>
          <w:szCs w:val="48"/>
          <w:rtl w:val="true"/>
          <w:lang w:bidi="ar-SA"/>
        </w:rPr>
        <w:t>ل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بِعُوْ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ارِبُوْ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يْ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ِيْ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شْرِك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يَه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د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ِ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بَذ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شَرَاس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اوَ</w:t>
      </w:r>
      <w:r>
        <w:rPr>
          <w:sz w:val="48"/>
          <w:sz w:val="48"/>
          <w:szCs w:val="48"/>
          <w:rtl w:val="true"/>
          <w:lang w:bidi="ar-SA"/>
        </w:rPr>
        <w:t>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وَات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ُّ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ث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رِيْخ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ِيْ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</w:t>
      </w:r>
      <w:r>
        <w:rPr>
          <w:sz w:val="48"/>
          <w:sz w:val="48"/>
          <w:szCs w:val="48"/>
          <w:rtl w:val="true"/>
          <w:lang w:bidi="ar-SA"/>
        </w:rPr>
        <w:t>عِ</w:t>
      </w:r>
      <w:r>
        <w:rPr>
          <w:sz w:val="48"/>
          <w:sz w:val="48"/>
          <w:szCs w:val="48"/>
          <w:rtl w:val="true"/>
          <w:lang w:bidi="ar-SA"/>
        </w:rPr>
        <w:t>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شَا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ِع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عَاصِ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ك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ئِف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صِف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غَد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يَه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َض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هُو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تَعَاقِ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</w:t>
      </w:r>
      <w:r>
        <w:rPr>
          <w:sz w:val="48"/>
          <w:sz w:val="48"/>
          <w:szCs w:val="48"/>
          <w:rtl w:val="true"/>
          <w:lang w:bidi="ar-SA"/>
        </w:rPr>
        <w:t>سَّ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ن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َق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وِئ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غَ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رُ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د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ُو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مَعُو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تَ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َا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ف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ِيْئ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رْ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ُّح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وْ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شَف</w:t>
      </w:r>
      <w:r>
        <w:rPr>
          <w:sz w:val="48"/>
          <w:sz w:val="48"/>
          <w:szCs w:val="48"/>
          <w:rtl w:val="true"/>
          <w:lang w:bidi="ar-SA"/>
        </w:rPr>
        <w:t>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عَم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مَنّ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مَنَّ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ظَّال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م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نَّ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عِ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َلْمَح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ِّ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ُبْنِ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حْس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يْ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يَه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صُوْف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ش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ُوْ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ُو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تْ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فِ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ضُّ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ئ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</w:t>
      </w:r>
      <w:r>
        <w:rPr>
          <w:sz w:val="48"/>
          <w:sz w:val="48"/>
          <w:szCs w:val="48"/>
          <w:rtl w:val="true"/>
          <w:lang w:bidi="ar-SA"/>
        </w:rPr>
        <w:t>وْ</w:t>
      </w:r>
      <w:r>
        <w:rPr>
          <w:sz w:val="48"/>
          <w:sz w:val="48"/>
          <w:szCs w:val="48"/>
          <w:rtl w:val="true"/>
          <w:lang w:bidi="ar-SA"/>
        </w:rPr>
        <w:t>صَا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ّر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تِّ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ُ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رْ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ُخ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كَّ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ز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الَة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ُد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رْص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ِرُّ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َاقِي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َدُّ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شَّ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نَبِّ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خِ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ُهَ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نَافِق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هْو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َ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ر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ي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م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ذْك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لِح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لِث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جَارَة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ُمُع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لْه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س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نْف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زَق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َّرْت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صّ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خ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0:00Z</dcterms:created>
  <dc:creator>m</dc:creator>
  <dc:description/>
  <cp:keywords/>
  <dc:language>en-US</dc:language>
  <cp:lastModifiedBy>sa</cp:lastModifiedBy>
  <dcterms:modified xsi:type="dcterms:W3CDTF">2010-06-19T21:47:00Z</dcterms:modified>
  <cp:revision>19</cp:revision>
  <dc:subject/>
  <dc:title>سور صلاة الجمعة (2)</dc:title>
</cp:coreProperties>
</file>