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4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7.15pt;margin-top:19.3pt;width:127.95pt;height:133.1pt;mso-wrap-style:none;v-text-anchor:middle;rotation:9" type="_x0000_t172">
            <v:path textpathok="t"/>
            <v:textpath on="t" fitshape="t" string="لا تيأس&#10;فطوق النجاة&#10;قد يكون قريبا" style="font-family:&quot;كبير 4 مقلّم&quot;;font-size:66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  <w:r>
        <w:rPr>
          <w:sz w:val="24"/>
          <w:sz w:val="24"/>
          <w:szCs w:val="26"/>
          <w:rtl w:val="true"/>
        </w:rPr>
        <w:t>ال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َّ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ل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جـ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لائكـتـ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سـكـنـ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ـجـ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ـقاء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ن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ذر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ز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ج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تو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بياء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</w:t>
      </w:r>
      <w:r>
        <w:rPr>
          <w:sz w:val="24"/>
          <w:sz w:val="24"/>
          <w:szCs w:val="26"/>
          <w:rtl w:val="true"/>
        </w:rPr>
        <w:t>نز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د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فاء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فأضأ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ـارفـ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تـقيـاء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رط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آي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لسنة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اك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ول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ح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با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ع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راء</w:t>
      </w:r>
      <w:r>
        <w:rPr>
          <w:sz w:val="24"/>
          <w:szCs w:val="26"/>
          <w:rtl w:val="true"/>
        </w:rPr>
        <w:t>...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ستع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ـ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أسـ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ضـراء</w:t>
      </w:r>
      <w:r>
        <w:rPr>
          <w:sz w:val="24"/>
          <w:szCs w:val="26"/>
          <w:rtl w:val="true"/>
        </w:rPr>
        <w:t xml:space="preserve">...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نعو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ه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د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ض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ماتـ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داء</w:t>
      </w:r>
      <w:r>
        <w:rPr>
          <w:sz w:val="24"/>
          <w:szCs w:val="26"/>
          <w:rtl w:val="true"/>
        </w:rPr>
        <w:t>..</w:t>
      </w: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شب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كاء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محيـ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خـلقـ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ـ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ـا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ـ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جـ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ـ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قتـ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كـ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مكنـ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رتـ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ـواء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س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ص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و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ظل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مـ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بيبهـ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ـ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ـصـخـ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ـصمـ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 </w:t>
      </w:r>
      <w:r>
        <w:rPr>
          <w:sz w:val="24"/>
          <w:sz w:val="24"/>
          <w:szCs w:val="26"/>
          <w:rtl w:val="true"/>
        </w:rPr>
        <w:t>أج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ـ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حكمتـ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سـ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رز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فـ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شيئتـ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غـ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ـ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ا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س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مـ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ـجـاهـديـ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تـقيـ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 w:val="24"/>
          <w:szCs w:val="26"/>
          <w:rtl w:val="true"/>
        </w:rPr>
        <w:t>سبـ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ـحصـ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ـفـ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خـ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2"/>
          <w:sz w:val="22"/>
          <w:szCs w:val="24"/>
          <w:rtl w:val="true"/>
        </w:rPr>
        <w:t>الل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ا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صحاب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جل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ائ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ر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عو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ـا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ب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ل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ضياء…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ـ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عبــ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ز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لاء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ع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ضطر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ه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وا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خ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ئ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لك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دب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هَ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ُعط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ن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فِ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مر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عاقب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قُ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ق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ذ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يئ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أَ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أْ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رحم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>]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غف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ُفرِّ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ب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ي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ُغ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ُجي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ط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با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ل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افِل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مؤمنو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ز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ا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ر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آ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ل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أ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حْز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د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سُول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صَد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سُول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اد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يمَ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تَسْلِيماً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</w:rPr>
        <w:t>22</w:t>
      </w:r>
      <w:r>
        <w:rPr>
          <w:sz w:val="16"/>
          <w:szCs w:val="16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د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ر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ق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َع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خْشَو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آ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مران</w:t>
      </w:r>
      <w:r>
        <w:rPr>
          <w:sz w:val="18"/>
          <w:szCs w:val="18"/>
        </w:rPr>
        <w:t>173</w:t>
      </w:r>
      <w:r>
        <w:rPr>
          <w:sz w:val="18"/>
          <w:szCs w:val="18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ص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ي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زَاد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يمَ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ْب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ِع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وَكِي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فَانقَلَب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ِعْم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َضْ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ْسَس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و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تَّبَع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ضْو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عمران</w:t>
      </w:r>
      <w:r>
        <w:rPr>
          <w:sz w:val="18"/>
          <w:szCs w:val="18"/>
        </w:rPr>
        <w:t>173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74</w:t>
      </w:r>
      <w:r>
        <w:rPr>
          <w:sz w:val="18"/>
          <w:szCs w:val="18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َوِّ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لِيَاءهُ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ع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خو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ولي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صريه،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َافُو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خَافُ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ؤْمِنِي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آ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مران</w:t>
      </w:r>
      <w:r>
        <w:rPr>
          <w:sz w:val="18"/>
          <w:szCs w:val="18"/>
        </w:rPr>
        <w:t>175</w:t>
      </w:r>
      <w:r>
        <w:rPr>
          <w:sz w:val="18"/>
          <w:szCs w:val="18"/>
          <w:rtl w:val="true"/>
        </w:rPr>
        <w:t>]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ـــــــ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: -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وا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ا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تك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ك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ا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ح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َنَبْلُوَن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عْل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لْمُجَـٰهِد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ٱلصَّـٰب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بْل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ْبَـٰر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 xml:space="preserve"> [</w:t>
      </w:r>
      <w:r>
        <w:rPr>
          <w:sz w:val="18"/>
          <w:sz w:val="18"/>
          <w:szCs w:val="18"/>
          <w:rtl w:val="true"/>
        </w:rPr>
        <w:t>محمد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31</w:t>
      </w:r>
      <w:r>
        <w:rPr>
          <w:sz w:val="18"/>
          <w:szCs w:val="18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َنَبْلُوَن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وْ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جُو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قْص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مْوَا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نْفُ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ثَّمَر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شِّ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بِرِينَ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55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غر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ا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ج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م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ا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ب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ط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نب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ت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ث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ض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،و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ّ؟</w:t>
      </w:r>
      <w:r>
        <w:rPr>
          <w:sz w:val="26"/>
          <w:szCs w:val="26"/>
          <w:rtl w:val="true"/>
        </w:rPr>
        <w:t>!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/>
      </w:pP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ج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قاذه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0"/>
          <w:szCs w:val="20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ابو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ر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 !!!!!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2"/>
          <w:szCs w:val="22"/>
          <w:u w:val="single"/>
          <w:rtl w:val="true"/>
        </w:rPr>
        <w:t xml:space="preserve">       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َذا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استغفروه</w:t>
      </w:r>
      <w:r>
        <w:rPr>
          <w:rFonts w:cs="PT Bold Heading"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خطـ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ـ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18"/>
          <w:szCs w:val="18"/>
          <w:rtl w:val="true"/>
        </w:rPr>
        <w:t>:-</w:t>
      </w:r>
      <w:r>
        <w:rPr>
          <w:rFonts w:cs="PT Bold Heading"/>
          <w:sz w:val="18"/>
          <w:szCs w:val="18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س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ث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م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حدا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فت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صائ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كوار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ئ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قد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ت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ج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قد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ر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راد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شيئ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از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sz w:val="24"/>
          <w:szCs w:val="24"/>
          <w:u w:val="single"/>
          <w:rtl w:val="true"/>
        </w:rPr>
        <w:t>{</w:t>
      </w:r>
      <w:r>
        <w:rPr>
          <w:sz w:val="24"/>
          <w:sz w:val="24"/>
          <w:szCs w:val="24"/>
          <w:u w:val="single"/>
          <w:rtl w:val="true"/>
        </w:rPr>
        <w:t>وَعِند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فَاتِح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غَيْب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عْلَم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ا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ُو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يَعْلَ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بَر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لْبَحْ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ْقُط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رَقَ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عْلَم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بَّ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ُلُمَات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أَرْض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طْب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بِس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ِتَاب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بِين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}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أنعام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Cs w:val="24"/>
          <w:u w:val="single"/>
        </w:rPr>
        <w:t>59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ا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وك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َ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ْسَس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ضُر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شِ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ْسَس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خَي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ُ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عام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ق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فاذْكُرُو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ْكُر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شْكُ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ْفُرُ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52</w:t>
      </w:r>
      <w:r>
        <w:rPr>
          <w:sz w:val="20"/>
          <w:szCs w:val="20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غ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آب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زْق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قَرّ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ُسْتَوْدَع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بِي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هود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ق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ي</w:t>
      </w:r>
      <w:r>
        <w:rPr>
          <w:sz w:val="26"/>
          <w:szCs w:val="26"/>
          <w:rtl w:val="true"/>
        </w:rPr>
        <w:t>".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ك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ه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ط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س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اؤ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center"/>
        <w:rPr/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18"/>
          <w:szCs w:val="18"/>
          <w:rtl w:val="true"/>
        </w:rPr>
        <w:t>:-</w:t>
      </w:r>
      <w:r>
        <w:rPr>
          <w:rFonts w:cs="PT Bold Heading"/>
          <w:sz w:val="18"/>
          <w:szCs w:val="18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د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طش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ر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لق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ئ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"</w:t>
      </w:r>
      <w:r>
        <w:rPr>
          <w:sz w:val="26"/>
          <w:sz w:val="26"/>
          <w:szCs w:val="26"/>
          <w:rtl w:val="true"/>
          <w:lang w:bidi="ar"/>
        </w:rPr>
        <w:t>وأوحي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نبأن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أمر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شعرون</w:t>
      </w:r>
      <w:r>
        <w:rPr>
          <w:sz w:val="26"/>
          <w:szCs w:val="26"/>
          <w:rtl w:val="true"/>
          <w:lang w:bidi="ar"/>
        </w:rPr>
        <w:t>"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ح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ه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خ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لاك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خ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تعيش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تص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كا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ز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بئ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أمره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كيد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شعرون</w:t>
      </w:r>
      <w:r>
        <w:rPr>
          <w:sz w:val="26"/>
          <w:szCs w:val="26"/>
          <w:rtl w:val="true"/>
          <w:lang w:bidi="ar"/>
        </w:rPr>
        <w:t>.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u w:val="single"/>
          <w:rtl w:val="true"/>
        </w:rPr>
        <w:t>..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س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ج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س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اعق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ل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جن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در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ج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تصدّع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س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ؤ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تسل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د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خي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ئم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يطل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ي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س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فسر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خ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ج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زيز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يما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.  </w:t>
      </w:r>
      <w:r>
        <w:rPr>
          <w:sz w:val="24"/>
          <w:sz w:val="24"/>
          <w:szCs w:val="24"/>
          <w:u w:val="single"/>
          <w:rtl w:val="true"/>
        </w:rPr>
        <w:t>وأ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صي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ظ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ت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اضي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ز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ن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ل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زي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وه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ت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يا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م؟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د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رب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طع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قد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مل،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تضاي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نت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.  </w:t>
      </w:r>
      <w:r>
        <w:rPr>
          <w:sz w:val="24"/>
          <w:sz w:val="24"/>
          <w:szCs w:val="24"/>
          <w:u w:val="single"/>
          <w:rtl w:val="true"/>
        </w:rPr>
        <w:t>فثق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وك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ص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وا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ط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وس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الص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ا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خ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و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جع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وكل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و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حفظ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ي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احفظ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حفظ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ا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ل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ل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و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ص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وا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ه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راط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تق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و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اد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الح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..  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صل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لم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حم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ح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هدا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نع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سداة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بي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إمام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دوت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ب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ر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صل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وله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إِنّ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َّه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مَلائِكَتَه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ُصَلُّون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َلَ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َّبِيّ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َيُّه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َّذِين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مَن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َلّ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َلَيْه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سَلِّم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َسْلِيم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أحزاب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56</w:t>
      </w:r>
      <w:r>
        <w:rPr>
          <w:sz w:val="22"/>
          <w:szCs w:val="24"/>
          <w:rtl w:val="true"/>
        </w:rPr>
        <w:t>)</w:t>
      </w:r>
      <w:r>
        <w:rPr>
          <w:sz w:val="22"/>
          <w:sz w:val="22"/>
          <w:szCs w:val="24"/>
          <w:rtl w:val="true"/>
        </w:rPr>
        <w:t>الل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لّ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ا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بي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رضَ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الل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ف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اشد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ح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جمع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بع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بع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ح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ن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حمت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رح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احمين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وال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لمين</w:t>
      </w:r>
      <w:r>
        <w:rPr>
          <w:rFonts w:cs="Times New Roman"/>
          <w:sz w:val="22"/>
          <w:sz w:val="22"/>
          <w:szCs w:val="24"/>
          <w:rtl w:val="true"/>
        </w:rPr>
        <w:t xml:space="preserve">          </w:t>
      </w:r>
      <w:r>
        <w:rPr>
          <w:sz w:val="22"/>
          <w:szCs w:val="24"/>
        </w:rPr>
        <w:t>1435</w:t>
      </w:r>
      <w:r>
        <w:rPr>
          <w:sz w:val="22"/>
          <w:sz w:val="22"/>
          <w:szCs w:val="24"/>
          <w:rtl w:val="true"/>
        </w:rPr>
        <w:t>هــ</w:t>
      </w:r>
      <w:r>
        <w:rPr>
          <w:sz w:val="22"/>
          <w:szCs w:val="24"/>
          <w:rtl w:val="true"/>
        </w:rPr>
        <w:t>/</w:t>
      </w:r>
      <w:r>
        <w:rPr>
          <w:sz w:val="22"/>
          <w:szCs w:val="24"/>
        </w:rPr>
        <w:t>2013</w:t>
      </w:r>
      <w:r>
        <w:rPr>
          <w:sz w:val="22"/>
          <w:sz w:val="22"/>
          <w:szCs w:val="24"/>
          <w:rtl w:val="true"/>
        </w:rPr>
        <w:t>م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  <w:r>
        <w:rPr>
          <w:sz w:val="22"/>
          <w:szCs w:val="24"/>
          <w:rtl w:val="true"/>
        </w:rPr>
        <w:t xml:space="preserve">...  </w:t>
      </w:r>
      <w:r>
        <w:rPr>
          <w:sz w:val="22"/>
          <w:sz w:val="22"/>
          <w:szCs w:val="24"/>
          <w:rtl w:val="true"/>
        </w:rPr>
        <w:t>بتاري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ع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27/12/2013</w:t>
      </w:r>
      <w:r>
        <w:rPr>
          <w:sz w:val="22"/>
          <w:sz w:val="22"/>
          <w:szCs w:val="24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4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Usercontent">
    <w:name w:val="userconten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1:00Z</dcterms:created>
  <dc:creator>hassan</dc:creator>
  <dc:description/>
  <dc:language>en-US</dc:language>
  <cp:lastModifiedBy>compaq</cp:lastModifiedBy>
  <cp:lastPrinted>2010-12-29T11:52:00Z</cp:lastPrinted>
  <dcterms:modified xsi:type="dcterms:W3CDTF">2013-12-23T18:24:00Z</dcterms:modified>
  <cp:revision>14</cp:revision>
  <dc:subject/>
  <dc:title/>
</cp:coreProperties>
</file>