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750945</wp:posOffset>
                </wp:positionH>
                <wp:positionV relativeFrom="paragraph">
                  <wp:posOffset>-433070</wp:posOffset>
                </wp:positionV>
                <wp:extent cx="2143760" cy="29083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80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عمل عملاً فليتقنه      17 / 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35pt;margin-top:-34.1pt;width:168.75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عمل عملاً فليتقنه      17 / 2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عمل عملاً فليتقنه      17 / 2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ك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َال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غَائ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ُو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تَظ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تَ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رَفَّ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ب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ِغ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سَاع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قَاس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ظَائ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هِم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خد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َستَفِي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فِي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ت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،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و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ضِرَةٍ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بَع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ع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دَمُ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ه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اض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ز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خ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س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ِيش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فَع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تَّخِ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خر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م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ُ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طَ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يّ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ت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ت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َا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ِي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ل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ق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َ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طِ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ن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له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س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لِ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ُ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او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غَ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ب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لّ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ب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تَّج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صَّن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إِد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َبّ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ك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دِ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أح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ع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ِي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وَات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َ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تَ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َّعّ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خ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ب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ُو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ه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صُو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ب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ت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ن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وَ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ل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هد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شع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تِ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ع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س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نُ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ز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َا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تق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صِ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دّ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َا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ه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ك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ق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ِم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ص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هَا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غَا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لِي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مُ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َ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كَ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كُ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ظ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ص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َد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َان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ه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ضِ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ص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ب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آ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ّ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ل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ئتُ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م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ُون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َضّ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شتَه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ع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صَف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ي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قَدِّ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ضَاع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ذ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ه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ر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لِ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دّ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اب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دّ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سَم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مَ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ِيث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ُيِّع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تَظ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ضَاع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سّ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تَظ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ق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ِد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تق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ظَّ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وَظِيف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ِد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لا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ِبَا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ج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اء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ذَّ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حِ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ج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ف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ع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س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َّا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ف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َ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ت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جِر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عتَ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صَد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طِ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ُع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هُ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طِ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أ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يُمس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ع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م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لُو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لَ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ت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تِّص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خلا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ُوك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سِ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جَالِ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ِّعَاء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مَدّ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فَيه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حُ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َائ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وَاط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و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فِي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ي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ارِي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ق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حَط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ؤَشِّ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جَا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وَظّ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َصّ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ضَّن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غ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ظّ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ج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ر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م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ط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مّ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دَّ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خَس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طَفّ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ن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خسر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عُوث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عمِلُ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ضَ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كِب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ِي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زي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دَا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ق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م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ظّ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ا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د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د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رص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ص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ره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عَاي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سَا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سؤُول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جَل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بَايَع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ت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ُص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زَحز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د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تَأ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ي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تَمَن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وَّ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ي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ئس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ط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ض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ِ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فَق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م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ُو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عَذّ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َاف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رِ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رِك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ث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خ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ج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م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سؤُول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ت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جَا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ِم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ِي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شَعّ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جُو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ج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َّل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ا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م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قتَر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ب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ظِ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وِي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َلَ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و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ع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ج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ط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ا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ل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ا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ب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تَا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نت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ا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ن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م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ر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خ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رَك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زِ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بتِع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خلا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جو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تق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فِي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ي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ص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يز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ص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َس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م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ه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ِت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ف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زَاه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َاهُ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غِي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ز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َلّ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خ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ر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ب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ش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خَوُّ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ي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رُو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ِل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حَق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زو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حو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غي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ظ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أَم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خ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َيَأتِي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ا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غ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تَمَ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ؤ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تَخَلَّص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ذ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ل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ختَل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كَ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مَ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ِد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ِستَع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زْ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ُتْب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ه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م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ث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تَع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ّ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أ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هد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ت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ِي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خ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ِف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غ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َ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و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ع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ئ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َا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ِط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م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تَم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خيَ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ل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م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زَق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ل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47:00Z</dcterms:created>
  <dc:creator>seven</dc:creator>
  <dc:description/>
  <cp:keywords/>
  <dc:language>en-US</dc:language>
  <cp:lastModifiedBy>sa</cp:lastModifiedBy>
  <dcterms:modified xsi:type="dcterms:W3CDTF">2013-12-25T18:47:00Z</dcterms:modified>
  <cp:revision>2</cp:revision>
  <dc:subject/>
  <dc:title/>
</cp:coreProperties>
</file>