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َسَا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الِيّ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إِدَارِيّ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5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ُبَاعِيّ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َسَادِ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/>
      </w:pPr>
      <w:r>
        <w:rPr>
          <w:rFonts w:cs="Traditional Arabic"/>
          <w:sz w:val="48"/>
          <w:szCs w:val="48"/>
        </w:rPr>
        <w:t>17/2/143</w:t>
      </w:r>
      <w:r>
        <w:rPr>
          <w:rFonts w:cs="Traditional Arabic"/>
          <w:sz w:val="48"/>
          <w:szCs w:val="48"/>
        </w:rPr>
        <w:t>5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ل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كِي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عَد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لَاح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ث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قْسِط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صْلِح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ه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فَسَا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ا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فْسِد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ضِي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صْلِحِي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70</w:t>
      </w:r>
      <w:r>
        <w:rPr>
          <w:rFonts w:cs="Traditional Arabic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غ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س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فْسِدِي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قص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لَائ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طَائ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فَق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غِ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َف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مِيز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ائِ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غَشَّاش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صِح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ْ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ِيف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ذّ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حْلا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ْو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حُقُو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غِش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عَامَلاَ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ّ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وْ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صْح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ُمّ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وْ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ْم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اقِب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ْو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عْم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ئُو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حْوَا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اسَب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ثَاق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ر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قِر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ع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جَا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َل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َأ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عْتِق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مْر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قَّت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َت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قِر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ّ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قَّر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ن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ِذ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كَتْه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ر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ر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هُ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زلزل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شِي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لْ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ب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دْبَا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زَهِّ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قْبَا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َغ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ِن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لِأَج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ط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َغْ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عَلُّ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شَّرَف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ضْعُ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َان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وَاطِ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ضْمَحِ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نَتُ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شْ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فُوسُ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ظ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رْصُ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ْبِع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تَخَوَّض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َحِل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لِج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سَا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أْت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ِيَ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نْم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إِبْق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َتِهِ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رُبَاعِي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س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ال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إِدَار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ُم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اخ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خ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بِط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ثْ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ر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َطَّخ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َمِيع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ث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ُ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فَس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ش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لُ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لَطَّخ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شْو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ش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ف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شْو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رْتَش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مْنَح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ِ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وْ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خْتِلاَ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نَت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شْو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ِ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رِّشْ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ِيف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طَب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َاد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ِقّ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َاقَص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ُرُوط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يَانَةٌ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خْص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عْط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ض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ِي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رْ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ثْم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ظ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َ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طَ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س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مْتَد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َ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م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طِي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رِّشْ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وُج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ط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ش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قَب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َاوُز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لْجَأ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ش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ُرْتَش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زْوِي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ك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رُوط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جَاوُز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قَبَات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شْ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ْنٌ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لَع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ش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رْتَشِي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نُو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تَ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و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حْت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كُ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دِيث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خ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ح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َ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حْت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حَّح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بَّا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خْتِلاَ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خْص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ِلاَي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خْتَلِ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د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َال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ِيزَانِيّ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اج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ئِرَتُ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ص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س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هَاي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عْمَا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ْمِي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َة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كَلَّ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ش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ْو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رْصُو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دَوْر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دْرِي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شَاء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قَص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ورِيّ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جَاوُز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َ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ظ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مْنَ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فْرَا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ك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بَالِغ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ئِ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دّ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كَلّ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ْشَآ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شْر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بَقِي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تَسِم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شْرُو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ظِيفَة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يَعْظ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خْتِلاَس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لَّق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عَف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أَمْو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رْصُو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عَاش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ُن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فِض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ائ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خْذ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ق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صَرْف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َالاَ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لأَمْو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خَصَّص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أَدْوِ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هِز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رْض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تَشْفَي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تَصَرَّ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ائ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ِر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هِز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دِيئ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وِ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ِي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عْ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سَجِّل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سْعَا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لِ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أْخُذ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اق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فِ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ِّي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و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جْهِز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تَضَرّ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رْض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ب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وت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خْتِلاَسات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ظ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غ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وَظَّف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بَار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بْخَ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صَّت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تَلِ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ائ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َارِط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خُذ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عْطَائ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لِي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قُو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سْتَحَقّ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وْظِي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ق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يْرِ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خْتِلاَ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َام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م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ِك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ؤَسَّس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ك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ف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ُوز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عَا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تَلِ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ُف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اف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ِي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ِش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رِقَت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جَا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خَوَّض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يَامَة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ُخَارِيّ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زْوِي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ْيِي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قِيق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ص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ِش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ر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وْر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قْدِي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وَام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ِتَابِي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عَامَل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سْمِي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اد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خْت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و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َاد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قْتَط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قُوق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ق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رِيَاء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ُك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ْرِم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نُوبِ؛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</w:t>
      </w:r>
      <w:r>
        <w:rPr>
          <w:rFonts w:cs="Traditional Arabic"/>
          <w:sz w:val="48"/>
          <w:sz w:val="48"/>
          <w:szCs w:val="48"/>
          <w:rtl w:val="true"/>
        </w:rPr>
        <w:t>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ك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بَائِر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إِشْرَا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قُو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لِدَي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هَاد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و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هَاد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ثَلاَثًا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و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ورِ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رِّر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ن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يْ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كَتَ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ِيَان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تَم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س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صَح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ص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ام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ا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دَارِيٍّ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عَق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ِيَا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ْتَش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خْتَلَ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َوَّر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رَّمٍ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ي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ا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س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ال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ِلاَ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ِيف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قَلَّد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س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ِي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ئِن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زِل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ثْنَتَيْ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اق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ْن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د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خُ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رَاب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َاق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فُوذ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ج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ائ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ِي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ِيد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ِي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ج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ن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م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ْبِيَّت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ْلُب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ُف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َا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دِي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نَع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ر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ْز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ُوب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لِي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جِز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خَاف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رَام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حِين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َوّ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ِيَان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بْع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َان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ث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س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ُم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َشْر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س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ض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اف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نَاص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وَظَائِ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دَاوَل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فْسِ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مْنَ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صَاحِ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ئِر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ْلَح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ْتَك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ظَائ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رْقِي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نَاقَص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ِيز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رْفَق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كُومِيّ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دَاوَل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ْ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ْ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حَارِب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ُمَن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َارِكُون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ادِهِ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صْدَا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 w:val="48"/>
          <w:szCs w:val="48"/>
          <w:rtl w:val="true"/>
        </w:rPr>
        <w:t>فَيُصْبِ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بَايَع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د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َان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قَا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لاَ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ِين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ق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رَّجُل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ق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ظْرَف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لَد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ق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رْدَ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ٍ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الحَذ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ذ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ِب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ْر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ظ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ظَم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غْنِي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لَئ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جِيج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فِ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aps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فِ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كْفَا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دْف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ُقَرَاء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خُذ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ق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س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عُو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س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َّا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َيْ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م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فْس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اسِ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ان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عَلَّ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ق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مِيْر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ْجَ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وَف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سَب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ظْلَم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81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از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ُ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ر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حْجِز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ِيَان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وصِ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أَمَانَة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دَع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شْ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خْتِلاَ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زْو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ِيَان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ادِ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لْط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ز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قُو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بَت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يَانَ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ْفَ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تَد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س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وْل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كِ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هَكَهَ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َك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ن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ِزْق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س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ق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ثَر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ج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م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رَط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ْه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ْ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وَائ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ض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دْل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وَائ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ح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شَا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ْل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رَث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هْل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عْل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س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ق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فِطَر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َا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خُ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س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ّ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َائ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فِي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جْتِثَا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فْسِدِي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لِلْمُفْسِد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اَئ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رَف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ِنْ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نْ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مَاطَل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مَلاَت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جْ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ُص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َر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نْص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ظِيف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ْ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جَاز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إِنْت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وَائِرِهِ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طّ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ال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ؤ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ؤ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ّ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ّ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م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ظْه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ا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دْع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زَ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ط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نَ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َّف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عْيّ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كَسَر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بْرِي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َا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وِلاَ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أْدِي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ي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ُلاَة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تْق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ُو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قّ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ؤَدّ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نَت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د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عِيّ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ْتَه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طَا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ا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خُذ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ه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عَاؤُه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َي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ع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ر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ع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هَد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س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إدا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5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اع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ساد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sz w:val="48"/>
          <w:szCs w:val="48"/>
        </w:rPr>
        <w:t>17/2/143</w:t>
      </w:r>
      <w:r>
        <w:rPr>
          <w:rFonts w:cs="Traditional Arabic"/>
          <w:sz w:val="48"/>
          <w:szCs w:val="48"/>
        </w:rPr>
        <w:t>5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كي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لاح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سط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لح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سا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فسد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ضِي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صْلِحِي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70</w:t>
      </w:r>
      <w:r>
        <w:rPr>
          <w:rFonts w:cs="Traditional Arabic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غ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س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فْسِدِي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قص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لائ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طائ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ت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ق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رف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م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ئ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شا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صح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و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يف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ذ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ح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قو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مل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م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و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ح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اقب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عم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ئ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حوال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اس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ثاق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قر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ج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ت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ق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ت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قر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ق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ن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ك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ر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ر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هُ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زلزل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ش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ل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دبا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زه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قب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غ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ن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غ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شر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ضع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ط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ض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ن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ش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وس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ص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ب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تخوض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تح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لج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سا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أت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ل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ن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ا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ب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نتهم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با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س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دا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م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ش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ختل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زو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يانة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ث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ط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ميع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س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لط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شو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ش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ش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رتش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من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ختل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ن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ش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رش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ظ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ط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حق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ق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وط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ان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ثم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ر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ط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س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ت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ر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</w:t>
      </w:r>
      <w:r>
        <w:rPr>
          <w:rFonts w:cs="Traditional Arabic"/>
          <w:sz w:val="48"/>
          <w:szCs w:val="48"/>
          <w:rtl w:val="true"/>
        </w:rPr>
        <w:t xml:space="preserve">. 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رش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ش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ق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اوز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لج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ش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رتش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زوي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ك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وط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جا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بات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ش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لَع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ش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رْتَشِي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نو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ت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و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ك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خ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ح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َ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حْت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ختل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خت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يزان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تاج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ئ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ها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يح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صو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دو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د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ح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شاء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ق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جا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من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ف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با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د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شئ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تس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ظيف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ختلاس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ل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ع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أم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صو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عا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فض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صر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ا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لأم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ص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د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ه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شفي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ت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ه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دي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ر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ج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سع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ق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ف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جه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تض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وت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ختلاسات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غ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ظ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ا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بخ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صت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ت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وق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رط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خذ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عط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لي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ستحق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وظ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ير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ختل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ؤسس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ع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ت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ش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رق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جَا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خَوَّض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يَامَة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زو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غي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ش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قد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وا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ام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م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ا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خت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حو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ت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و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اق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ري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رم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نوب؛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</w:t>
      </w:r>
      <w:r>
        <w:rPr>
          <w:rFonts w:cs="Traditional Arabic"/>
          <w:sz w:val="48"/>
          <w:sz w:val="48"/>
          <w:szCs w:val="48"/>
          <w:rtl w:val="true"/>
        </w:rPr>
        <w:t>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ك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"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بَائِر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إِشْرَا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قُو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لِدَي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هَاد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و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هَاد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ثَلاَثًا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و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ورِ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رِّر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ن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يْ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كَتَ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ت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صح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داري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تش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خت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و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ر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ظ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قل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ئ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ز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ثنتي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ق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وق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ر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ج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يد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ن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بيت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ل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ف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دي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ن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وب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جز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ا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ا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س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تشر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ظ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داو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س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من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وق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صاح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ئ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ل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ت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ظ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رق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اقص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يز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وم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داو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س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اف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ار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ركو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اد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د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ه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 w:val="48"/>
          <w:szCs w:val="48"/>
          <w:rtl w:val="true"/>
        </w:rPr>
        <w:t>فَيُصْبِ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بَايَع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د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َان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قَا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لاَ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ِين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ق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رَّجُل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ق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ظْرَف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لَد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ق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رْدَ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ٍ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حذ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ذ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ب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غن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لئ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جيج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ف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ف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كفا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ف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قر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خذ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و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غي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فس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ان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ز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ا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بلغ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ارا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ناني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شت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ينار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هماً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ش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ا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ر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ز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ش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ي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ف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غنا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ش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ني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فق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لا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ْجَ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وَف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سَب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ظْلَم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81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از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جز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ا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وص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مان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ش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ختل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زو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ا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ط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ز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بت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ان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ت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س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ُك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ك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ك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زق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س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ق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ث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ز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شا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ض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ل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ر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ه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ع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س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ط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خ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س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ائ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جتث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س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مفس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ف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وق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ماط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ملا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ث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ظيف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ج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ائر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ط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القاد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خلو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ارا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خلو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لا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غان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س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ؤ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ساب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س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و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أ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ر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ر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تأ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مهم،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و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ا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رس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م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د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دع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ز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ط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ع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كس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ر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ول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أد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لا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غ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ق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ق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ؤ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ن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عي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جت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ط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ه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ائ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30:00Z</dcterms:created>
  <dc:creator>ابراهيم الحقيل</dc:creator>
  <dc:description/>
  <cp:keywords/>
  <dc:language>en-US</dc:language>
  <cp:lastModifiedBy>sa</cp:lastModifiedBy>
  <dcterms:modified xsi:type="dcterms:W3CDTF">2013-12-18T17:30:00Z</dcterms:modified>
  <cp:revision>2</cp:revision>
  <dc:subject/>
  <dc:title>الفَسَادُ المَالِيُّ والإِدَارِيُّ (5)</dc:title>
</cp:coreProperties>
</file>