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قص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شفاع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عظمى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شاري</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يس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مبلع</w:t>
      </w:r>
    </w:p>
    <w:p>
      <w:pPr>
        <w:pStyle w:val="Normal"/>
        <w:spacing w:lineRule="auto" w:line="360" w:before="0" w:after="200"/>
        <w:jc w:val="both"/>
        <w:rPr/>
      </w:pPr>
      <w:r>
        <w:rPr>
          <w:rFonts w:ascii="Traditional Arabic" w:hAnsi="Traditional Arabic" w:cs="Traditional Arabic"/>
          <w:sz w:val="32"/>
          <w:sz w:val="32"/>
          <w:szCs w:val="32"/>
          <w:shd w:fill="FFFFFF" w:val="clear"/>
          <w:rtl w:val="true"/>
        </w:rPr>
        <w:t>الحمد لله الذي أكرمنا باتباع سيد الرسل، وهدانا إلى أقوم السب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أشهد ألا إله إلا الله وحده له شريك له، لم يترك خلقه هملا، بل أرسل إليهم رسل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إن من قرية إلا خلا فيها نذي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أشهد أن محمدا خاتم أنبياءه، وسيد أصفياء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لهم فصل وسلم عليه وعلى آله، وارض عن جميع أصحابه، واجعلنا جميعا في زمرة أحباب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اغْفِ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لَنَ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نَّكَ</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لَ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كُ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شَيْءٍ</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قَدِي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ما بع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يُّهَ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ذِي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آمَنُو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تَتَّقُو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جْعَ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لَّكُ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رْقَان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يُكَفِّ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نكُ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سَيِّئَاتِكُ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يَغْفِ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لَكُ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اللّ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ذُو</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فَضْ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عَظِي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مسلم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روى الإمام مسلم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يرحمه الرحمن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ي صحيح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ن أبي هريرة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رضي الله عن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قال</w:t>
      </w:r>
      <w:r>
        <w:rPr>
          <w:rFonts w:cs="Traditional Arabic" w:ascii="Traditional Arabic" w:hAnsi="Traditional Arabic"/>
          <w:sz w:val="32"/>
          <w:szCs w:val="32"/>
          <w:shd w:fill="FFFFFF" w:val="clear"/>
          <w:rtl w:val="true"/>
        </w:rPr>
        <w:t xml:space="preserve">: ( </w:t>
      </w:r>
      <w:r>
        <w:rPr>
          <w:rFonts w:ascii="Traditional Arabic" w:hAnsi="Traditional Arabic" w:cs="Traditional Arabic"/>
          <w:sz w:val="32"/>
          <w:sz w:val="32"/>
          <w:szCs w:val="32"/>
          <w:shd w:fill="FFFFFF" w:val="clear"/>
          <w:rtl w:val="true"/>
        </w:rPr>
        <w:t>أُتِيَ رسولُ اللهِ صلَّى اللهُ عليهِ وسلَّم يومًا بلحم</w:t>
      </w:r>
      <w:r>
        <w:rPr>
          <w:rFonts w:cs="Traditional Arabic" w:ascii="Traditional Arabic" w:hAnsi="Traditional Arabic"/>
          <w:sz w:val="32"/>
          <w:szCs w:val="32"/>
          <w:shd w:fill="FFFFFF" w:val="clear"/>
          <w:rtl w:val="true"/>
        </w:rPr>
        <w:t xml:space="preserve">. </w:t>
      </w:r>
      <w:r>
        <w:rPr>
          <w:rStyle w:val="Searchkeys"/>
          <w:rFonts w:ascii="Traditional Arabic" w:hAnsi="Traditional Arabic" w:cs="Traditional Arabic"/>
          <w:sz w:val="32"/>
          <w:sz w:val="32"/>
          <w:szCs w:val="32"/>
          <w:shd w:fill="FFFFFF" w:val="clear"/>
          <w:rtl w:val="true"/>
        </w:rPr>
        <w:t>فَرُفِعَ</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إليه</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الذِّراعُ</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وكانت تُعْجِبُ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نَهس منها نَهسةً فقال أنَا سيدُ الناسِ يومَ القيام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هل تَدْرُونَ بما ذاك؟ يَجمعُ اللهُ يومَ القيامةِ الأَوَّلِينَ والآخِرينَ في صَعيدٍ واحِدٍ</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يُسْمِعُهُم الداعِي وينفذهم البص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تَدْنُو الشمسُ فيَبْلُغُ الناسُ من الغَمِّ والكربِ مالا يَطِيقو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الا يَحْتم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قولُ بعضُ الناسِ لبعضٍ</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لا تَرَوْنَ ما أنتم فيه؟ ألا تَرَوْنَ ما قد بلغكم؟ ألا تنظرونَ من يشفعُ لكم إلى ربِّكم؟ فيقولُ بعضُ الناسِ لبعضٍ</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ئْتُوا آد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أتونَ آد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يقو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آد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ت أبو البَشَ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خلقك اللهُ بيدِه ونفخ فيك من رُوحِه وأمر الملائكةَ فسجدوا ل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شفعْ لنا في ربِّ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ألا تَرَى إلى ما نحن فيه؟ ألا ترى إلى ما قد بلغنا؟ فيقولُ آد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ربِّي غَضِبَ اليومَ غضبًا لم يَغضبْ قبلَه مِث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لن يَغضَبَ بعدَه مِث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إنه نهاني عن الشجرةِ فعَصَيْتُ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ذهبوا إلى غير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ذهبوا إلى غير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ذهبوا إلى نوحٍ</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أتون نوحًا فيقو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نوحُ</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ت أولُ الرسُلِ إلى الأرضِ</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سمَّاك اللهُ عبدًا شَكورً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شفعْ لنا إلى ربِّ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ألا تَرَى ما نحن فيه؟ ألا ترى ما قد بلغنا؟ فيقولُ له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ربِّي قد غَضِبَ اليومَ غضبًا لم يَغضبْ قبلَه مِثلَه، ولن يَغضبَ بعدَه مِثلَ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إنه قد كانت لي دعوةٌ دعوتُ بها على قوم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ذهبوا إلى إبراهيمَ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أتون إبراهيمَ فيقو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ت نبيُّ اللهِ وخليلُه من أهلِ الأرضِ</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شفعْ لنا إلى ربِّ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ألا ترى إلى ما نحن فيه؟ ألا ترى إلى ما قد بلغنا؟ فيقولُ لهم إبراهي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ربِّي قد غَضِبَ اليومَ غضبًا لم يَغضبْ قبلَه مِثلَه ولا يَغضبُ بعدَه مِثلَ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ذكر كَذِباتِ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ذهبوا إلى غيري، اذهبوا إلى موس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أتون موسى صلَّى اللهُ عليهِ وسلَّم فيقو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موسى</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ت رسولُ الل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ضَّلك اللهُ، بِرِسالاتِه وبتكليمِه على الناسِ</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شفعْ لنا إلى ربِّ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ألا ترى إلى ما نحن فيه؟ ألا ترى ما قد بلغنا؟ فيقول لهم موسى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ربِّي قد غَضِبَ اليومَ غضبًا لم يَغضبْ قبلَه مِثلَه ولن يَغضبَ بعدَه مِثلَ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إني قتلتُ نفسًا لم أومَرْ بقتلِه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فس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ذهبوا إلى عيسى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أتون عيسى فيقو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عيس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ت رسولُ اللهِ، وكَلَّمْتَ الناسَ في المهدِ، وكلمةٌ منه ألقاها إلى مريمَ، ورُوحٌ من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اشفعْ لنا إلى ربِّك</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لا ترى ما نحن فيه؟ ألا ترى ما قد بلغنا؟ فيقول لهم عيسى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ربِّي قد غَضِبَ اليومَ غضبًا لم يَغضبْ قبلَه مِثلَه ولن يَغضبَ بعدَه مِث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لم يَذكُرْ له ذنبً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نفس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فس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ذهبوا إلى غير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ذهبوا إلى مُحَمَّدٍ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أتوني فيقول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مُحَمَّ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ت رسولُ اللهِ وخاتَمُ الأنبياءِ</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غفر اللهُ لك ما تقَدَّم من ذنبِك وما تأخ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شفعْ لنا إلى ربِّك</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لا ترى ما نحن فيه؟ ألا ترى ما قد بلغنا؟ فأَنطلِقُ فآتي تحتَ العرشِ فأقعُ ساجدًا لرب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ثم يَفتحُ اللهُ عليَّ ويُلهِمُنِي من مَحامِدِه وحُسنِ الثناءِ عليه شيئًا لم يَفْتَحْهُ لأحدٍ قبلي</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ثم يُ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مُحَمَّ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رفعْ رأسَك</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لْ تُعْطَ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شفعْ تُشَفَّعْ</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أرفعُ رأسِي فأقو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ر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مت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مت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يُ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مُحَمَّدُ</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دخِلِ الجنةَ من أُمَّتِك، مَن لا حسابَ عليه، من البابِ الأيمنِ من أبوابِ الجن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ه</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 xml:space="preserve"> شركاءُ الناسِ فيما سِوَى ذلك من الأبوا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الذي نفسُ مُحَمَّدٍ بيدِ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ما بين المِصراعَيْنِ من مَصاريعِ الجنةِ لَكَما بين مكةَ وهَجَ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و كما بينَ مكةَ وبُصْرَ</w:t>
      </w:r>
      <w:r>
        <w:rPr>
          <w:rFonts w:ascii="Traditional Arabic" w:hAnsi="Traditional Arabic" w:cs="Traditional Arabic"/>
          <w:sz w:val="32"/>
          <w:sz w:val="32"/>
          <w:szCs w:val="32"/>
          <w:shd w:fill="FFFFFF" w:val="clear"/>
          <w:rtl w:val="true"/>
        </w:rPr>
        <w:t>ى</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في رواية للبخاري</w:t>
      </w:r>
      <w:r>
        <w:rPr>
          <w:rFonts w:cs="Traditional Arabic" w:ascii="Traditional Arabic" w:hAnsi="Traditional Arabic"/>
          <w:sz w:val="32"/>
          <w:szCs w:val="32"/>
          <w:shd w:fill="FFFFFF" w:val="clear"/>
          <w:rtl w:val="true"/>
        </w:rPr>
        <w:t>: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ي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نطلق فأخرج منها من كان في قلبه مثقال شعيرة من إيمان، فأنطلق فأفعل، ثم أعود فأحمده بتلك المحامد ثم أخر له ساجدا، في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ا محمد</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رفع رأسك، وقل يسمع لك، وسل تعط، واشفع تشفع، فأقو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ا رب أمتي أمتي، في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نطلق فأخرج منها من كان في قلبه مثقال ذرة أو خردلة من إيمان، فأنطلق فأفعل، ثم أعود فأحمده بتلك المحامد ثم أخر له ساجدا، في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ا محمد ارفع رأسك، وقل يسمع لك، وسل تعط، واشفع تشفع، فأقو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ا رب أمتي أمتي، فيقو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نطلق فأخرج من كان في قلبه</w:t>
      </w:r>
      <w:r>
        <w:rPr>
          <w:rStyle w:val="Appleconvertedspace"/>
          <w:rFonts w:ascii="Traditional Arabic" w:hAnsi="Traditional Arabic" w:cs="Traditional Arabic"/>
          <w:color w:val="000000"/>
          <w:sz w:val="32"/>
          <w:sz w:val="32"/>
          <w:szCs w:val="32"/>
          <w:shd w:fill="FFFFFF" w:val="clear"/>
          <w:rtl w:val="true"/>
        </w:rPr>
        <w:t> </w:t>
      </w:r>
      <w:r>
        <w:rPr>
          <w:rStyle w:val="Searchkeys"/>
          <w:rFonts w:ascii="Traditional Arabic" w:hAnsi="Traditional Arabic" w:cs="Traditional Arabic"/>
          <w:color w:val="FF0000"/>
          <w:sz w:val="32"/>
          <w:sz w:val="32"/>
          <w:szCs w:val="32"/>
          <w:shd w:fill="FFFFFF" w:val="clear"/>
          <w:rtl w:val="true"/>
        </w:rPr>
        <w:t>أدنى</w:t>
      </w:r>
      <w:r>
        <w:rPr>
          <w:rStyle w:val="Appleconvertedspace"/>
          <w:rFonts w:ascii="Traditional Arabic" w:hAnsi="Traditional Arabic" w:cs="Traditional Arabic"/>
          <w:color w:val="000000"/>
          <w:sz w:val="32"/>
          <w:sz w:val="32"/>
          <w:szCs w:val="32"/>
          <w:shd w:fill="FFFFFF" w:val="clear"/>
          <w:rtl w:val="true"/>
        </w:rPr>
        <w:t> </w:t>
      </w:r>
      <w:r>
        <w:rPr>
          <w:rStyle w:val="Searchkeys"/>
          <w:rFonts w:ascii="Traditional Arabic" w:hAnsi="Traditional Arabic" w:cs="Traditional Arabic"/>
          <w:color w:val="FF0000"/>
          <w:sz w:val="32"/>
          <w:sz w:val="32"/>
          <w:szCs w:val="32"/>
          <w:shd w:fill="FFFFFF" w:val="clear"/>
          <w:rtl w:val="true"/>
        </w:rPr>
        <w:t>أدنى</w:t>
      </w:r>
      <w:r>
        <w:rPr>
          <w:rStyle w:val="Searchkeys"/>
          <w:rFonts w:ascii="Traditional Arabic" w:hAnsi="Traditional Arabic" w:cs="Traditional Arabic"/>
          <w:color w:val="FF0000"/>
          <w:sz w:val="32"/>
          <w:sz w:val="32"/>
          <w:szCs w:val="32"/>
          <w:shd w:fill="FFFFFF" w:val="clear"/>
          <w:rtl w:val="true"/>
        </w:rPr>
        <w:t xml:space="preserve"> </w:t>
      </w:r>
      <w:r>
        <w:rPr>
          <w:rStyle w:val="Searchkeys"/>
          <w:rFonts w:ascii="Traditional Arabic" w:hAnsi="Traditional Arabic" w:cs="Traditional Arabic"/>
          <w:color w:val="FF0000"/>
          <w:sz w:val="32"/>
          <w:sz w:val="32"/>
          <w:szCs w:val="32"/>
          <w:shd w:fill="FFFFFF" w:val="clear"/>
          <w:rtl w:val="true"/>
        </w:rPr>
        <w:t>أدنى</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shd w:fill="FFFFFF" w:val="clear"/>
          <w:rtl w:val="true"/>
        </w:rPr>
        <w:t>مثقال حبة خردل من إيمان فأخرجه من النار ، فأنطلق فأفعل</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ثم أعود الرابعة فأحمده بتلك المحامد، ثم أخر له ساجدا، في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يا محمد ارفع رأسك، وقل يسمع، وسل تعطه، واشفع تشفع، فأقول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ا رب ائذن لي فيمن قال لا إله إلا الله، فيقو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عزتي وجلالي وكبريائي وعظمتي لأخرجن منها من قال لا إله إلا الل</w:t>
      </w:r>
      <w:r>
        <w:rPr>
          <w:rFonts w:ascii="Traditional Arabic" w:hAnsi="Traditional Arabic" w:cs="Traditional Arabic"/>
          <w:color w:val="000000"/>
          <w:sz w:val="32"/>
          <w:sz w:val="32"/>
          <w:szCs w:val="32"/>
          <w:shd w:fill="FFFFFF" w:val="clear"/>
          <w:rtl w:val="true"/>
        </w:rPr>
        <w:t xml:space="preserve">ه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b/>
          <w:bCs/>
          <w:color w:val="000000"/>
          <w:sz w:val="25"/>
          <w:szCs w:val="25"/>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يها المؤمنون</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تلكم هي الشفاعة العظمى لنبينا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عليه الصلاة والسلام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جعلنا الله من أهلها، وله شفاعات أخرى غير هذه، غير أن هذه الشفاعة هي أعظم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هنا نتساء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كيف السبيل إلى شفاعت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عليه الصلاة والسلام ؟ فاسمعوا لهذه السبل، واحفظوها، حتى تنالوها</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أول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الإيمان بالله – تعالى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xml:space="preserve">؛ ففي البخاري </w:t>
      </w:r>
      <w:r>
        <w:rPr>
          <w:rFonts w:ascii="Traditional Arabic" w:hAnsi="Traditional Arabic" w:cs="Traditional Arabic"/>
          <w:sz w:val="32"/>
          <w:sz w:val="32"/>
          <w:szCs w:val="32"/>
          <w:shd w:fill="FFFFE6" w:val="clear"/>
          <w:rtl w:val="true"/>
        </w:rPr>
        <w:t>عَنْ أَبِي هُرَيْرَةَ</w:t>
      </w:r>
      <w:r>
        <w:rPr>
          <w:rFonts w:ascii="Traditional Arabic" w:hAnsi="Traditional Arabic" w:cs="Traditional Arabic"/>
          <w:sz w:val="32"/>
          <w:sz w:val="32"/>
          <w:szCs w:val="32"/>
          <w:shd w:fill="FFFFE6" w:val="clear"/>
          <w:rtl w:val="true"/>
        </w:rPr>
        <w:t xml:space="preserve"> </w:t>
      </w:r>
      <w:r>
        <w:rPr>
          <w:rFonts w:ascii="Traditional Arabic" w:hAnsi="Traditional Arabic" w:cs="Traditional Arabic"/>
          <w:sz w:val="32"/>
          <w:sz w:val="32"/>
          <w:szCs w:val="32"/>
          <w:shd w:fill="FFFFE6" w:val="clear"/>
          <w:rtl w:val="true"/>
        </w:rPr>
        <w:t>–</w:t>
      </w:r>
      <w:r>
        <w:rPr>
          <w:rFonts w:ascii="Traditional Arabic" w:hAnsi="Traditional Arabic" w:cs="Traditional Arabic"/>
          <w:sz w:val="32"/>
          <w:sz w:val="32"/>
          <w:szCs w:val="32"/>
          <w:shd w:fill="FFFFE6" w:val="clear"/>
          <w:rtl w:val="true"/>
        </w:rPr>
        <w:t xml:space="preserve"> رضي الله عنه </w:t>
      </w:r>
      <w:r>
        <w:rPr>
          <w:rFonts w:cs="Traditional Arabic" w:ascii="Traditional Arabic" w:hAnsi="Traditional Arabic"/>
          <w:sz w:val="32"/>
          <w:szCs w:val="32"/>
          <w:shd w:fill="FFFFE6" w:val="clear"/>
          <w:rtl w:val="true"/>
        </w:rPr>
        <w:t>-</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أَنَّهُ قَال</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قِيلَ</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يَا رَسُولَ اللَّهِ مَنْ أَسْعَدُ النَّاسِ بِشَفَاعَتِكَ يَوْمَ الْقِيَامَةِ؟ قَالَ رَسُولُ اللَّهِ</w:t>
      </w:r>
      <w:r>
        <w:rPr>
          <w:rFonts w:ascii="Traditional Arabic" w:hAnsi="Traditional Arabic" w:cs="Traditional Arabic"/>
          <w:sz w:val="32"/>
          <w:sz w:val="32"/>
          <w:szCs w:val="32"/>
          <w:shd w:fill="FFFFE6" w:val="clear"/>
          <w:rtl w:val="true"/>
        </w:rPr>
        <w:t xml:space="preserve"> </w:t>
      </w:r>
      <w:r>
        <w:rPr>
          <w:rFonts w:cs="Traditional Arabic" w:ascii="Traditional Arabic" w:hAnsi="Traditional Arabic"/>
          <w:sz w:val="32"/>
          <w:szCs w:val="32"/>
          <w:shd w:fill="FFFFE6" w:val="clear"/>
          <w:rtl w:val="true"/>
        </w:rPr>
        <w:t>-</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صَلَّى اللَّهُ عَلَيْهِ وَسَلَّمَ</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r>
        <w:rPr>
          <w:rFonts w:cs="Traditional Arabic" w:ascii="Traditional Arabic" w:hAnsi="Traditional Arabic"/>
          <w:sz w:val="32"/>
          <w:szCs w:val="32"/>
          <w:shd w:fill="FFFFE6" w:val="clear"/>
          <w:rtl w:val="true"/>
        </w:rPr>
        <w:t>).</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 xml:space="preserve">فعلى قدر إيمانك يكون نصيبك من شفاعته؛ </w:t>
      </w:r>
      <w:r>
        <w:rPr>
          <w:rFonts w:ascii="Traditional Arabic" w:hAnsi="Traditional Arabic" w:cs="Traditional Arabic"/>
          <w:sz w:val="32"/>
          <w:sz w:val="32"/>
          <w:szCs w:val="32"/>
          <w:shd w:fill="FFFFE6" w:val="clear"/>
          <w:rtl w:val="true"/>
        </w:rPr>
        <w:t>و</w:t>
      </w:r>
      <w:r>
        <w:rPr>
          <w:rFonts w:ascii="Traditional Arabic" w:hAnsi="Traditional Arabic" w:cs="Traditional Arabic"/>
          <w:sz w:val="32"/>
          <w:sz w:val="32"/>
          <w:szCs w:val="32"/>
          <w:shd w:fill="FFFFE6" w:val="clear"/>
          <w:rtl w:val="true"/>
        </w:rPr>
        <w:t>كلما زاد إيمانك؛ زاد نصيبك من شفاعت</w:t>
      </w:r>
      <w:r>
        <w:rPr>
          <w:rFonts w:ascii="Traditional Arabic" w:hAnsi="Traditional Arabic" w:cs="Traditional Arabic"/>
          <w:sz w:val="32"/>
          <w:sz w:val="32"/>
          <w:szCs w:val="32"/>
          <w:shd w:fill="FFFFE6" w:val="clear"/>
          <w:rtl w:val="true"/>
        </w:rPr>
        <w:t xml:space="preserve">ه </w:t>
      </w:r>
      <w:r>
        <w:rPr>
          <w:rFonts w:ascii="Traditional Arabic" w:hAnsi="Traditional Arabic" w:cs="Traditional Arabic"/>
          <w:sz w:val="32"/>
          <w:sz w:val="32"/>
          <w:szCs w:val="32"/>
          <w:shd w:fill="FFFFE6" w:val="clear"/>
          <w:rtl w:val="true"/>
        </w:rPr>
        <w:t>–</w:t>
      </w:r>
      <w:r>
        <w:rPr>
          <w:rFonts w:ascii="Traditional Arabic" w:hAnsi="Traditional Arabic" w:cs="Traditional Arabic"/>
          <w:sz w:val="32"/>
          <w:sz w:val="32"/>
          <w:szCs w:val="32"/>
          <w:shd w:fill="FFFFE6" w:val="clear"/>
          <w:rtl w:val="true"/>
        </w:rPr>
        <w:t xml:space="preserve"> عليه الصلاة والسلام </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وثانيها</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 xml:space="preserve">الترديد مع المؤذن، ثم سؤال الوسيلة للنبي </w:t>
      </w:r>
      <w:r>
        <w:rPr>
          <w:rFonts w:ascii="Traditional Arabic" w:hAnsi="Traditional Arabic" w:cs="Traditional Arabic"/>
          <w:sz w:val="32"/>
          <w:sz w:val="32"/>
          <w:szCs w:val="32"/>
          <w:shd w:fill="FFFFE6" w:val="clear"/>
          <w:rtl w:val="true"/>
        </w:rPr>
        <w:t>–</w:t>
      </w:r>
      <w:r>
        <w:rPr>
          <w:rFonts w:ascii="Traditional Arabic" w:hAnsi="Traditional Arabic" w:cs="Traditional Arabic"/>
          <w:sz w:val="32"/>
          <w:sz w:val="32"/>
          <w:szCs w:val="32"/>
          <w:shd w:fill="FFFFE6" w:val="clear"/>
          <w:rtl w:val="true"/>
        </w:rPr>
        <w:t xml:space="preserve"> صلى الله عليه وسلم </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 xml:space="preserve">فقد روى البخاري عن جابر بن عبد الله </w:t>
      </w:r>
      <w:r>
        <w:rPr>
          <w:rFonts w:ascii="Traditional Arabic" w:hAnsi="Traditional Arabic" w:cs="Traditional Arabic"/>
          <w:sz w:val="32"/>
          <w:sz w:val="32"/>
          <w:szCs w:val="32"/>
          <w:shd w:fill="FFFFE6" w:val="clear"/>
          <w:rtl w:val="true"/>
        </w:rPr>
        <w:t>–</w:t>
      </w:r>
      <w:r>
        <w:rPr>
          <w:rFonts w:ascii="Traditional Arabic" w:hAnsi="Traditional Arabic" w:cs="Traditional Arabic"/>
          <w:sz w:val="32"/>
          <w:sz w:val="32"/>
          <w:szCs w:val="32"/>
          <w:shd w:fill="FFFFE6" w:val="clear"/>
          <w:rtl w:val="true"/>
        </w:rPr>
        <w:t xml:space="preserve"> رضي الله عنه </w:t>
      </w:r>
      <w:r>
        <w:rPr>
          <w:rFonts w:ascii="Traditional Arabic" w:hAnsi="Traditional Arabic" w:cs="Traditional Arabic"/>
          <w:sz w:val="32"/>
          <w:sz w:val="32"/>
          <w:szCs w:val="32"/>
          <w:shd w:fill="FFFFE6" w:val="clear"/>
          <w:rtl w:val="true"/>
        </w:rPr>
        <w:t>–</w:t>
      </w:r>
      <w:r>
        <w:rPr>
          <w:rFonts w:ascii="Traditional Arabic" w:hAnsi="Traditional Arabic" w:cs="Traditional Arabic"/>
          <w:sz w:val="32"/>
          <w:sz w:val="32"/>
          <w:szCs w:val="32"/>
          <w:shd w:fill="FFFFE6" w:val="clear"/>
          <w:rtl w:val="true"/>
        </w:rPr>
        <w:t xml:space="preserve"> قال</w:t>
      </w:r>
      <w:r>
        <w:rPr>
          <w:rFonts w:cs="Traditional Arabic" w:ascii="Traditional Arabic" w:hAnsi="Traditional Arabic"/>
          <w:sz w:val="32"/>
          <w:szCs w:val="32"/>
          <w:shd w:fill="FFFFE6" w:val="clear"/>
          <w:rtl w:val="true"/>
        </w:rPr>
        <w:t xml:space="preserve">: </w:t>
      </w:r>
      <w:r>
        <w:rPr>
          <w:rFonts w:ascii="Traditional Arabic" w:hAnsi="Traditional Arabic" w:cs="Traditional Arabic"/>
          <w:sz w:val="32"/>
          <w:sz w:val="32"/>
          <w:szCs w:val="32"/>
          <w:shd w:fill="FFFFE6" w:val="clear"/>
          <w:rtl w:val="true"/>
        </w:rPr>
        <w:t xml:space="preserve">قال رسول الله </w:t>
      </w:r>
      <w:r>
        <w:rPr>
          <w:rFonts w:ascii="Traditional Arabic" w:hAnsi="Traditional Arabic" w:cs="Traditional Arabic"/>
          <w:sz w:val="32"/>
          <w:sz w:val="32"/>
          <w:szCs w:val="32"/>
          <w:shd w:fill="FFFFE6" w:val="clear"/>
          <w:rtl w:val="true"/>
        </w:rPr>
        <w:t>–</w:t>
      </w:r>
      <w:r>
        <w:rPr>
          <w:rFonts w:ascii="Traditional Arabic" w:hAnsi="Traditional Arabic" w:cs="Traditional Arabic"/>
          <w:sz w:val="32"/>
          <w:sz w:val="32"/>
          <w:szCs w:val="32"/>
          <w:shd w:fill="FFFFE6" w:val="clear"/>
          <w:rtl w:val="true"/>
        </w:rPr>
        <w:t xml:space="preserve"> صلى الله عليه وسلم </w:t>
      </w:r>
      <w:r>
        <w:rPr>
          <w:rFonts w:cs="Traditional Arabic" w:ascii="Traditional Arabic" w:hAnsi="Traditional Arabic"/>
          <w:sz w:val="32"/>
          <w:szCs w:val="32"/>
          <w:shd w:fill="FFFFE6" w:val="clear"/>
          <w:rtl w:val="true"/>
        </w:rPr>
        <w:t xml:space="preserve">-: ( </w:t>
      </w:r>
      <w:r>
        <w:rPr>
          <w:rFonts w:ascii="Traditional Arabic" w:hAnsi="Traditional Arabic" w:cs="Traditional Arabic"/>
          <w:sz w:val="32"/>
          <w:sz w:val="32"/>
          <w:szCs w:val="32"/>
          <w:shd w:fill="FFFFFF" w:val="clear"/>
          <w:rtl w:val="true"/>
        </w:rPr>
        <w:t>من قال حين يسمعُ النداءَ</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لهمَّ ربَّ هذه الدعوةِ التامةِ، والصلاةِ القائمةِ، آتِ محمدًا الوسيلةَ والفضيلةَ، وابعثْه مقامًا محمودًا الذي وعدته،</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حلَّت</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له</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شفاعتي</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يومَ القيامةِ</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ثالث الأسبا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سكنى المدينة النبوية؛ ففي صحيح م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عن أبي سعيد الخدري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رضي الله عن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ي سمعتُ رسولَ اللهِ صلَّى اللهُ عليه وسلَّمَ يقول</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ا يصبرُ أحدٌ على لأْوائِها فيموت،</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إلا</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كنتُ</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له</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شفيعًا</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أو شهيدًا يومَ القيامةِ، إذا كان مسلمًا</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المقصود باللأواء</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مشقة التي تعتري ساكنها من شدة الحر والبرد وضيق المعيش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رابع الأسباب</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إكثار من صلاة النواف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د جاء في الحديث الذي صححه الألباني وغيره</w:t>
      </w:r>
      <w:r>
        <w:rPr>
          <w:rFonts w:cs="Traditional Arabic" w:ascii="Traditional Arabic" w:hAnsi="Traditional Arabic"/>
          <w:sz w:val="32"/>
          <w:szCs w:val="32"/>
          <w:shd w:fill="FFFFFF" w:val="clear"/>
          <w:rtl w:val="true"/>
        </w:rPr>
        <w:t xml:space="preserve">: ( </w:t>
      </w:r>
      <w:r>
        <w:rPr>
          <w:rFonts w:ascii="Traditional Arabic" w:hAnsi="Traditional Arabic" w:cs="Traditional Arabic"/>
          <w:sz w:val="32"/>
          <w:sz w:val="32"/>
          <w:szCs w:val="32"/>
          <w:shd w:fill="FFFFFF" w:val="clear"/>
          <w:rtl w:val="true"/>
        </w:rPr>
        <w:t xml:space="preserve">أن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صلى الله عليه وسل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ان ممَّا يقولُ للخاد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لكَ حاجةٌ؟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حتى كان ذاتَ يومٍ ف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رسولَ ال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حاجتي،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ا حاجتك؟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حاجَتي</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أن</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تشفعَ</w:t>
      </w:r>
      <w:r>
        <w:rPr>
          <w:rStyle w:val="Appleconvertedspace"/>
          <w:rFonts w:ascii="Traditional Arabic" w:hAnsi="Traditional Arabic" w:cs="Traditional Arabic"/>
          <w:sz w:val="32"/>
          <w:sz w:val="32"/>
          <w:szCs w:val="32"/>
          <w:shd w:fill="FFFFFF" w:val="clear"/>
          <w:rtl w:val="true"/>
        </w:rPr>
        <w:t> </w:t>
      </w:r>
      <w:r>
        <w:rPr>
          <w:rStyle w:val="Searchkeys"/>
          <w:rFonts w:ascii="Traditional Arabic" w:hAnsi="Traditional Arabic" w:cs="Traditional Arabic"/>
          <w:sz w:val="32"/>
          <w:sz w:val="32"/>
          <w:szCs w:val="32"/>
          <w:shd w:fill="FFFFFF" w:val="clear"/>
          <w:rtl w:val="true"/>
        </w:rPr>
        <w:t>لي</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يومَ القيام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ن دلَّكَ على هذا؟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ربِّي،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ما لا، فأعنِّي بكثرةِ السجودِ</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فمن يتخلف عن الصلوات المفروضة، هو أبعد ما يكون عن نيل شفاعته </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صلى الله عليه وسل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عوذ بالله من الشيطان الرجي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قِمِ</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صَّلاَ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لِدُلُوكِ</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شَّمْسِ</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لَ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غَسَقِ</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يْ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وَقُرْآ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فَجْ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إِ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رْآ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فَجْرِ</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كَا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شْهُودًا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مِ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اللَّيْلِ</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فَتَهَجَّدْ</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بِ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نَافِلَةً</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لَّكَ</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عَسَى</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ن</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يَبْعَثَكَ</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رَبُّكَ</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مَقَامًا</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حْمُودًا </w:t>
      </w:r>
      <w:r>
        <w:rPr>
          <w:rFonts w:cs="Traditional Arabic" w:ascii="Traditional Arabic" w:hAnsi="Traditional Arabic"/>
          <w:sz w:val="32"/>
          <w:szCs w:val="32"/>
          <w:shd w:fill="FFFFFF" w:val="clear"/>
          <w:rtl w:val="true"/>
        </w:rPr>
        <w:t>].</w:t>
      </w:r>
    </w:p>
    <w:sectPr>
      <w:type w:val="nextPage"/>
      <w:pgSz w:w="8505" w:h="5669"/>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PMingLiU;新細明體" w:cs="Arial"/>
      <w:color w:val="auto"/>
      <w:sz w:val="22"/>
      <w:szCs w:val="22"/>
      <w:lang w:val="en-US" w:eastAsia="zh-TW" w:bidi="ar-SA"/>
    </w:rPr>
  </w:style>
  <w:style w:type="character" w:styleId="Style14">
    <w:name w:val="خط الفقرة الافتراضي"/>
    <w:qFormat/>
    <w:rPr/>
  </w:style>
  <w:style w:type="character" w:styleId="Appleconvertedspace">
    <w:name w:val="apple-converted-space"/>
    <w:basedOn w:val="Style14"/>
    <w:qFormat/>
    <w:rPr/>
  </w:style>
  <w:style w:type="character" w:styleId="Searchkeys">
    <w:name w:val="search-ke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0:00Z</dcterms:created>
  <dc:creator>أبو المثنى</dc:creator>
  <dc:description/>
  <dc:language>en-US</dc:language>
  <cp:lastModifiedBy>sa</cp:lastModifiedBy>
  <dcterms:modified xsi:type="dcterms:W3CDTF">2013-12-18T17:20:00Z</dcterms:modified>
  <cp:revision>2</cp:revision>
  <dc:subject/>
  <dc:title/>
</cp:coreProperties>
</file>