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8580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-419735</wp:posOffset>
                </wp:positionV>
                <wp:extent cx="2326005" cy="28511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96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ا تقيد نفسك بين هم وحزن    3 / 2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2pt;margin-top:-33.05pt;width:183.1pt;height:2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ا تقيد نفسك بين هم وحزن    3 / 2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ا تقيد نفسك بين هم وحزن    3 / 2 / 1435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ق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َف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ر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لِق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ن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فُو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ش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غَالَ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كَابَ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ِي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ل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ل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ز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ِح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رَ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تَ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فتَق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ث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ا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قب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ُبَا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ت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ك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ضعُ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ِم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َلُّ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حُو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ذَكُّ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ا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ق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ا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وف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ص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ُو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بُو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رِث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ز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ِيد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قُص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ِيب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ضُر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َاد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َارِق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ذ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ُخ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ز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ا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ه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ز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غَف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ل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َس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َ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َس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ُغُو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زَ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ل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حَ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ب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أس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ر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خفِي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َا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ش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َا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ج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ث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ي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َف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ث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نُحيِي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ِيش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ن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شُ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بِ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اد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قِ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ذك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مَئِ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ثبُ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ؤَا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م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ز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ج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س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ُ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ُخ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ل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لَ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َّ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ن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ع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و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مِ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وّ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دَا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غِّص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كَدِّ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ي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هَم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ِي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ب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َوَقّ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ب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ز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ِي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ك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سُّف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ج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د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وَار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م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ِي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طم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س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ع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ُ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ع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ذ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ه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حق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طَال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َان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ُ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ج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قد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ُخ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ح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ر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ِد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كَ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ث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ل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ِق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دّ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كَاثُ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جِ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د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لَ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ه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َلُّط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عَد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د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خَلُّ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ا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َبّ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ض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د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لِ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يَق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َكّ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ِ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ِض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جَا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ه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ُّه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خَارِف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مَاع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خطِئ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طَأ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صِي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َم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َم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ُرّ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ُرّ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ي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ع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ض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مَكّ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وَاف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َ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ز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ضو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س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َاز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َالِح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خص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ص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ص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مِ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دّ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آخَرِي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بِ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قِ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ينِ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َ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سل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خفَا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ش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ص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َص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كَرِّ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ُع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مَسَّ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ش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ضط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كش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و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ُ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َقُّ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ع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ص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هُو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حَقُّ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ذ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و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جِ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سُوس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ُص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غَ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اد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طف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ذ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غ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ا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ل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ت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ك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جَان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ر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ذ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جِ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ح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ِيش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نّ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خَيُّ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سَ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ز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رُو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سُوس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هَ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خِيص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يش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لَذَّذ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حَقُّ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دَا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ا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ِي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س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نَاس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ه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جَاه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تَع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خَارِف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دَ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سَّع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لِ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رَّا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جَ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ف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َع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بِ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ُس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وَار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ش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ثِي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ِّ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دَا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و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نِيئ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غَلغُ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يلاء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ئِد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فل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ب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هَد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جَ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يش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ئ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كِف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َالِح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خص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حت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ط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يص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هَاو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ش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ُمُ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ز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عُو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ضّ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ر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َك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دَب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مّ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قّ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زك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ق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ئِ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حَاج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ِح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ُد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قِي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ب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ضُ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يَب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ع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ع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قص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رَاغ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كمِ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ُدُّ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يَق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ِ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وعُو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تَا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ع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هن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هَو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بِ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تَه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ِي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م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ي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ح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ح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َتِّ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برِز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ب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ز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ع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قر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ي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ب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نط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ج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َج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جَاز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مُجتَمَع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َدُّ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د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ط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ذ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ث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ب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ع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كثَ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ح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ظَم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ر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َل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عَ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م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ك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ش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كَفَ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و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قّ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جتَمَع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جَا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ك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و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َلّ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عط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ط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ج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دّ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م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ذ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اغ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وَ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و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حش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ِي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حش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ف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حَث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ع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طِ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طلُب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ظَان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ز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ل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صد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ت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رَادَ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م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ت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غِ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ن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ر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م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دّ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ق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ز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د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ُر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ث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َلّ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يَق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ِض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نَا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س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ض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ذ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محَمّ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ِن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َ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ِن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ن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ُ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ك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ض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ستَو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وَاط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د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غل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رَاد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ار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عِي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خط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ث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ِص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ا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ِق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ِيش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بَغ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ط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تَحَس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ئِ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ز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فقُو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تَم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خَا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ب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ذَك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ؤَم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وَكّ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ّ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د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أَصلِح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ص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لِح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ش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لِح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َت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د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ع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َا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و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ح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9:00Z</dcterms:created>
  <dc:creator>seven</dc:creator>
  <dc:description/>
  <cp:keywords/>
  <dc:language>en-US</dc:language>
  <cp:lastModifiedBy>sa</cp:lastModifiedBy>
  <cp:lastPrinted>2013-12-12T20:46:00Z</cp:lastPrinted>
  <dcterms:modified xsi:type="dcterms:W3CDTF">2013-12-11T19:07:00Z</dcterms:modified>
  <cp:revision>17</cp:revision>
  <dc:subject/>
  <dc:title/>
</cp:coreProperties>
</file>