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04495</wp:posOffset>
                </wp:positionV>
                <wp:extent cx="2183130" cy="318770"/>
                <wp:effectExtent l="0" t="0" r="2476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04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ذوا بيد السجين ولا تسلموه للشياطين    9 / 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4pt;margin-top:-31.85pt;width:171.85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ذوا بيد السجين ولا تسلموه للشياطين    9 / 2 / 1435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ذوا بيد السجين ولا تسلموه للشياطين    9 / 2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َجًا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في لَحظَةِ ضَعفٍ إِنسَانيٍّ وَنَقصٍ بَشَرِيٍّ ، تَزِلُّ القَدَمُ بِفَردٍ مِن أَفرَادِ المُجتَمَعِ وَيَنحَرِفُ بِهِ الهَوَى ، فَيَحِيدُ عَنِ المَنهَجِ القَوِيمِ وَيَتَنَكَّبُ الصِّرَاطَ المُستَقِيمَ ، مُتَّبِعًا شَهوَةً </w:t>
      </w:r>
      <w:r>
        <w:rPr>
          <w:b/>
          <w:b/>
          <w:bCs/>
          <w:rtl w:val="true"/>
        </w:rPr>
        <w:t xml:space="preserve">عَارِمَةً ، </w:t>
      </w:r>
      <w:r>
        <w:rPr>
          <w:b/>
          <w:b/>
          <w:bCs/>
          <w:rtl w:val="true"/>
        </w:rPr>
        <w:t xml:space="preserve">أَو جَانِحَةً بِهِ شُبهَةٌ </w:t>
      </w:r>
      <w:r>
        <w:rPr>
          <w:b/>
          <w:b/>
          <w:bCs/>
          <w:rtl w:val="true"/>
        </w:rPr>
        <w:t xml:space="preserve">مُضِلَّةٌ </w:t>
      </w:r>
      <w:r>
        <w:rPr>
          <w:b/>
          <w:b/>
          <w:bCs/>
          <w:rtl w:val="true"/>
        </w:rPr>
        <w:t xml:space="preserve">، وَقَد تُلجِئُ الضَّرُورَةُ أَوِ الحَاجَةُ فَردًا لِسُلُوكِ مَا لا يَجُوزُ أَوِ الوُقُوعِ فِيمَا لا يَنبَغِي ، </w:t>
      </w:r>
      <w:r>
        <w:rPr>
          <w:b/>
          <w:b/>
          <w:bCs/>
          <w:rtl w:val="true"/>
        </w:rPr>
        <w:t xml:space="preserve">أَوِ الخُرُوجِ عَلَى نِظَامٍ مُتَّبَعٍ وَمُخَالَفَةِ نَهجٍ مَرضِيٍّ ، </w:t>
      </w:r>
      <w:r>
        <w:rPr>
          <w:b/>
          <w:b/>
          <w:bCs/>
          <w:rtl w:val="true"/>
        </w:rPr>
        <w:t xml:space="preserve">وَفي كُلِّ هَذَا تَمتَدُّ يَدٌ مَسؤُولَةٌ حَانِيَةٌ ؛ لِتُمسِكَ بِذَلِكَ الفَردِ الجَانِحِ فَتُعِيدَهُ لِنَهجِ الرُّشدِ وَتُلزِمَهُ جَادَّةَ الصَّوَابِ ، وَقَد تَقسُو عَلَيهِ قَلِيلاً لِيَزدَجِرَ وَيَرتَدِعَ ، فَتَحُولَ بَينَهُ وَبَينَ حُرِّيَتِهِ زَمَنًا ، وَتُودِعَهُ إِصلاحِيَّةً أَو سِجنًا ، أَو تَنفِيَهِ عَن بَلَدِهِ أَو مَكَانِ سَكَنِهِ ، فَتَفرِضَ عَلَيهِ عُزلَةً عَن زَوجِهِ وَبَنِيهِ وَمُحَبِّ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 رَحمَةِ اللهِ أَن جَعَلَ المُسلِمِينَ أُمَّةً وَاحِدَةً ، تَربِطُ أَفرَادَهَا الأُخُوَّةُ الإِيمَانِيَّةُ ، وَيَ</w:t>
      </w:r>
      <w:r>
        <w:rPr>
          <w:b/>
          <w:b/>
          <w:bCs/>
          <w:rtl w:val="true"/>
        </w:rPr>
        <w:t>ؤلِّفُ</w:t>
      </w:r>
      <w:r>
        <w:rPr>
          <w:b/>
          <w:b/>
          <w:bCs/>
          <w:rtl w:val="true"/>
        </w:rPr>
        <w:t xml:space="preserve"> بَينَهُم نَسَبُ الدِّينِ وَ</w:t>
      </w:r>
      <w:r>
        <w:rPr>
          <w:b/>
          <w:b/>
          <w:bCs/>
          <w:rtl w:val="true"/>
        </w:rPr>
        <w:t xml:space="preserve">تَجمَعُهُمُ </w:t>
      </w:r>
      <w:r>
        <w:rPr>
          <w:b/>
          <w:b/>
          <w:bCs/>
          <w:rtl w:val="true"/>
        </w:rPr>
        <w:t xml:space="preserve">العَقِيدَةُ ، وَمِن ثَمَّ فَإِنَّ قَصدَ التَّأدِيبِ لِفَردٍ مِنهُم ، لا يُنسِيهِم </w:t>
      </w:r>
      <w:r>
        <w:rPr>
          <w:b/>
          <w:b/>
          <w:bCs/>
          <w:rtl w:val="true"/>
        </w:rPr>
        <w:t xml:space="preserve">أَنَّ لَهُ عَلَيهِم حَقًّا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 xml:space="preserve">أَخطَأَ وَعَصَى ، أو جَهِلَ وَاقتَرَفَ مَا اقتَرَفَ ، وَلَيسَ لِذَنبٍ دُونَ الشِّركِ مَهمَا كَبُرَ أَن يَحُولَ بَينَهُ وَبَينَ إِخوَتِهِ ، أَو يَدفَعَهُم لِقَطعِ الصِّلَةِ بِهِ وَالتَّخلِّي عَنهُ ، فَهُوَ مَا زَالَ مُسلِمًا وَإِنَ كَانَ عَاصِيًا ، وَلَهُ مِنَ المُوَالاةِ وَالإِكرَامِ بِقَدرِ مَا فِيهِ مِنَ الخَيرِ ، وَحَتى وَإِن جَازَ التَّبَاعُدُ عَنهُ قَلِيلاً وَمَجَافَاةُ فِعلِهِ ، أَو وَجَبَ التَّبَرُّؤُ مِن صَنِيعِهِ وَالإِنكَارُ عَلَيهِ فِيمَا أَتَى ، فَإِنَّ ذَلِكَ لا يَعنِي التَّسَاهُلَ فِيمَا لَهُ مِن حُقُوقٍ ، أَوِ القَسوَةَ عَلَيهِ أَو إِهَانَتَهُ ، </w:t>
      </w:r>
      <w:r>
        <w:rPr>
          <w:b/>
          <w:b/>
          <w:bCs/>
          <w:rtl w:val="true"/>
        </w:rPr>
        <w:t>وَتَكفِي السَّجِينَ</w:t>
      </w:r>
      <w:r>
        <w:rPr>
          <w:b/>
          <w:b/>
          <w:bCs/>
          <w:rtl w:val="true"/>
        </w:rPr>
        <w:t xml:space="preserve"> مَر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ِّجنِ وَأَل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غُربَةِ ، </w:t>
      </w:r>
      <w:r>
        <w:rPr>
          <w:b/>
          <w:b/>
          <w:bCs/>
          <w:rtl w:val="true"/>
        </w:rPr>
        <w:t xml:space="preserve">وَمَا يَتَذَكَّرُهُ </w:t>
      </w:r>
      <w:r>
        <w:rPr>
          <w:b/>
          <w:b/>
          <w:bCs/>
          <w:rtl w:val="true"/>
        </w:rPr>
        <w:t xml:space="preserve">وَرَاءَهُ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أُسرَةً يَفرَحُونَ لِوُجُودِهِ بَينَهُم وَسَلامَتِهِ ، وَيَحزَنُونَ لِفَقدِهِ سَاعَةً وَلا يُطِيقُونَ غَيَابَهُ عَنهُم يَومًا ، فَهَل مِن سُلُوكِ طَرِيقِ الإِصلاحِ أَن يُ</w:t>
      </w:r>
      <w:r>
        <w:rPr>
          <w:b/>
          <w:b/>
          <w:bCs/>
          <w:rtl w:val="true"/>
        </w:rPr>
        <w:t xml:space="preserve">جَرَّعَ </w:t>
      </w:r>
      <w:r>
        <w:rPr>
          <w:b/>
          <w:b/>
          <w:bCs/>
          <w:rtl w:val="true"/>
        </w:rPr>
        <w:t xml:space="preserve">مَرَارَاتٍ أُخرَى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مُجتَمَع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وَاقِعِ اليَومَ </w:t>
      </w:r>
      <w:r>
        <w:rPr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عَامَلُ بِهِ السُّجَنَاءُ 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 يَمُتُّ لِلإِصلاحِ بِصِلَّةٍ ، بَل إِنَّ كَثِيرًا مِنهُ يُفَاقِمُ المُشكِلَةَ وَيُضَاعِفُ المُصِيبَةَ ، وَقَد يُخرِجُ كَثِيرًا مِنَ المَسجُونِينَ مِن دِينِهِم وَإِنسَانِيَّتِهِم وَعُقُولِهِم ، فَيَبِيعُونَ حَيَاتَهُم بِ</w:t>
      </w:r>
      <w:r>
        <w:rPr>
          <w:b/>
          <w:b/>
          <w:bCs/>
          <w:rtl w:val="true"/>
        </w:rPr>
        <w:t>ثَمَنٍ بَخسٍ</w:t>
      </w:r>
      <w:r>
        <w:rPr>
          <w:b/>
          <w:b/>
          <w:bCs/>
          <w:rtl w:val="true"/>
        </w:rPr>
        <w:t xml:space="preserve"> ، وَقَد يَخرُجُ أَحَدُهُم مِن سِجنِهِ وَقَدِ امتَلأَ حِقدًا عَلَى مَن حَولَهُ ، وَازدَادَ مِنهُم غَيظًا وَلهم كُرهًا وَبُغضًا ، وَبَدلاً مِن أَن يَكُونَ في سَجنِهِ عِلاجٌ لِشَهوَةٍ </w:t>
      </w:r>
      <w:r>
        <w:rPr>
          <w:b/>
          <w:b/>
          <w:bCs/>
          <w:rtl w:val="true"/>
        </w:rPr>
        <w:t xml:space="preserve">ضَعِيفَةٍ </w:t>
      </w:r>
      <w:r>
        <w:rPr>
          <w:b/>
          <w:b/>
          <w:bCs/>
          <w:rtl w:val="true"/>
        </w:rPr>
        <w:t xml:space="preserve">، نَجِدُهُ قَدِ اكتَسَبَ فِكرَةً </w:t>
      </w:r>
      <w:r>
        <w:rPr>
          <w:b/>
          <w:b/>
          <w:bCs/>
          <w:rtl w:val="true"/>
        </w:rPr>
        <w:t xml:space="preserve">قَوِيَّةً </w:t>
      </w:r>
      <w:r>
        <w:rPr>
          <w:b/>
          <w:b/>
          <w:bCs/>
          <w:rtl w:val="true"/>
        </w:rPr>
        <w:t xml:space="preserve">وَاتَّخَذَ اتِّجَاهًا </w:t>
      </w:r>
      <w:r>
        <w:rPr>
          <w:b/>
          <w:b/>
          <w:bCs/>
          <w:rtl w:val="true"/>
        </w:rPr>
        <w:t xml:space="preserve">صَلبًا </w:t>
      </w:r>
      <w:r>
        <w:rPr>
          <w:b/>
          <w:b/>
          <w:bCs/>
          <w:rtl w:val="true"/>
        </w:rPr>
        <w:t xml:space="preserve">، وَرَسَخَت لَدَيهِ قِيَمٌ سَيِّئَةٌ ، </w:t>
      </w:r>
      <w:r>
        <w:rPr>
          <w:b/>
          <w:b/>
          <w:bCs/>
          <w:rtl w:val="true"/>
        </w:rPr>
        <w:t xml:space="preserve">يُحتَاجُ في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لا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 جُهُودٍ مُضَاعَفَةٍ وَوَقتٍ طَوِيل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لَقَدِ اعتَادَ كَثِيرُونَ عَلَى أَن يَحتَقِرُوا السُّجَنَاءَ وَيَنظُرُوا إِلَيهِم نَظرَةً دُونِيَّةً أَو يَشمُتُوا بهم وَيَستَهزِئُوا ، غَافِلِينَ عَن أَنَّهُ </w:t>
      </w:r>
      <w:r>
        <w:rPr>
          <w:b/>
          <w:b/>
          <w:bCs/>
          <w:rtl w:val="true"/>
        </w:rPr>
        <w:t xml:space="preserve">يَجِبُ عَلَى المُعَافَى أَن يَحمَدَ اللهَ عَلَى نِعمَةِ العَافِيَةِ وَالسِّترِ ، وَأَنَّهُ </w:t>
      </w:r>
      <w:r>
        <w:rPr>
          <w:b/>
          <w:b/>
          <w:bCs/>
          <w:rtl w:val="true"/>
        </w:rPr>
        <w:t xml:space="preserve">بِحَسْبِ امرِئٍ مِنَ الشَّرِّ أَن يَحقِرَ أَخَاهُ المُسلِمِ ، وَأَنَّ مَن أَظهَرَ الشَّمَاتَةَ بِأَخِيهِ أَوشَكَ أَن يُبلَى بما فِيهِ ، وَأَنَّ المُسلِمَ قَد نُهِيَ عَنِ التَّخَلِّي عَن أَخِيهِ وَإِسلامِهِ لِلشَّيطَانِ وَإِعَانَتِهِ عَلَيهِ ، فَعَن أَبي هُرَيرَةَ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رَسُولَ اللهِ ـ صَلَّى اللهُ عَلَيهِ وَسَلَّمَ ـ أُتِيَ بِرَجُلٍ قَد شَرِبَ الخَمرَ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ضرِب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مِنَّا الضَّارِبُ بِيَدِهِ وَالضَّارِبُ بِثَوبِهِ وَالضَّارِبُ بِنَعلِهِ ، ثُمَّ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بَكِّت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أَقبَلُوا عَلَيهِ يَقُولُون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 اتَّقَيتَ اللهَ ، مَا خَشِيتَ اللهَ ، وَمَا استَحيَيتَ مِن رَسُولِ اللهِ ، فَقَالَ بَعضُ القَوم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خزَاكَ الل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لا تَقُولُوا هَكَذ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ا تُعِينُوا عَلَيهِ الشَّيطَانَ ، وَلَكِنْ قُو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َّهُمَّ اغفِرْ ل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اللَّهُمَّ ارحَمْ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نَّ السِّجنَ وَسِيلَةٌ لِتَأدِيبِ المُخطِئِ وَإِصلاحِ شَأنِهِ ، وَغَايَتُهُ تَنبِيهُهُ مِن غَفلَتِهِ وَإِيقَاظُهُ مِن رَقدَتِهِ ، وَمِن ثَمَّ فَإِنَّ الخُرُوجَ بِهِ عَن هَدَفِهِ ، وَالمُبَالَغَةَ في إِيذَاءِ المَسجُونِ جَسَدِيًّا أَو نَفسِيًّا ، لا يُخرِجُ لِلمُجتَمَعِ إِلاَّ أَعضَاءً فَاسِدِينَ أَو مَرضَى نَفسِيِّينَ أَو مُجرِمِينَ حَاقِدِينَ ، وَإِذَا كَانَت دُرُوسُ الحَيَاةِ وَتَجَارِبُهَا قَد تَكُونُ قَاسِيَةً عَلَى بَعضِ النَّاسِ ، فَإِنَّ فِيهَا خَيرًا كَثِيرًا لِمَن أَرَادَ اللهُ بِهِ خَيرًا ، غَيرَ أَنَّهُ لا يَحسُنُ بِالمُجتَمَعِ أَن يَرَى فَردًا مِن أَفرَادِهِ في ضِيقٍ وَكَربٍ ، وَهُوَ يُرِيدُ العَودَةَ إلى الجَادَّةِ الأَرحَبِ وَالأَوبَةِ إِلى الطَّرِيقِ الأَوسَعِ ، ثم لا يَ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دُ مِمَّن حَولَهُ إِلاَّ </w:t>
      </w:r>
      <w:r>
        <w:rPr>
          <w:b/>
          <w:b/>
          <w:bCs/>
          <w:rtl w:val="true"/>
        </w:rPr>
        <w:t>مؤَا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َ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 xml:space="preserve">هُ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 xml:space="preserve">زَلَّتِهِ </w:t>
      </w:r>
      <w:r>
        <w:rPr>
          <w:b/>
          <w:b/>
          <w:bCs/>
          <w:rtl w:val="true"/>
        </w:rPr>
        <w:t xml:space="preserve">وَتَعيِيرَهُ بِهَفوَتِهِ ، </w:t>
      </w:r>
      <w:r>
        <w:rPr>
          <w:b/>
          <w:b/>
          <w:bCs/>
          <w:rtl w:val="true"/>
        </w:rPr>
        <w:t>وَعَدَمَ غُفرَانِ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مَضَى </w:t>
      </w:r>
      <w:r>
        <w:rPr>
          <w:b/>
          <w:b/>
          <w:bCs/>
          <w:rtl w:val="true"/>
        </w:rPr>
        <w:t xml:space="preserve">مِنهُ وَلَو فَعَلَ مَا فَعَ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ُ لا يُقَالُ لِلمُجتَمَعِ أَوكِلُوا زَمَامَ أُمُورِكُم لأَصَحَابِ السَّوَابِقِ وَاجعَلُوهُم عَلَى خَزَائِنِ الأَرضِ ، وَلَكِنَّ الحِكمَةَ تُوجِبُ أَلاَّ يُترَكَ أُولَئِكَ فَارِغِينَ رُوحِيًّا وَنَفسِيّ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مُفلِسِينَ </w:t>
      </w:r>
      <w:r>
        <w:rPr>
          <w:b/>
          <w:b/>
          <w:bCs/>
          <w:rtl w:val="true"/>
        </w:rPr>
        <w:t xml:space="preserve">مَادِيًّا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يَعُودُوا إِلى الإِفسَادِ في الأَرضِ وَإهلاكِ الحَرثِ وَالنَّسلِ ، أَجَلْ ـ أَيُّهَا المُسلِمُونَ ـ إِنَّ المُجتَمَعَ يُجِبُ أَن يُشَارِكَ الجِهَاتِ الرَّسمِيَّةَ في استِصلاحِ حَالِ الجَانِحِينَ وَرَدِّ الشَّارِدِينَ ، بِإِعَانَتِهِم عَلَى التَّوبَةِ وَالرُّجُوعِ لِلحَقِّ ، وَدِلالَتِهِم عَلَى مَوَاطِنِ الصَّلاحِ ، وَالأَخذِ بِأَيدِيهِم في طَرِيقِ الهُدَى ، وَالاحتِسَابِ في تَوظِيفِهِم وَسَدِّ حَاجَتِهِم ، وَشَغلِهِم فِيمَا يُهَذِّبُ نُفُوسَهُم وَيُقَوِّمُ أَخلاقَهُم ، وَتَبشِيرِهِم بِقَبُولِ اللهِ لِمَن تَابَ مِنهُم وَآمَنَ وَعَمِلَ صَالِحًا ثم اهتَدَى ، وَعَدَمِ تَنفِيرِهِم أَو تَقنِيطِهِم مِن رَحمَةِ اللهِ ، وَفَتحِ أَبوَابِ الأَمَلِ في وُجُوهِهِم ؛ لِيَستَبشِرُوا بِمُستَقبَلٍ أَكثَرَ إِشرَاقًا ، مَتى مَا صَدَقُوا وَتَابُوا تَوبَةً نَصُوحًا </w:t>
      </w:r>
      <w:r>
        <w:rPr>
          <w:b/>
          <w:b/>
          <w:bCs/>
          <w:rtl w:val="true"/>
        </w:rPr>
        <w:t xml:space="preserve">، وَسَاهَمُوا في مُجتَمَعِهِم مُسَاهَمَاتٍ صَالِحَةً نَافِعَة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ـ أَيُّهَا المُسلِمُونَ ـ </w:t>
      </w:r>
      <w:r>
        <w:rPr>
          <w:b/>
          <w:b/>
          <w:bCs/>
          <w:rtl w:val="true"/>
        </w:rPr>
        <w:t>وَأَعِينُوا إِخوَانَكُم وَلا تُعِينُوا عَلَيهِم ، وَكُونُوا مَعَهُم وَلا تَكُونُوا عَلَيهِم</w:t>
      </w:r>
      <w:r>
        <w:rPr>
          <w:b/>
          <w:b/>
          <w:bCs/>
          <w:rtl w:val="true"/>
        </w:rPr>
        <w:t xml:space="preserve"> ، وَمَن عُوفِيَ فَلْيَحمَدِ اللهَ وَلْيَسأَلْهُ الثَّبَاتَ ،،، </w:t>
      </w:r>
      <w:r>
        <w:rPr>
          <w:b/>
          <w:b/>
          <w:bCs/>
          <w:rtl w:val="true"/>
        </w:rPr>
        <w:t xml:space="preserve">اللَّهُمَّ ارزُقْنَا وَجَمِيعَ المُسلِمِينَ تَوبَةً نَصُوحًا ، تَمحُو بها ذُنُوبَنَا ، وَتَستُرُ بها عُيُوبَنَا ، وَتُحَبِّبُنَا بها إِلَيكَ وَإِلى عِبَادِكَ الصَّالِحِينَ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، وَاشكُرُوهُ وَلا تَكفُرُوهُ ، وَتَذَكَّرُوا أَنَّهُ قَد تَقَرَّرَ في الشَّرعِ المُطَهَّرِ أَنْ لا تَزِرُ وَازِرَةٌ وِزرَ أُخرَى ، وَأَنَّهُ لا يُؤَاخَذُ أَحَدٌ بِذَنبِ غَيرِ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 في السُّجَنَاءِ مَن هُم أَربَابُ أُسَرٍ وَعَائِلُونَ لأَبنَاءٍ وَزَوجَاتٍ ، وَقَد تَرَكُوا وَرَاءَهُم بُيُوتًا تَحتَاجُ إِلى مَن يَرعَاهَا وَيَتَوَلىَّ شُؤُونَهَا ، فَهَل فَكَّرَ المُجتَمَعُ في حَالِ تِلكَ</w:t>
      </w:r>
      <w:r>
        <w:rPr>
          <w:b/>
          <w:b/>
          <w:bCs/>
          <w:rtl w:val="true"/>
        </w:rPr>
        <w:t xml:space="preserve"> البُيُوتِ</w:t>
      </w:r>
      <w:r>
        <w:rPr>
          <w:b/>
          <w:b/>
          <w:bCs/>
          <w:rtl w:val="true"/>
        </w:rPr>
        <w:t xml:space="preserve"> وَقَامَ بما يَجِبُ عَلَيهِ نَحوَهَا احتِسَابًا لِلأَجرِ وَطَمَعًا فِيمَا عِندَ اللهِ مِنَ الثَّوَاب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 ثَمَّةَ زَوجَاتٍ يَعِشنَ كَالأَرَامِلِ ، وَأَطفَالاً كَأَنَّمَا هُم أَيتَامٌ ، وَأُسَرًا تَعِيشُ </w:t>
      </w:r>
      <w:r>
        <w:rPr>
          <w:b/>
          <w:b/>
          <w:bCs/>
          <w:rtl w:val="true"/>
        </w:rPr>
        <w:t xml:space="preserve">بلا </w:t>
      </w:r>
      <w:r>
        <w:rPr>
          <w:b/>
          <w:b/>
          <w:bCs/>
          <w:rtl w:val="true"/>
        </w:rPr>
        <w:t>عَائِ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عَائِلُهَا </w:t>
      </w:r>
      <w:r>
        <w:rPr>
          <w:b/>
          <w:b/>
          <w:bCs/>
          <w:rtl w:val="true"/>
        </w:rPr>
        <w:t>في الوَاقِعِ حَيٌّ وَمَوجُودٌ ، وَلَكِنَّ حَيلُولَةَ السِّجنِ بَينَهُ وَبَينَهُم ، وَغَفلَةَ النَّاسِ عَنهُم ، جَعَلَتهُم يَعِيشُونَ فِيمَا هُوَ أَضيَقُ مِن عَيشِهِم لَو كَانَ وَلِيُّهُم مَيِّتًا ، أَلا فَمَا أَحرَ</w:t>
      </w:r>
      <w:r>
        <w:rPr>
          <w:b/>
          <w:b/>
          <w:bCs/>
          <w:rtl w:val="true"/>
        </w:rPr>
        <w:t>ى أَ</w:t>
      </w:r>
      <w:r>
        <w:rPr>
          <w:b/>
          <w:b/>
          <w:bCs/>
          <w:rtl w:val="true"/>
        </w:rPr>
        <w:t>ربَابَ الأَموَالِ وَأَصحَابَ الجَاهِ ، أَن يَتَتَبَّعُوا تِلكَ الأُسَرَ المَرزُوءَةَ وَأُولَئِكَ الأُمَّهَاتِ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لُومَا</w:t>
      </w:r>
      <w:r>
        <w:rPr>
          <w:b/>
          <w:b/>
          <w:bCs/>
          <w:rtl w:val="true"/>
        </w:rPr>
        <w:t>تِ وَالأَطفَالَ المُ</w:t>
      </w:r>
      <w:r>
        <w:rPr>
          <w:b/>
          <w:b/>
          <w:bCs/>
          <w:rtl w:val="true"/>
        </w:rPr>
        <w:t>نكَسِرِينَ</w:t>
      </w:r>
      <w:r>
        <w:rPr>
          <w:b/>
          <w:b/>
          <w:bCs/>
          <w:rtl w:val="true"/>
        </w:rPr>
        <w:t xml:space="preserve"> ، وَأَن يَتَحَسَّسُوا حَاجَاتِهِم وَيُمِدُّوهُم بما يَكفِيهِم ، لِئَلاَّ يُصبِحُوا فَرَائِسَ لِلمُتَرَبِّصِينَ وَالمَاكِرِينَ مِن ذِئَابِ الأَعرَاضِ ، الَّذِينَ يَنتَهِزُونَ الفُرَصَ فَيَبذُلُون في خُبثٍ ، مُقَابِلَ شَهوَةٍ يَقضُونَهَا أَو عِرضٍ يَنتَهِكُون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َى أَصحَابِ الفَضلِ وَالحِسبَةِ ، وَأَهلِ الخَيرِ وَالمَعرِفَةِ ، أَن يَتَعَرَّفُوا عَلَى أُسَرِ المَسَاجِينِ فِيمَا حَولَهُم ، وَيَعمَلُوا جَادِّينَ عَلَى رَفعِ مُعَانَاتِهِم وَتَفرِيجِ ضَوَائِقِهِم وَ</w:t>
      </w:r>
      <w:r>
        <w:rPr>
          <w:b/>
          <w:b/>
          <w:bCs/>
          <w:rtl w:val="true"/>
        </w:rPr>
        <w:t xml:space="preserve">تَنفِيسِ </w:t>
      </w:r>
      <w:r>
        <w:rPr>
          <w:b/>
          <w:b/>
          <w:bCs/>
          <w:rtl w:val="true"/>
        </w:rPr>
        <w:t>كُرُبَاتِهِم ، وَاللهُ في عَونِ العَبدِ مَا كَانَ العَبدُ في عَونِ أَخِيهِ ، وَصَنَائِعُ المَعرُوفِ تَقِي مَصَارِعَ السُّوءِ ، وَالمُؤمِنُ لِلمُؤمِنِ كَالبُنيَانِ يَشُدُّ بَعضُهُ بَعضًا ، وَمَثَلُ المُؤمِنِينَ في تَوَادِّهِم وَتَرَاحُمِهِم وَتَعَاطُفِهِم كَمَثَلِ الجَسَدِ الوَاحِدِ ، إِذَا اشتَكَى مِنهُ عُضوٌ تَدَاعَى لَهُ سَائِرُ الجَسَدِ بِالسَّهَرِ وَالحُمَّى ، وَالمُسلِمُ أَخُو المُسلِمِ لا يَظلِمُهُ وَلا يُسلِمُهُ ، وَمَن كَانَ في حَاجَةِ أَخِيهِ كَانَ اللهُ في حَاجَتِهِ ، وَمَن فَرَّجَ عَن مُسلِمٍ كُربَةً فَرَّجَ اللهُ عَنهُ بها كُربَةً مِن كُرَبِ يَومِ القِيَامَةِ ، وَمَن سَتَرَ مُسلِمًا سَتَرَهُ اللهُ يَومَ القِيَامَةِ ، وَالتَّعَاوُنُ عَلَى البِرّ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صلٌ مِنَ الأُصُولِ الثَّابِتَة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ِه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َاتَّقُوا اللهَ وَأَحسِنُو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 تُقَدِّمُوا لأَنفُسِكُم مِن خَيرٍ تَجِدُوهُ عِندَ اللهِ إِنَّ اللهَ بما تَعمَلُونَ بَصِير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4:00Z</dcterms:created>
  <dc:creator>moe-hp</dc:creator>
  <dc:description/>
  <cp:keywords/>
  <dc:language>en-US</dc:language>
  <cp:lastModifiedBy>sa</cp:lastModifiedBy>
  <dcterms:modified xsi:type="dcterms:W3CDTF">2013-12-11T19:10:00Z</dcterms:modified>
  <cp:revision>29</cp:revision>
  <dc:subject/>
  <dc:title/>
</cp:coreProperties>
</file>