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ْأَحَادِيْث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ِّوَا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Cs w:val="48"/>
          <w:lang w:bidi="ar-SA"/>
        </w:rPr>
        <w:t>1</w:t>
      </w:r>
      <w:r>
        <w:rPr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حَدِ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</w:t>
      </w:r>
      <w:r>
        <w:rPr>
          <w:sz w:val="48"/>
          <w:sz w:val="48"/>
          <w:szCs w:val="48"/>
          <w:rtl w:val="true"/>
          <w:lang w:bidi="ar-SA"/>
        </w:rPr>
        <w:t>ِ</w:t>
      </w:r>
    </w:p>
    <w:p>
      <w:pPr>
        <w:pStyle w:val="Style15"/>
        <w:jc w:val="center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cs="Lotus Linotype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lang w:bidi="ar-SA"/>
        </w:rPr>
        <w:t>14/6/1431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ح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وَا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زِيْ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هَّاب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م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َ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قَلَّب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ز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كُل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لْبَس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كَب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آَت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أَلْتُم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ُ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حْص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ظَلُو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فَّار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إبراهي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بَغ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مَ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ؤْمِن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عِي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قِي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لْ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بِي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ذُ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ط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ش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ف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ر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يُ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ز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مَل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سجد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ص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ُمَّ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بَشَّ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َذَر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خْتَب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ْو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سْتَجَاب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فَاع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لُوْن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نَفْس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ي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يَق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َّتِي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ِ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مَ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آخِرَت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جَا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ِفْ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دَرَجَاتِك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طَّلَ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دِيْد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سَار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دِ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سَا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َاس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س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ُس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هْل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ُسْر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بِين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ُّم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حَب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لِأُمَّ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َفَق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ِرْص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جَات</w:t>
      </w:r>
      <w:r>
        <w:rPr>
          <w:sz w:val="48"/>
          <w:sz w:val="48"/>
          <w:szCs w:val="48"/>
          <w:rtl w:val="true"/>
          <w:lang w:bidi="ar-SA"/>
        </w:rPr>
        <w:t>ِه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وْز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َدِّ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وْصَاف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ذْكِيْ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ّلْ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رْغِيْ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رْهِي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ه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ذَا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لِي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أْخُ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سْبَا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نَّجَا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جْتَنِب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ب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سَار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ذَا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أَحْيَان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ِي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دِيْث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خْبَر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دْ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َازِ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َازِ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فِ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فِظ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سِي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سِيَهُ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ُخَارِيُّ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ْث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حَادِ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وَا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ظ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حَاب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بَلَّغ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ْسَوْق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ِو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ِيَاد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شِف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َع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مَعِيْنَ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ا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ضَار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م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دْرِ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ا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ضَار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م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حَابٌ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ا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وْ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لِك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م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ا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ة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م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وَّ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آخ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عِي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سْمِع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َاع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نْفِذ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ص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دْن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م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sz w:val="48"/>
          <w:szCs w:val="48"/>
          <w:rtl w:val="true"/>
          <w:lang w:bidi="ar-SA"/>
        </w:rPr>
        <w:t>)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بُ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ئ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ْيَتْبَع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تْب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بُ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م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مْس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ْب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بُ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مَر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ْب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بُ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َّوَاغِي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َّوَاغِيت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ذ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نَافِق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عيد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بُ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ر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ج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غُبَّر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عْرَ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ر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ق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يَهُودِ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بُدُونَ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وا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عْبُ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ز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قَالُ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ب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حِب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ِيدُونَ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وا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قِيَنَ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قَالُ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رَبُو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تَسَاقَط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َنَّم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نَّصَارَى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بُدُونَ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ونَ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عْبُ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سِي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قَالُ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ب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حِب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ِيدُونَ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ونَ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قِيَنَ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ق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ر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تَسَاقَط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بُ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ر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جِر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ق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بِس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ه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رَق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وَ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نَادِي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َا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لْحَق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بُ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نْتَظ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َنَا</w:t>
      </w:r>
      <w:r>
        <w:rPr>
          <w:sz w:val="48"/>
          <w:szCs w:val="48"/>
          <w:rtl w:val="true"/>
          <w:lang w:bidi="ar-SA"/>
        </w:rPr>
        <w:t xml:space="preserve">) </w:t>
      </w:r>
      <w:r>
        <w:rPr>
          <w:sz w:val="48"/>
          <w:sz w:val="48"/>
          <w:szCs w:val="48"/>
          <w:rtl w:val="true"/>
          <w:lang w:bidi="ar-SA"/>
        </w:rPr>
        <w:t>فَيَأْت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ونَ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َان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تِي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نَ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رَف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ت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ُور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رِ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تْبَعُونَهُ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عيد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كَلِّ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بِي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يْ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رِفُونَهُ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ونَ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ا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كْش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قِه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سْجُ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ؤْمِ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جُ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ي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ُمْ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ذْه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ي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جُ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ع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ه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بَ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ًا</w:t>
      </w:r>
      <w:r>
        <w:rPr>
          <w:sz w:val="48"/>
          <w:szCs w:val="48"/>
          <w:rtl w:val="true"/>
          <w:lang w:bidi="ar-SA"/>
        </w:rPr>
        <w:t xml:space="preserve">)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وَايَةٍ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يَق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رْفَعُو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ؤُوْس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وَر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َد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مَال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ر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ُو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بَ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ُو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ص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ُو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يْ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جَرَةِ</w:t>
      </w:r>
      <w:r>
        <w:rPr>
          <w:sz w:val="48"/>
          <w:szCs w:val="48"/>
          <w:rtl w:val="true"/>
          <w:lang w:bidi="ar-SA"/>
        </w:rPr>
        <w:t>) (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وَا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ْعُو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ْط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يَمِيْ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خ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ْط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و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بْه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ضِيَ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ّ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طْفِئ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ّ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ض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َّ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ُفِئ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مَ</w:t>
      </w:r>
      <w:r>
        <w:rPr>
          <w:sz w:val="48"/>
          <w:szCs w:val="48"/>
          <w:rtl w:val="true"/>
          <w:lang w:bidi="ar-SA"/>
        </w:rPr>
        <w:t xml:space="preserve">)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ضْر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ِرَا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هْرَ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م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جِيزُهَا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وَاي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َام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م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مَّ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خ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ْكَ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تْبَ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َّ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اجِ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ْض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سْ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َن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خُذ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ِس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طْم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ْ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د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تَهَافَ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مَال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مِيْن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نْج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وَالْصَّالِح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تَلَقَّا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لَائِ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ْ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ِيْ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َازِ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sz w:val="48"/>
          <w:szCs w:val="48"/>
          <w:rtl w:val="true"/>
          <w:lang w:bidi="ar-SA"/>
        </w:rPr>
        <w:t xml:space="preserve">)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كَلّ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ُس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َع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ُس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ئِذٍ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ّ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ِّمْ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لَال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و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عْدَان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عْدَانَ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وا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و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عْد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ظَم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خْط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عْم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وب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عَمَلِه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وث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عَمَلِه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خَرْد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جَاز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وُه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ج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ض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خْرِ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َحْ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لَائِك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خْرِج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شْر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ئ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ح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عْرِف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ث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ُج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ْك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ُج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ْك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ُج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ْرِوٍ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دْخ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بْ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ْص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َ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صَوُ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جْتَرَؤ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ْصِي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َالَفُوُ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ؤْذ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ف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ثْ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جِ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ث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ئِ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ق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سَكَ</w:t>
      </w:r>
      <w:r>
        <w:rPr>
          <w:sz w:val="48"/>
          <w:szCs w:val="48"/>
          <w:rtl w:val="true"/>
          <w:lang w:bidi="ar-SA"/>
        </w:rPr>
        <w:t>) (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سٍ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َفَر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س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دْخ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قِ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رِ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غ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بُد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شْرِك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بَّ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لَّ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بِعِز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أَعْتِقَنَ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رْس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مْ</w:t>
      </w:r>
      <w:r>
        <w:rPr>
          <w:sz w:val="48"/>
          <w:szCs w:val="48"/>
          <w:rtl w:val="true"/>
          <w:lang w:bidi="ar-SA"/>
        </w:rPr>
        <w:t xml:space="preserve">) </w:t>
      </w:r>
      <w:r>
        <w:rPr>
          <w:sz w:val="48"/>
          <w:sz w:val="48"/>
          <w:szCs w:val="48"/>
          <w:rtl w:val="true"/>
          <w:lang w:bidi="ar-SA"/>
        </w:rPr>
        <w:t>فَيَخْرُ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ْتُحِش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أي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حْتَرَقُوا</w:t>
      </w:r>
      <w:r>
        <w:rPr>
          <w:sz w:val="48"/>
          <w:szCs w:val="48"/>
          <w:rtl w:val="true"/>
          <w:lang w:bidi="ar-SA"/>
        </w:rPr>
        <w:t>)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ص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نْبُ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بُ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ِب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ْسَى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يَق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ُفَّار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لِم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ن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ِجُوْ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ر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4"/>
          <w:szCs w:val="44"/>
          <w:rtl w:val="true"/>
          <w:lang w:bidi="ar-SA"/>
        </w:rPr>
        <w:t>[</w:t>
      </w:r>
      <w:r>
        <w:rPr>
          <w:sz w:val="44"/>
          <w:sz w:val="44"/>
          <w:szCs w:val="44"/>
          <w:rtl w:val="true"/>
          <w:lang w:bidi="ar-SA"/>
        </w:rPr>
        <w:t>رُبَمَ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َوَدّ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َّذِينَ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َفَرُو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َوْ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َانُو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ُسْلِمِينَ</w:t>
      </w:r>
      <w:r>
        <w:rPr>
          <w:sz w:val="44"/>
          <w:szCs w:val="4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ج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)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رُ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ض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ي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قْبِ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وَجْه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خُو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صْرِ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ْه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شَ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يح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أَي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سَم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آْذ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هْلَكَنِي</w:t>
      </w:r>
      <w:r>
        <w:rPr>
          <w:sz w:val="48"/>
          <w:szCs w:val="48"/>
          <w:rtl w:val="true"/>
          <w:lang w:bidi="ar-SA"/>
        </w:rPr>
        <w:t xml:space="preserve">) </w:t>
      </w:r>
      <w:r>
        <w:rPr>
          <w:sz w:val="48"/>
          <w:sz w:val="48"/>
          <w:szCs w:val="48"/>
          <w:rtl w:val="true"/>
          <w:lang w:bidi="ar-SA"/>
        </w:rPr>
        <w:t>وَأَحْرَق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كَاؤ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عُوَه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س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ط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أَل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َهُ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ِزَّت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أَ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َه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عْط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ه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وَاثِي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ء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صْر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ْه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قْ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آ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كَ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كُ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ِّم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س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ط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هُود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وَاثِيق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أَل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عْطِي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ً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ْ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َم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غْدَرَكَ</w:t>
      </w:r>
      <w:r>
        <w:rPr>
          <w:sz w:val="48"/>
          <w:szCs w:val="48"/>
          <w:rtl w:val="true"/>
          <w:lang w:bidi="ar-SA"/>
        </w:rPr>
        <w:t>!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لَ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س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عْطِي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أ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َهُ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ِزَّت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أَ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َه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عْط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ه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وَاثِيق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قَدِّ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ْفَهَق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ب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سُّرُور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سْكُ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كُ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ْخِل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س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ط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هُود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وَاثِيق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أ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ي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عْطِيتَ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ْ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غْدَرَكَ</w:t>
      </w:r>
      <w:r>
        <w:rPr>
          <w:sz w:val="48"/>
          <w:szCs w:val="48"/>
          <w:rtl w:val="true"/>
          <w:lang w:bidi="ar-SA"/>
        </w:rPr>
        <w:t>!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ُون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ْقِك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ز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ضْح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ح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دْخ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خَ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َنَّهْ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َأ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مَن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ُذَكِّ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ْقَط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َانِيّ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ثْ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ة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يَسْأَ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َمَن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قْد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لاَث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أَلْت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عِي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دري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ثْ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شَ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ث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</w:t>
      </w:r>
      <w:r>
        <w:rPr>
          <w:sz w:val="48"/>
          <w:szCs w:val="48"/>
          <w:rtl w:val="true"/>
          <w:lang w:bidi="ar-SA"/>
        </w:rPr>
        <w:t>)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خُو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َ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سل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ن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حَم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َحْم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جَاوَ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عَفْو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ْجِي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عَفْو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رَجَا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الِ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ه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َفِّق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ِيْع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ض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َّ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يْ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ِيْبٌ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عُو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جِيْمِ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ع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لْ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بِي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إنس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قُ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مَع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ْ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ْثَّانِيَةُ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ْ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ِّ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ارَك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ضَى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شْهَ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ْ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ْتَدَ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ُد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ِ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مَ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آخِرَت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دِم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حَا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ْتَنْظ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َّ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غ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ب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س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نْس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ُس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اس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ائِز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ش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سْلِمُوْن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ْث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ذْكُو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نِف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ْم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زِيْر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ع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ْم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وَائِ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لِيْل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م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َمُّ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ت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ِيْعِهَ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ُبْح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ل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كِيمِ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َا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د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ظَ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بْتِلَائ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دِينِه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س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َا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رَيْنِ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د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َ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ِيْق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رِيْ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رِيْ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َّلَالَة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عْرَاف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وَّأ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نْزِل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رِيْ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رِيْ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عِير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شُّوْرَىْ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دَاث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هْو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حْوَال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تَق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ُور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وْر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عَ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َه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ُفُو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َمَل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ُل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جْلَال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عظِيمَاً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عْث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نُّشُور</w:t>
      </w:r>
      <w:r>
        <w:rPr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بْد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نْفِط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ُغَ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ّ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وَا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ل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وَّل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آخِر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ُقُوْ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حِس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ِدَّ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زِّح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دُنو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م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ُؤُوس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َزارِ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رَ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َوَض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وَاز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ض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َّوَاوِيْ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ص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ِّرَاط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ت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َنَّ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رُوْ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بَا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ِرُو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ؤْمِن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و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غَيْ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Cs w:val="24"/>
        </w:rPr>
      </w:pPr>
      <w:r>
        <w:rPr>
          <w:sz w:val="48"/>
          <w:sz w:val="48"/>
          <w:szCs w:val="48"/>
          <w:rtl w:val="true"/>
          <w:lang w:bidi="ar-SA"/>
        </w:rPr>
        <w:t>أَحْدَاث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هْوَال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ظَائِ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ق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عَق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تَصَوُّ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خ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ْخ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ُل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دُ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قْدَا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مْس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نَةٍ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مَعَارِج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</w:t>
      </w:r>
      <w:r>
        <w:rPr>
          <w:szCs w:val="24"/>
          <w:rtl w:val="true"/>
          <w:lang w:bidi="ar-SA"/>
        </w:rPr>
        <w:t xml:space="preserve">}. </w:t>
      </w:r>
    </w:p>
    <w:p>
      <w:pPr>
        <w:pStyle w:val="Normal"/>
        <w:jc w:val="left"/>
        <w:rPr>
          <w:szCs w:val="24"/>
        </w:rPr>
      </w:pP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دْر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ْ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بِي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قْدِيرَهُ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َّ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لَّا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لِيْم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حَجَر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6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  <w:r>
        <w:rPr>
          <w:szCs w:val="24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وِي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ْرِيْ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ب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بَن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دَم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ّعُبُوْدِيَّ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م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َان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خَّ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ُحَقِّق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بُوْدِيَّ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خِ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زْ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ْوَا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شَ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رِف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َا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تَسَا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عِبَودِيَّ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لَ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طا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د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هَائ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</w:t>
      </w:r>
      <w:r>
        <w:rPr>
          <w:sz w:val="48"/>
          <w:sz w:val="48"/>
          <w:szCs w:val="48"/>
          <w:rtl w:val="true"/>
          <w:lang w:bidi="ar-SA"/>
        </w:rPr>
        <w:t>اتِّ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وَائ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نقِي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ْمُتَ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زَّائِل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شَّه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يَوَانِي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رَّم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نِي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مَل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ر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بَح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زَق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ّ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يِّ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ضَّل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ّمَّ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ق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ْضِيْل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إِسْر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0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دِ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مَ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يْ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طَّاع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ْ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ْنَّجَا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ُف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مَعَاص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عَذَاب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ْق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َد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َع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د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ا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ظ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ْعِد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ْبِق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أ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َّب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قِّ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صِي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بَدِي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</w:t>
      </w:r>
      <w:r>
        <w:rPr>
          <w:sz w:val="48"/>
          <w:sz w:val="48"/>
          <w:szCs w:val="48"/>
          <w:rtl w:val="true"/>
          <w:lang w:bidi="ar-SA"/>
        </w:rPr>
        <w:t>رْتَهَ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رِص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صِي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وِيِ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مَصِ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بَد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خْرَوِيِّ</w:t>
      </w:r>
      <w:r>
        <w:rPr>
          <w:sz w:val="48"/>
          <w:szCs w:val="48"/>
          <w:rtl w:val="true"/>
          <w:lang w:bidi="ar-SA"/>
        </w:rPr>
        <w:t xml:space="preserve">!!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س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هِينَة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دَّث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دِ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ع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زَائِ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ظِيْ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ك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َد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َدُ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حْم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مُؤْمِن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ُجُوْ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غْدَا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ظْه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لِيّ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طَا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غْدَق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خَ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خُوْل</w:t>
      </w:r>
      <w:r>
        <w:rPr>
          <w:sz w:val="48"/>
          <w:sz w:val="48"/>
          <w:szCs w:val="48"/>
          <w:rtl w:val="true"/>
          <w:lang w:bidi="ar-SA"/>
        </w:rPr>
        <w:t>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ِصَّ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ج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ر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حْم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ع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ُ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آخَ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خُو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نَازِ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ابِ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قَرَّب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ِرْدَوْ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عْلَى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َّذِينَ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نْع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ّ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ِّ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صِّدِّيقِي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شُّهَ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صَّالِحِي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ِّس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9</w:t>
      </w:r>
      <w:r>
        <w:rPr>
          <w:szCs w:val="24"/>
          <w:rtl w:val="true"/>
          <w:lang w:bidi="ar-SA"/>
        </w:rPr>
        <w:t>}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رِ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ْلِ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َازِ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عَ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حِبّ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ابِ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قَرَّب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رْدَو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ِيْنَ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صَلُّ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ِّم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ِّكُمْ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27:00Z</dcterms:created>
  <dc:creator>m</dc:creator>
  <dc:description/>
  <cp:keywords/>
  <dc:language>en-US</dc:language>
  <cp:lastModifiedBy>sa</cp:lastModifiedBy>
  <dcterms:modified xsi:type="dcterms:W3CDTF">2010-06-19T21:48:00Z</dcterms:modified>
  <cp:revision>12</cp:revision>
  <dc:subject/>
  <dc:title>الأحاديث الطوال (1)</dc:title>
</cp:coreProperties>
</file>