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وَاصِف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لْجِ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sz w:val="48"/>
          <w:szCs w:val="48"/>
          <w:lang w:bidi="ar-SA"/>
        </w:rPr>
        <w:t>10/2/143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تَ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أْ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رّ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تَخْ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ع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ْ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دْرَار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مِي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ي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ي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عْ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ُ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ل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ّ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ض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ض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َك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َب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َّت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ْض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ض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ذ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عْ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عِي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ّ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د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ُو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بِير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ر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خ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مّ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ب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ص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ِ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قِن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َاب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ي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س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َا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هِ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ك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ص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َر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دُورً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ٍ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حم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شَاه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دَا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و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غْيِي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َ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َ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ا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طلاق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عَوَا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س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ص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تْرِ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ص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ص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ُرَا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ط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ص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ي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حَر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و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اص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ص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ِير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لك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عْد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طَا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فْز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شَق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خِيف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َمِي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ق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ط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هَم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ط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غْر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ص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َا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ل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قِي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تَا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سِي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َس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دُ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ثُّلُو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ظْل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اؤ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ِ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جَا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قَّف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تَ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ق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ُيُوت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هُو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ص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ُحُ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بَا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وَقّ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خْلُو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ش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هْل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ق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ا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دْفِئ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ص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َاح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ي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ث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ح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بْسُط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سَ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د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ل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و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ِ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ُذِي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و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رِّي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ِلاَ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قَام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ق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رَّمِيم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ذاريا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رّ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ر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ِّ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ز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صَا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ْ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اغ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صَا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لَغ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نَاجِ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ص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ْتِي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زَا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تُو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ز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وَاص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َعَط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قَط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رَض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سِ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طَ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ِي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غْي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ز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حَارِ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ج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ف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ص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ك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ت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ر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ص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ش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لِ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هِج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صَا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ت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ت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تَاء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ق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رِد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وَا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يُو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ص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ش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لاَع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ت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غ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حْتِف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صُو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ص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سْوَا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خ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ض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ف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ف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ل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ل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ْتَح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ح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و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ِب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َ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خَلُو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ص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ز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ش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خْ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ف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ص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سْوَا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ص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يُو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اح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انْقِط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و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و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ف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ُو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ز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بْتِ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وَاص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ْطِر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قْه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و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َ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نْبَ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ك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صْرِيّ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ِ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ك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ص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كْت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َل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َا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ص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ع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ل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سْع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8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ج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رَائِ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َا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ُل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ح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طَا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رَجَات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بَا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ض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كَا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ط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َا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ظ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بَاط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ْ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ِي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ق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ُق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لِ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و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ر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غْن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َسُ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قَ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طْعِم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و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َفِّئ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كِنّ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اءٍ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َي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ر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و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رِ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لِ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ع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و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لّ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شْج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ز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ْب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ُقَر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اس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ثِّي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َاس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حَم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مَّل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غَض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ظ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ئ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عَان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عَاص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ْج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حِس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قِي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اع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ن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َّج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كِ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بْن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رْدَ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ط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ُلُو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ر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َ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س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مْن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ف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و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ط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نْج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سْلِ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ص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ص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ر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َج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وع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و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ْدٌ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َسْ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م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دُود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صَلِّب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ثَنِ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ظ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َاب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َ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اص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ظَ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وَا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ِل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ِطَ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إِبْ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ض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فْ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ك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و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و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ت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أَغِيث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ِس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يو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ئ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ق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ح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وَان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ا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ار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تَس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ؤ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َاي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طّ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تَد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ي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ذ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ط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حَم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ح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َ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ا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ز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ثْخ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ِرَاح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حَمَاء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ح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ح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َا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ُ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هَر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واص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ل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sz w:val="48"/>
          <w:szCs w:val="48"/>
          <w:lang w:bidi="ar-SA"/>
        </w:rPr>
        <w:t>10/2/1435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ب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أ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ر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ر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رار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م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َّ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ش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ل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ض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ض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ودي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ر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ض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عي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ر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ب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ر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خ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مّ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ب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ص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ِ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قِن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ا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را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ك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دُورً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ٍ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حم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اه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غي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ا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طلاق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ت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ص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ر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ص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ي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حَر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وَّ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ا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ص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ِير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لك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ع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ط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ف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ش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ي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م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ه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ق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تاؤ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س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ت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ثلو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ظل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اؤ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ج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ق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ت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ق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يوت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ب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وق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ل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ش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ي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ض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ه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دفئ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ي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ي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ث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ح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بْسُط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سَ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د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ل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و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ِ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ُذِي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و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ي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س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ت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ق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ق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رَّم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ذاريا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ز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ا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ناج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شت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تع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ي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س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ط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غي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يز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حار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ج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اص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ل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ج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ت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ت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ت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ق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ر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يو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لاع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حت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ص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سو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خ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ض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تف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ف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ل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ت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ل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ت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ح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و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ب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ت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خلو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ز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خ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ف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ص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سوا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يو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اح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نق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ف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طر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ت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و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ذربيج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قام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نب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ري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يد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نا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ز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ق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و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صلي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ت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سد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م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هوي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م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آ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و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ع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و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خل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م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هم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ت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كت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ل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ا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ل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سْع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8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رائ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ُل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ح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طَا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رَجَات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بَا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ض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كَا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ط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َا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ظ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بَاط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ق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ف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ال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غن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س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طع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فئ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ن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اء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َي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َّ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ر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وْ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رِ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لِ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ع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و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لّ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شْجَب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ز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ْب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ُقَر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اس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ثِّي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َاس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حَم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مّ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سا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عان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ت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ت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هبي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مّ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ف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اص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ج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ُحِس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قي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اع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ن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ج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رد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ت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ج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من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ف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ط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نج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سلمي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ص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ج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وع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رد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ا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دود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صلب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ثني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ظ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اب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اص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ظ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و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ط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ض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ف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ك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ت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غيث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يو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ئ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س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ح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و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ا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ص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ت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ؤ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ه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ت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ط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حم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ح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ثخ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ر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حَمَاء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ح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ح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َا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ُ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هَر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00:00Z</dcterms:created>
  <dc:creator>ابراهيم الحقيل</dc:creator>
  <dc:description/>
  <cp:keywords/>
  <dc:language>en-US</dc:language>
  <cp:lastModifiedBy>sa</cp:lastModifiedBy>
  <dcterms:modified xsi:type="dcterms:W3CDTF">2013-12-11T19:00:00Z</dcterms:modified>
  <cp:revision>2</cp:revision>
  <dc:subject/>
  <dc:title>عَوَاصِفُ الثَّلْجِ</dc:title>
</cp:coreProperties>
</file>