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338"/>
        <w:jc w:val="center"/>
        <w:rPr>
          <w:rFonts w:ascii="Calibri" w:hAnsi="Calibri" w:cs="Calibri"/>
        </w:rPr>
      </w:pP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حال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مؤم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شتاء</w:t>
      </w:r>
    </w:p>
    <w:p>
      <w:pPr>
        <w:pStyle w:val="Normal"/>
        <w:bidi w:val="1"/>
        <w:ind w:left="0" w:right="0" w:firstLine="33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نّ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حمد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ل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نحمَدُ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نستعينُ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نستغفرُ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نعوذ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شرور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نفسِن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سيئات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عمالِنا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هدِ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ضلّ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ضللْ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ادي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أشهد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له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حدَ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شريك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أشهد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نّ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حمَّداً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بدُ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رسولُه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338"/>
        <w:jc w:val="both"/>
        <w:rPr>
          <w:rFonts w:ascii="Calibri" w:hAnsi="Calibri" w:cs="Calibri"/>
        </w:rPr>
      </w:pPr>
      <w:r>
        <w:rPr>
          <w:rFonts w:cs="Traditional Arabic" w:ascii="Calibri" w:hAnsi="Calibri"/>
          <w:color w:val="000000"/>
          <w:sz w:val="36"/>
          <w:szCs w:val="36"/>
          <w:rtl w:val="true"/>
        </w:rPr>
        <w:t>{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َ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آمَنُو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تَّقُو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حَقّ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ُقَاتِه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َمُوتُنّ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ِلَّ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أَنْتُمْ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ُسْلِمُونَ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}. (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مران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color w:val="000000"/>
          <w:sz w:val="36"/>
          <w:szCs w:val="36"/>
        </w:rPr>
        <w:t>102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firstLine="338"/>
        <w:jc w:val="both"/>
        <w:rPr>
          <w:rFonts w:ascii="Calibri" w:hAnsi="Calibri" w:cs="Calibri"/>
        </w:rPr>
      </w:pPr>
      <w:r>
        <w:rPr>
          <w:rFonts w:cs="Traditional Arabic" w:ascii="Calibri" w:hAnsi="Calibri"/>
          <w:color w:val="000000"/>
          <w:sz w:val="36"/>
          <w:szCs w:val="36"/>
          <w:rtl w:val="true"/>
        </w:rPr>
        <w:t>{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َ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نَّاس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تَّقُو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رَبَّكُم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خَلَقَكُمْ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نَفْسٍ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احِدَةٍ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خَلَق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ِنْهَ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زَوْجَهَ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بَثّ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ِنْهُمَ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رِجَالاً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كَثِيراً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نِسَاءً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اتَّقُو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َسَاءَلُون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ِه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الْأَرْحَام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ِنّ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كَان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رَقِيباً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}. (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color w:val="000000"/>
          <w:sz w:val="36"/>
          <w:szCs w:val="36"/>
        </w:rPr>
        <w:t>1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firstLine="338"/>
        <w:jc w:val="both"/>
        <w:rPr>
          <w:rFonts w:ascii="Calibri" w:hAnsi="Calibri" w:cs="Calibri"/>
        </w:rPr>
      </w:pPr>
      <w:r>
        <w:rPr>
          <w:rFonts w:cs="Traditional Arabic" w:ascii="Calibri" w:hAnsi="Calibri"/>
          <w:color w:val="000000"/>
          <w:sz w:val="36"/>
          <w:szCs w:val="36"/>
          <w:rtl w:val="true"/>
        </w:rPr>
        <w:t>{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َ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آمَنُو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تَّقُو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قُولُو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َوْلاً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سَدِيداً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*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ُصْلِحْ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َكُمْ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َعْمَالَكُمْ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يَغْفِرْ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َكُمْ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ذُنُوبَكُمْ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مَنْ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ُطِع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رَسُولَه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َقَدْ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َاز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َوْزاً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َظِيماً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}. (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أحزاب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color w:val="000000"/>
          <w:sz w:val="36"/>
          <w:szCs w:val="36"/>
        </w:rPr>
        <w:t>70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color w:val="000000"/>
          <w:sz w:val="36"/>
          <w:szCs w:val="36"/>
        </w:rPr>
        <w:t>71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firstLine="33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خير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كلام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كلام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خير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هدي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دي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حمَّدٍ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آ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سلم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شرّ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أمور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حدثاتُها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كلّ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حدثةٍ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دعة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كلّ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دعةٍ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ضلالة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كلّ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ضلالةٍ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33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إنّ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عبد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نّ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كلّ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أم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جلّ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جلال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أخَّ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طر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نّ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أخُّرَ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حكمة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زادت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أمطا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كثُرت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غرّقت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أهلكت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آ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ِعبرة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الرياح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تحرك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ابثة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لسحب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جر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اعبة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: {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ُرْسِل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رِّيَاح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َتُثِير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سَحَابً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َيَبْسُطُه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سَّمَاء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كَيْف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َشَاء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يَجْعَلُه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كِسَفًا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} =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طعا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= {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َتَرَ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ْوَدْقَ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} =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حبات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طر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= {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َخْرُج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خِلَالِه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َإِذَ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َصَاب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ِه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َشَاء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ِبَادِه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ِذَ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ُمْ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َسْتَبْشِرُونَ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*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إِنْ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َبْل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ُنَزَّل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َبْلِه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َمُبْلِسِينَ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*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َانْظُرْ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آثَار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رَحْمَت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كَيْف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ُحْي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ْأَرْض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َعْد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َوْتِهَ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ِنّ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ذَلِك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َمُحْي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ْمَوْتَ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هُو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كُلّ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شَيْءٍ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َدِيرٌ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}. (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روم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color w:val="000000"/>
          <w:sz w:val="36"/>
          <w:szCs w:val="36"/>
        </w:rPr>
        <w:t>48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- </w:t>
      </w:r>
      <w:r>
        <w:rPr>
          <w:rFonts w:cs="Traditional Arabic" w:ascii="Calibri" w:hAnsi="Calibri"/>
          <w:color w:val="000000"/>
          <w:sz w:val="36"/>
          <w:szCs w:val="36"/>
        </w:rPr>
        <w:t>50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firstLine="33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بد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سأل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جلّ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جلالُ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حوالِ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يلجأ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حِلِّ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ترحالِ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يتوكل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غيره؛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جَلْب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نافع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لخيرات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دفع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شرور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لمضرات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عند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أخُّ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غيث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جدب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أرض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صلاة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سقاء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إكثا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غفا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لدعاء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خطب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جمع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صلوات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جوف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ي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آخر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قت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تنزُّل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إلهيِّ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عند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رؤي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سحب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تكاثفة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ختباء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شمس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خلف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غيوم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لرياح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عاصفة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ي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باد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!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 [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َسُبُّو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رِّيحَ؛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َإِذَ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رَأَيْتُمْ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ِنْهَ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َكْرَهُونَ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َقُولُوا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: (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َّهُمّ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ِنَّ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نَسْأَلُك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خَيْر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َذِه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رِّيحِ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خَيْر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ِيهَ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خَيْر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ُرسلت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ِهِ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نَعُوذ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ِك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شَرّ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َذِه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رِّيحِ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شَرّ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ِيهَا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شَرّ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رسلت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).</w:t>
      </w:r>
    </w:p>
    <w:p>
      <w:pPr>
        <w:pStyle w:val="Normal"/>
        <w:bidi w:val="1"/>
        <w:ind w:left="0" w:right="0" w:firstLine="33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عَنْ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َبِ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ُرَيْرَةَ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رَسُول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"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رِّيح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رَوْحِ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تَأْتِ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ِالرَّحْمَةِ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عَذَابِ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تَسُبُّوهَا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ْ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َلُو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ِهَا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تعوذو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الل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شرها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].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أدب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فرد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(</w:t>
      </w:r>
      <w:r>
        <w:rPr>
          <w:rFonts w:cs="Traditional Arabic" w:ascii="Calibri" w:hAnsi="Calibri"/>
          <w:color w:val="000000"/>
          <w:sz w:val="36"/>
          <w:szCs w:val="36"/>
        </w:rPr>
        <w:t>719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color w:val="000000"/>
          <w:sz w:val="36"/>
          <w:szCs w:val="36"/>
        </w:rPr>
        <w:t>729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firstLine="33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مؤم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فرح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ضحك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كثر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غيوم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كاثف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سحب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نكشف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سوء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ُسقِط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غيث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قتداء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النب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سلم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عَنْ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َائِشَة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زَوْج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نَّبِيّ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سَلَّمَ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َالَتْ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: ...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كَان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ِذَ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رَأَ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غَيْمً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َوْ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ريحاً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ُرِف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جه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(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ِذَ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رَأَ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َخِيلَةً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=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سحاب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خليقة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المَطَر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=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دَخَل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خَرَجَ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أَقْبَل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أَدْبَر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تَغَيَّر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جْهُهُ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َإِذَ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مطرت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سُرِّي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).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َقَالَتْ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: (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َ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رَسُول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!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ِنّ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نَّاس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ِذَ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رَأَوُ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ْغَيْم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َرِحُوا؛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رَجَاء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َكُون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ِيه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ْمَطَرُ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أَرَاك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ِذَ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رَأَيْتَه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ُرِفَت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جْهِك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ْكَرَاهَةُ؟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)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َقَالَ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"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َائِشَةُ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ُؤْمِنِّ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َكُون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ِيهِ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َذَابٌ؟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ُذِّب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قَوْم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ِالرِّيحِ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قَدْ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رَأَ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قَوْم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ذَاب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َقَالُوا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: {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ارض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مطرنا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}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" (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أحقاف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color w:val="000000"/>
          <w:sz w:val="36"/>
          <w:szCs w:val="36"/>
        </w:rPr>
        <w:t>24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) (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طريق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أخرى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"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َدْرِ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ه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كَمَ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َزّ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جَلَّ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: {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َلَمَّ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رَأَوْه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ارضاً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ستقبل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وديتهم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}"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.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أدب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فرد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(</w:t>
      </w:r>
      <w:r>
        <w:rPr>
          <w:rFonts w:cs="Traditional Arabic" w:ascii="Calibri" w:hAnsi="Calibri"/>
          <w:color w:val="000000"/>
          <w:sz w:val="36"/>
          <w:szCs w:val="36"/>
        </w:rPr>
        <w:t>189/251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firstLine="33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[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شَكَ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نَّاس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رَسُول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ُحُوط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ْمَطَرِ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َأَمَر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ِمِنْبَرٍ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َوُضِع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َه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ْمُصَلَّ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وَعَد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نَّاس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َوْمً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َخْرُجُون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ِيهِ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.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َالَتْ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َائِشَةُ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َخَرَج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حِين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َدَ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حَاجِب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شَّمْسِ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َقَعَد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ْمِنْبَرِ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َكَبَّر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حَمِد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زّ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جلَّ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ثُمّ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«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كُمْ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شَكَوْتُمْ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جَدْب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دِيَارِكُمْ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اسْتِئْخَار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طَرِ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إِبَّانِ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زَمَانِهِ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َنْكُمْ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قَدْ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َمَرَكُم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زّ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جلّ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تَدْعُوه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وَعَدَكُمْ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َسْتَجِيب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.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ثُمّ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: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 xml:space="preserve"> «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مْد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الَمِينَ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حْمَنِ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حِيمِ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لك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ِ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دِّينِ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إِلَه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َفْعَل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ُرِيدُ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مّ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َنْت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إِلَه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َنْت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ْغَنِيّ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نَحْن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ْفُقَرَاءُ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َنْزِلْ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نَ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ْغَيْث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اجْعَلْ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َنْزَلْت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لَنَ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قُوَّةً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بَلَاغً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حِينٍ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.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ثُمّ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رَفَع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َدَيْهِ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َلَمْ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َتْرُك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رَّفْع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حَتَّ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َدَ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َيَاض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ِبِطَيْهِ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ثُمّ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حَوَّل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نَّاس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ظَهْرَهُ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قَلَب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َوْ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حَوَّل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رِدَاءَه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هُو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رَافِع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َدَيْهِ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ثُمّ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َقْبَل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نَّاسِ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نَزَل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َصَلَّ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رَكْعَتَيْنِ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َأَنْشَأ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سَحَابَةً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َرَعَدَتْ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بَرَقَتْ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ثُمّ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َمْطَرَتْ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ِإِذْن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َّهِ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َلَمْ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َأْت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َسْجِدَه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حَتَّ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سَالَت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سُّيُولُ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َلَمَّ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رَأَ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سُرْعَتَهُمْ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ْكِنِّ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=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ستره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طر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=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ضحك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سل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حَتَّ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َدَت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نَوَاجِذ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َقَالَ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«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َشْهَد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قَدِيرٌ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ِّ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َبْد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رَسُولُهُ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.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رَوَاه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َبُو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دَاوُد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(</w:t>
      </w:r>
      <w:r>
        <w:rPr>
          <w:rFonts w:cs="Traditional Arabic" w:ascii="Calibri" w:hAnsi="Calibri"/>
          <w:color w:val="000000"/>
          <w:sz w:val="36"/>
          <w:szCs w:val="36"/>
        </w:rPr>
        <w:t>1173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)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حسن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رواء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غلي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(</w:t>
      </w:r>
      <w:r>
        <w:rPr>
          <w:rFonts w:cs="Traditional Arabic" w:ascii="Calibri" w:hAnsi="Calibri"/>
          <w:color w:val="000000"/>
          <w:sz w:val="36"/>
          <w:szCs w:val="36"/>
        </w:rPr>
        <w:t>3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/ </w:t>
      </w:r>
      <w:r>
        <w:rPr>
          <w:rFonts w:cs="Traditional Arabic" w:ascii="Calibri" w:hAnsi="Calibri"/>
          <w:color w:val="000000"/>
          <w:sz w:val="36"/>
          <w:szCs w:val="36"/>
        </w:rPr>
        <w:t>135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color w:val="000000"/>
          <w:sz w:val="36"/>
          <w:szCs w:val="36"/>
        </w:rPr>
        <w:t>668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)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مشكا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صابيح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(</w:t>
      </w:r>
      <w:r>
        <w:rPr>
          <w:rFonts w:cs="Traditional Arabic" w:ascii="Calibri" w:hAnsi="Calibri"/>
          <w:color w:val="000000"/>
          <w:sz w:val="36"/>
          <w:szCs w:val="36"/>
        </w:rPr>
        <w:t>1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/ </w:t>
      </w:r>
      <w:r>
        <w:rPr>
          <w:rFonts w:cs="Traditional Arabic" w:ascii="Calibri" w:hAnsi="Calibri"/>
          <w:color w:val="000000"/>
          <w:sz w:val="36"/>
          <w:szCs w:val="36"/>
        </w:rPr>
        <w:t>477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color w:val="000000"/>
          <w:sz w:val="36"/>
          <w:szCs w:val="36"/>
        </w:rPr>
        <w:t>1508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firstLine="33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إنّ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مؤمن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ساقطت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وَّل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حباتٍ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طر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رَض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ها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شم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ساقي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كشف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رأس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صدر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يصيب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جسمَ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وائل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نزل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طرات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غيث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هد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رب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خب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.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َنَسٌ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َصَابَنَ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َع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نَّبِيّ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َطَرٌ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َحَسَر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نَّبِيّ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ثَوْبَه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َنْه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=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كشف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ثوب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دنه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=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حَتَّ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َصَابَه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ْمَطَرُ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.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ُلْنَا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ِم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َعَلْتَ؟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"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لِأَنَّه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حَدِيث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َهْدٍ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ِرَبِّهِ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.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أدب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فرد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(</w:t>
      </w:r>
      <w:r>
        <w:rPr>
          <w:rFonts w:cs="Traditional Arabic" w:ascii="Calibri" w:hAnsi="Calibri"/>
          <w:color w:val="000000"/>
          <w:sz w:val="36"/>
          <w:szCs w:val="36"/>
        </w:rPr>
        <w:t>571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firstLine="33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ضايقت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أمطار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أخَّر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م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كثرة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سيول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دع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طر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لتز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حديث؛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دخ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رَجُل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[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َوْم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جُمُعَة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َابٍ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كَان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ِجَاه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ِنْبَرِ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رَسُول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َائِم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َخْطُبُ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َاسْتَقْبَل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رَسُول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َائِمًا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َقَالَ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: (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َ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رَسُول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!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َلَكَت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َوَاشِي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=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حوط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ط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تأخُّر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نزوله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=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انْقَطَعَت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سُّبُلُ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َادْع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ُغِيثُنَا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)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َرَفَع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َدَيْهِ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َقَالَ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: «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مّ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سْقِنَا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مّ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سْقِنَا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مّ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سْقِنَا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َنَسُ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: (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لا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اللَّهِ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!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نَرَ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سَّمَاء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سَحَابٍ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لا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َزَعَةً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لا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شَيْئًا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مَ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َيْنَنَ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بَيْن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سَلْعٍ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=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جب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غرب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دينة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=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َيْتٍ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لا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دَارٍ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)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: (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َطَلَعَتْ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رَائِه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سَحَابَة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ِثْل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تُّرْسِ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َلَمَّ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َوَسَّطَت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سَّمَاءَ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نْتَشَرَتْ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ثُمّ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َمْطَرَتْ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)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: (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اللَّهِ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!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رَأَيْنَ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شَّمْس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سِتًّا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ثُمّ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دَخَل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رَجُل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ذَلِك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بَاب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جُمُعَةِ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مُقْبِلَةِ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رَسُول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َائِم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َخْطُبُ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َاسْتَقْبَلَه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َائِمًا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)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َقَالَ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: (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َ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رَسُول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!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َلَكَت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أَمْوَالُ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انْقَطَعَت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سُّبُلُ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َادْع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ُمْسِكْهَا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)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َرَفَع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َدَيْهِ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ثُمّ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«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مّ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حَوَالَيْنَا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لا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نَا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مّ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آكَامِ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الجِبَالِ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الآجَامِ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الظِّرَابِ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الأَوْدِيَةِ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َابِتِ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جَرِ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: (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َانْقَطَعَتْ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خَرَجْنَ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نَمْشِ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شَّمْسِ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).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(</w:t>
      </w:r>
      <w:r>
        <w:rPr>
          <w:rFonts w:cs="Traditional Arabic" w:ascii="Calibri" w:hAnsi="Calibri"/>
          <w:color w:val="000000"/>
          <w:sz w:val="36"/>
          <w:szCs w:val="36"/>
        </w:rPr>
        <w:t>1013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)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(</w:t>
      </w:r>
      <w:r>
        <w:rPr>
          <w:rFonts w:cs="Traditional Arabic" w:ascii="Calibri" w:hAnsi="Calibri"/>
          <w:color w:val="000000"/>
          <w:sz w:val="36"/>
          <w:szCs w:val="36"/>
        </w:rPr>
        <w:t>897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firstLine="33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تأفَّف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جوّ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حيط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يقول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: (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جو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حا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جو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ارد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)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(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أخ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طر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غرق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)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لأص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دعو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الخير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[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َام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زُبَيْد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=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يامي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=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ذَات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َيْلَةٍ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ِلتَّهَجُّدِ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َعَمَد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َطْهَرَةٍ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َهُ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َغَسَل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َدَهُ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ثُمّ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َدْخَلَهَ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ْمَطْهَرَةِ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َوَجَد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ْمَاء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ِيهَ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َارِدً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شَدِيدً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كَاد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َجْمُدَ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َذَكَر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زَّمْهَرِيرَ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يَدُه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ْمَطْهَرَةِ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=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زمهري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نس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د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طهرة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=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َلَمْ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ُخْرِجْهَ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ِنْهَ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حَتَّ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َصْبَحَ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َجَاءَت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ْجَارِيَة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هُو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ذَلِك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ِن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ْحَالِ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َقَالَتْ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: (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شَأْنُكُ؟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!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َمْ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ُصَلّ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َّيْلَة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كَمَ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كُنْت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ُصَلِّي؟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!)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: (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يْحَكِ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!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ِنِّ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َدْخَلْت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َدِ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َذِه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ْمَطْهَرَةِ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َاشْتَدّ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َلَيّ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َرْد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ْمَاءِ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َذَكَرْت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ِه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زَّمْهَرِيرَ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َوَاللَّهِ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!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شَعَرْت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ِشِدَّة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َرْدِه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َلَيّ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حَتَّ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قَفْت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َلَيَّ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نْظُرِ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ُخْبِرِ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ِهَذَ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َحَدً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دُمْت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حَيًّا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).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َمَ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َلِم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ِذَلِك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َحَدٌ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حَتَّ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َات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رَحْمَة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].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عظم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أب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أصبهان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(</w:t>
      </w:r>
      <w:r>
        <w:rPr>
          <w:rFonts w:cs="Traditional Arabic" w:ascii="Calibri" w:hAnsi="Calibri"/>
          <w:color w:val="000000"/>
          <w:sz w:val="36"/>
          <w:szCs w:val="36"/>
        </w:rPr>
        <w:t>1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/ </w:t>
      </w:r>
      <w:r>
        <w:rPr>
          <w:rFonts w:cs="Traditional Arabic" w:ascii="Calibri" w:hAnsi="Calibri"/>
          <w:color w:val="000000"/>
          <w:sz w:val="36"/>
          <w:szCs w:val="36"/>
        </w:rPr>
        <w:t>310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رق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color w:val="000000"/>
          <w:sz w:val="36"/>
          <w:szCs w:val="36"/>
        </w:rPr>
        <w:t>53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firstLine="33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نز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غيث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برَد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{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َلَمْ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َر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َنّ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ُزْجِ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سَحَابً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ثُمّ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ُؤَلِّف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َيْنَه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ثُمّ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َجْعَلُه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رُكَامً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َتَرَ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ْوَدْق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َخْرُج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خِلَالِه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يُنَزِّل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ِن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سَّمَاء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جِبَالٍ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ِيهَ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َرَدٍ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َيُصِيب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ِه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َشَاء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يَصْرِفُه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َشَاء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َكَاد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سَنَ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َرْقِه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َذْهَب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ِالْأَبْصَارِ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}. (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نور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color w:val="000000"/>
          <w:sz w:val="36"/>
          <w:szCs w:val="36"/>
        </w:rPr>
        <w:t>43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firstLine="33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سحب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حم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جبا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ز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ئات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أطنا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برد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لأمطار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{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ُو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ُرِيكُم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ْبَرْق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خَوْفً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طَمَعً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يُنْشِئ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سَّحَاب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ثِّقَالَ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*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يُسَبِّح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رَّعْد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ِحَمْدِه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الْمَلَائِكَة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خِيفَتِه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يُرْسِل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صَّوَاعِق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َيُصِيب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ِهَ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َشَاء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هُمْ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ُجَادِلُون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هُو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شَدِيد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ْمِحَالِ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}. (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رعد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color w:val="000000"/>
          <w:sz w:val="36"/>
          <w:szCs w:val="36"/>
        </w:rPr>
        <w:t>12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color w:val="000000"/>
          <w:sz w:val="36"/>
          <w:szCs w:val="36"/>
        </w:rPr>
        <w:t>13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firstLine="338"/>
        <w:jc w:val="both"/>
        <w:rPr>
          <w:rFonts w:ascii="Calibri" w:hAnsi="Calibri" w:cs="Calibri"/>
        </w:rPr>
      </w:pPr>
      <w:r>
        <w:rPr>
          <w:rFonts w:cs="Traditional Arabic" w:ascii="Calibri" w:hAnsi="Calibri"/>
          <w:color w:val="000000"/>
          <w:sz w:val="36"/>
          <w:szCs w:val="36"/>
          <w:rtl w:val="true"/>
        </w:rPr>
        <w:t>{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يُسَبِّح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رَّعْد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ِحَمْدِه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الْمَلَائِكَة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خِيفَتِهِ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}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«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رعد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لك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لائكة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له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وكل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السحاب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ع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خاريق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نار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سوق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سحاب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حيث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شاء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».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 (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) ... [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]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.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صحيح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color w:val="000000"/>
          <w:sz w:val="36"/>
          <w:szCs w:val="36"/>
        </w:rPr>
        <w:t>1872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جامع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(</w:t>
      </w:r>
      <w:r>
        <w:rPr>
          <w:rFonts w:cs="Traditional Arabic" w:ascii="Calibri" w:hAnsi="Calibri"/>
          <w:color w:val="000000"/>
          <w:sz w:val="36"/>
          <w:szCs w:val="36"/>
        </w:rPr>
        <w:t>3553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bidi w:val="1"/>
        <w:ind w:left="0" w:right="0" w:firstLine="33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سحاب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نطق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حس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نطق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"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له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ُنْشِئ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حَابَ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َيَنْطِق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َحْسَن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نْطِقِ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يَضْحَك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َحْسَن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ضَّحِكِ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.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سند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رسال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(</w:t>
      </w:r>
      <w:r>
        <w:rPr>
          <w:rFonts w:cs="Traditional Arabic" w:ascii="Calibri" w:hAnsi="Calibri"/>
          <w:color w:val="000000"/>
          <w:sz w:val="36"/>
          <w:szCs w:val="36"/>
        </w:rPr>
        <w:t>39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/ </w:t>
      </w:r>
      <w:r>
        <w:rPr>
          <w:rFonts w:cs="Traditional Arabic" w:ascii="Calibri" w:hAnsi="Calibri"/>
          <w:color w:val="000000"/>
          <w:sz w:val="36"/>
          <w:szCs w:val="36"/>
        </w:rPr>
        <w:t>91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color w:val="000000"/>
          <w:sz w:val="36"/>
          <w:szCs w:val="36"/>
        </w:rPr>
        <w:t>23686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)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صحيح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(</w:t>
      </w:r>
      <w:r>
        <w:rPr>
          <w:rFonts w:cs="Traditional Arabic" w:ascii="Calibri" w:hAnsi="Calibri"/>
          <w:color w:val="000000"/>
          <w:sz w:val="36"/>
          <w:szCs w:val="36"/>
        </w:rPr>
        <w:t>1665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firstLine="33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عَنْ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َبِ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ُرَيْرَةَ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رَضِي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َنْه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َنّ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رَسُول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,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"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مَ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رَجُل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ِفَلَاةٍ؛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َمِع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رَعْدً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َحَابٍ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َمِع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ِيهِ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كَلَامًا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: (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سْقِ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حَدِيقَة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ُلَانٍ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 xml:space="preserve">),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ِاسْمِهِ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َجَاء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حَاب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حَرَّةٍ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َأَفْرَغ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ِيهِ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اءِ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جَاء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ذُنَابِ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شَرَجٍ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 =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سي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قنوات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=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"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َانْتَهَ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شَرَجِهِ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قَدِ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سْتَوْعَب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اءَ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مَشَ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جُل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َع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حَابَةِ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نْتَهَ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جُلِ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قَائِم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حَدِيقَتِهِ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ُحَوِّل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اء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ِمِسْحَاتِهِ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َقَالَ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: (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َبْد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سْمُكَ؟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: (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لِم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تَسْأَلُ؟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 xml:space="preserve">!)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: (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إِنِّ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َمِعْت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َحَابٍ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هَذَ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َاؤُهُ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سْقِ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حَدِيقَة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ُلَانٍ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ِاسْمِكَ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َمَ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تَصْنَع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صَرَمْتَهَا؟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: (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َمَ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قُلْت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؛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ِ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جَعَلْتُهَ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ثَلَاثَةِ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َثْلَاثٍ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َجْعَل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ثُلُثً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لِ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لِأَهْلِي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أَرُدّ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ثُلُثَ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أَجْعَل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ثُلُثَ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سَاكِينِ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السَّائِلِين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ابْنِ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بِيلِ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.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اب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ند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(</w:t>
      </w:r>
      <w:r>
        <w:rPr>
          <w:rFonts w:cs="Traditional Arabic" w:ascii="Calibri" w:hAnsi="Calibri"/>
          <w:color w:val="000000"/>
          <w:sz w:val="36"/>
          <w:szCs w:val="36"/>
        </w:rPr>
        <w:t>1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/ </w:t>
      </w:r>
      <w:r>
        <w:rPr>
          <w:rFonts w:cs="Traditional Arabic" w:ascii="Calibri" w:hAnsi="Calibri"/>
          <w:color w:val="000000"/>
          <w:sz w:val="36"/>
          <w:szCs w:val="36"/>
        </w:rPr>
        <w:t>164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color w:val="000000"/>
          <w:sz w:val="36"/>
          <w:szCs w:val="36"/>
        </w:rPr>
        <w:t>43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)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نظ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صحيح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(</w:t>
      </w:r>
      <w:r>
        <w:rPr>
          <w:rFonts w:cs="Traditional Arabic" w:ascii="Calibri" w:hAnsi="Calibri"/>
          <w:color w:val="000000"/>
          <w:sz w:val="36"/>
          <w:szCs w:val="36"/>
        </w:rPr>
        <w:t>1197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firstLine="33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نّ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أرزاق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يد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رزاق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سبحان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الأمطار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غيرها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أمطا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سبب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لأرزاق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نزله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رزاق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يها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قو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رَسُول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«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لَيْسَتِ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نَة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=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قحط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لجدب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=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ِأَنْ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تُمْطَرُوا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ِ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نَة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تُمْطَرُو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تُمْطَرُوا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تُنْبِت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شَيْئًا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».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(</w:t>
      </w:r>
      <w:r>
        <w:rPr>
          <w:rFonts w:cs="Traditional Arabic" w:ascii="Calibri" w:hAnsi="Calibri"/>
          <w:color w:val="000000"/>
          <w:sz w:val="36"/>
          <w:szCs w:val="36"/>
        </w:rPr>
        <w:t>2904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firstLine="33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قولون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 (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سماء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مط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ذهب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ضة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)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عمو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صحيح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خصوص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هذ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أمطا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سماء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سباب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حصو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ذهب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لفضة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ضع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بركات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حدث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مطرت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ذهب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فض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نبيّ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يوب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ندم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بتلا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وجد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صابر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عوَّض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ثبت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صحيح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َنَس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ْن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َالِكٍ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نّ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"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وب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نبِيّ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لَبِث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َلائِهِ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ثَمَانِ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َشْرَة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َنَةً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َرَفَضَه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ْقَرِيب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بَعِيدُ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إِلاّ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رَجُلَيْنِ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إِخْوَانِهِ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َغْدُوَانِ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هِ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يَرُوحَانِ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َقَال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حَدُهُمَ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لِصَاحِبِهِ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: (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تَعْلَم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ه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لَقَدْ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ذْنَب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َيوب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ذَنْباً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ذْنَبَه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حَد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الَمِينَ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)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َقَال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صَاحِبُهُ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: (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ذَاكَ؟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 xml:space="preserve">!).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: (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ُنْذ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ثَمَانِ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َشْرَة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َنَةً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َرْحَمْه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َيَكْشِف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 xml:space="preserve">!).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َلَمَّ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رَاح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هِ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َصْبِرِ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جُل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ذلِك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لَهُ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َقَال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وبُ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: (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َدْرِ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تَقُولُ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غَيْر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له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َعْلَم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َنِّ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كنْت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َمُرّ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جُلَيْنِ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َتَنَازَعَانِ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َيَذْكُرَانِ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"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=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حلفا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يقسمان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=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 xml:space="preserve"> "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أَرْجِع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َيْتِ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َأكُفِّر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َنْهُمَا؛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كَرَاهِية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ُذْكَر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إِلاّ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حَقٍّ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)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كَان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َخْرُج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حَاجَتِهِ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َإِذَ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قَضَ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حَاجَتَه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مْسَكَتِ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مْرَأتُه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ِيَدِهِ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َلَمَّ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ذَات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ٍ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بْطَأ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َا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َأَوْحَ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له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يُّوب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َكَانِهِ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{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رْكُضْ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ِرِجْلِك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هَذَ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ُغْتَسَل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َارِد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شَرَابٌ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 xml:space="preserve">}.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َاسْتَبْطَأَتْهُ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َبَلَغَتْهُ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َأقْبَل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َ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قَدْ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َذْهَب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له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ْبَلاَءِ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َهُو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َحْسَن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كَان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َلَمَّ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رَأَتْهُ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تْ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: (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َيْ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َارَك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له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ِيكَ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هَلْ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رَأَيْت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نَبِيّ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لهِ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هذَ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بْتَلَى؟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هِ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ذلك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رَأَيْت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َحَداً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َشْبَه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ِنْك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صَحِيحاً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 xml:space="preserve">).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: (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إِنِّ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نَ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 xml:space="preserve">).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كان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َنْدَرَانِ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َنْدَر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ْقَمْحِ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أنْدَر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عِيرِ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َبَعَث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له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َحَابَتَيْنِ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َلَمَّ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كانَتْ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إِحْدَاهُمَ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نْدَرِ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ْقَمْحِ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فْرَغَتْ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ِيهِ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ذَّهَب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َاضَتْ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أفْرَغَتِ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أُخْرَ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نْدَرِ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عِيرِ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ْوَرِق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َاضَتْ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".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تعليقات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حسا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حبا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(</w:t>
      </w:r>
      <w:r>
        <w:rPr>
          <w:rFonts w:cs="Traditional Arabic" w:ascii="Calibri" w:hAnsi="Calibri"/>
          <w:color w:val="000000"/>
          <w:sz w:val="36"/>
          <w:szCs w:val="36"/>
        </w:rPr>
        <w:t>4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/ </w:t>
      </w:r>
      <w:r>
        <w:rPr>
          <w:rFonts w:cs="Traditional Arabic" w:ascii="Calibri" w:hAnsi="Calibri"/>
          <w:color w:val="000000"/>
          <w:sz w:val="36"/>
          <w:szCs w:val="36"/>
        </w:rPr>
        <w:t>448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color w:val="000000"/>
          <w:sz w:val="36"/>
          <w:szCs w:val="36"/>
        </w:rPr>
        <w:t>2887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)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لصحيح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(</w:t>
      </w:r>
      <w:r>
        <w:rPr>
          <w:rFonts w:cs="Traditional Arabic" w:ascii="Calibri" w:hAnsi="Calibri"/>
          <w:color w:val="000000"/>
          <w:sz w:val="36"/>
          <w:szCs w:val="36"/>
        </w:rPr>
        <w:t>17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firstLine="338"/>
        <w:jc w:val="center"/>
        <w:rPr>
          <w:rFonts w:ascii="Calibri" w:hAnsi="Calibri" w:cs="Calibri"/>
        </w:rPr>
      </w:pP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خطبة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آخرة</w:t>
      </w:r>
    </w:p>
    <w:p>
      <w:pPr>
        <w:pStyle w:val="Normal"/>
        <w:bidi w:val="1"/>
        <w:ind w:left="0" w:right="0" w:firstLine="33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لصلا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هتد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هدا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بعد؛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firstLine="338"/>
        <w:jc w:val="both"/>
        <w:rPr>
          <w:rFonts w:ascii="Calibri" w:hAnsi="Calibri" w:cs="Calibri"/>
        </w:rPr>
      </w:pPr>
      <w:r>
        <w:rPr>
          <w:rFonts w:cs="Traditional Arabic" w:ascii="Calibri" w:hAnsi="Calibri"/>
          <w:color w:val="000000"/>
          <w:sz w:val="36"/>
          <w:szCs w:val="36"/>
          <w:rtl w:val="true"/>
        </w:rPr>
        <w:t>[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يا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أمطا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شأنها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: {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أنزلن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سماء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اءً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طهوراً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}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يجوز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وُضوء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33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نشأ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طي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شوارع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كث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ص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شتاء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تصاب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ثياب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غَس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صاب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ثوب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طين؛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طهارة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33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شتاء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لبرد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حتاج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للتيمم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جد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اء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َجَز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ستعما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بُعد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رض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شد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رد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قدر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سخين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تيمم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عاد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33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التيم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ضرب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لوج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لكفين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.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تيسي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صلي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شتاء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سح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خفي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لجوربين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..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رق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جوربي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خفين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33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لأذا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ط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برد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نبِّ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ؤذن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ناس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ائلا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: «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صلو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يوتكم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..». "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صلو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رّحال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".. «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صلو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رحالكم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».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تيسي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شتاء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جمع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صلاتين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ظه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لعصر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لمغرب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لعشاء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33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مم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نبغ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تنبي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أيا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فع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صلي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غطي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فم؛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من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تَّلثُّم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كرو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33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د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«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َلتحف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ثوب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يُدخِل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دي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ِ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داخل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يركع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يسجُد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»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لمعن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ظاهر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ضع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لابس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–كالمعطف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لعباء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ثلاً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كتفي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دخا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أيد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أكمام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33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عند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ضرور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راحلة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سيار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خشي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ضرر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شيخ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يمية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: «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تصح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صلاة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فرض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راحل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خشي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انقطاع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رِّفقة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حصو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ضررٍ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المشي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».</w:t>
      </w:r>
    </w:p>
    <w:p>
      <w:pPr>
        <w:pStyle w:val="Normal"/>
        <w:bidi w:val="1"/>
        <w:ind w:left="0" w:right="0" w:firstLine="33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علمو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لامات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ساعة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ط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دخ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يت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متنع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كا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رو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سند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رير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«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تقوم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ساعة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ُمط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طراً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تُكِنّ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يوت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مَدَر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تُكِنّ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ُيوت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عَر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.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ُكِنُّ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قي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مـَدَر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طي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تماسك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يابس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33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رو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يض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سند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نس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«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تقوم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ساعة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تُمطر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سماءُ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تُنبت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..»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.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سند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صحيح</w:t>
      </w:r>
    </w:p>
    <w:p>
      <w:pPr>
        <w:pStyle w:val="Normal"/>
        <w:bidi w:val="1"/>
        <w:ind w:left="0" w:right="0" w:firstLine="338"/>
        <w:jc w:val="both"/>
        <w:rPr>
          <w:rFonts w:ascii="Calibri" w:hAnsi="Calibri" w:cs="Calibri"/>
        </w:rPr>
      </w:pPr>
      <w:r>
        <w:rPr>
          <w:rFonts w:cs="Traditional Arabic" w:ascii="Calibri" w:hAnsi="Calibri"/>
          <w:color w:val="000000"/>
          <w:sz w:val="36"/>
          <w:szCs w:val="36"/>
          <w:rtl w:val="true"/>
        </w:rPr>
        <w:t> 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رو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مسل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أشعر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حترق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يت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المدين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هل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حُدِّث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شأنه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«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نا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إنم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دو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لكم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نِمتُم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أطفئوه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نكم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.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رو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مسل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«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تتركو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نار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يوتكم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حي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تنامون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33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تح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باري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: (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يّد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النو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حصو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غفل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غالباً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يُستنبط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ت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ُجِدت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غفل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حص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نهي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).</w:t>
      </w:r>
    </w:p>
    <w:p>
      <w:pPr>
        <w:pStyle w:val="Normal"/>
        <w:bidi w:val="1"/>
        <w:ind w:left="0" w:right="0" w:firstLine="33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قرطبي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: (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أحاديث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واحد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ات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بيت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غيرُ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في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نارٌ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علي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ٌطفئه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نومه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فع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ُؤْمَ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ع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احتراق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كذ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نْ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بيت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جماعةٌ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إنّ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تعي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عضهم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أَحقُّه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آخره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نوماً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مَ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رّط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لسُّن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خالفاً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لأدائه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اركاً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».</w:t>
      </w:r>
    </w:p>
    <w:p>
      <w:pPr>
        <w:pStyle w:val="Normal"/>
        <w:bidi w:val="1"/>
        <w:ind w:left="0" w:right="0" w:firstLine="338"/>
        <w:jc w:val="both"/>
        <w:rPr>
          <w:rFonts w:ascii="Calibri" w:hAnsi="Calibri" w:cs="Calibri"/>
        </w:rPr>
      </w:pP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...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ُستفاد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ِ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كلِّ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حذَر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شديد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ِ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بقاء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دافئ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أنواعه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كافةً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شتعلةً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حالة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نوم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خط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احتراق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اختناق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حوادث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أساوية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كثيرة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قعت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سبب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تساه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تنبه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33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علمو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برد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لح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ذكي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الآخرة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رو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مسل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ريرة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«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شتكت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نا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ربها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قالت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رب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كل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عض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عضاً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َأَذِنَ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نفسين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نفس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شتاء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نفس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صيف؛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أشدُّ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تجدو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حرِّ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أشد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تجدو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زمهرير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].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تصرف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: (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حكا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شتاء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لحلبي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firstLine="33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باد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Calibri" w:hAnsi="Calibri"/>
          <w:b/>
          <w:bCs/>
          <w:color w:val="000000"/>
          <w:sz w:val="36"/>
          <w:szCs w:val="36"/>
          <w:rtl w:val="true"/>
        </w:rPr>
        <w:t>!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 {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ِنّ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مَلائِكَتَه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ُصَلُّون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نَّبِيّ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َ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آمَنُو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صَلُّو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سَلِّمُو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َسْلِيماً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}. (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أحزاب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color w:val="000000"/>
          <w:sz w:val="36"/>
          <w:szCs w:val="36"/>
        </w:rPr>
        <w:t>56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firstLine="33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لهمّ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صلّ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بدك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رسولِك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حمَّد،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.. =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آ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يت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طيبي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طاهرين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=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رض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له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أربعة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خلفاء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راشدين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لأئمة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هديين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قضو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الحق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ب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عدلون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ك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عمر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عثما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عليٍّ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صحابة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لتابعين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بعه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إحسا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دين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عنَّ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عه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عفوِك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كرمِك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إحسانك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رح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راحمين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33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له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عزّ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إسلام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لمسلمين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أذلّ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شرك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لمشركين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نصرْ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بادَك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وحدين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33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له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دفع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ن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غلاء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لوباءَ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لرب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لزنا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لزلازل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لمحنَ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سوء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فتن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ظهر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طنَ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لدِن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خاصة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سائر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لاد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امة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ربّ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عالمين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338"/>
        <w:jc w:val="both"/>
        <w:rPr>
          <w:rFonts w:ascii="Calibri" w:hAnsi="Calibri" w:cs="Calibri"/>
        </w:rPr>
      </w:pPr>
      <w:r>
        <w:rPr>
          <w:rFonts w:cs="Traditional Arabic" w:ascii="Calibri" w:hAnsi="Calibri"/>
          <w:color w:val="000000"/>
          <w:sz w:val="36"/>
          <w:szCs w:val="36"/>
          <w:rtl w:val="true"/>
        </w:rPr>
        <w:t>{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رَبَّنَ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آتِنَ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حَسَنَةً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فِ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آخِرَة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حَسَنَةً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قِنَ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َذَاب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نَّارِ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}. (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بقرة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color w:val="000000"/>
          <w:sz w:val="36"/>
          <w:szCs w:val="36"/>
        </w:rPr>
        <w:t>201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firstLine="338"/>
        <w:jc w:val="both"/>
        <w:rPr>
          <w:rFonts w:ascii="Calibri" w:hAnsi="Calibri" w:cs="Calibri"/>
        </w:rPr>
      </w:pPr>
      <w:r>
        <w:rPr>
          <w:rFonts w:cs="Traditional Arabic" w:ascii="Calibri" w:hAnsi="Calibri"/>
          <w:color w:val="000000"/>
          <w:sz w:val="36"/>
          <w:szCs w:val="36"/>
          <w:rtl w:val="true"/>
        </w:rPr>
        <w:t>{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رَبَّنَ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ظَلَمْنَ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َنْفُسَنَ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إِنْ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َمْ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َغْفِرْ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َنَ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تَرْحَمْنَ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َنَكُونَنّ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ِن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ْخَاسِرِينَ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}. (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أعراف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color w:val="000000"/>
          <w:sz w:val="36"/>
          <w:szCs w:val="36"/>
        </w:rPr>
        <w:t>23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firstLine="33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باد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! {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إِنّ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َأْمُر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بِالْعَدْل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الإِحْسَان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إِيتَاء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ذِي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ْقُرْبَ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يَنْهَ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َن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ْفَحْشَاء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الْمُنْكَر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الْبَغْي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َعِظُكُمْ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َعَلَّكُمْ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َذَكَّرُونَ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}. (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نحل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color w:val="000000"/>
          <w:sz w:val="36"/>
          <w:szCs w:val="36"/>
        </w:rPr>
        <w:t>90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)...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فاذكرو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عظيم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جليل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ذكركم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اشكرو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نعمه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زدكم،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{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لَذِكْر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أَكْبَر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يَعْلَمُ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تَصْنَعُونَ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}. (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عنكبوت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color w:val="000000"/>
          <w:sz w:val="36"/>
          <w:szCs w:val="36"/>
        </w:rPr>
        <w:t>45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)].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مفتاح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أفكا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لتأهب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دا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قرار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.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للسلمان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(</w:t>
      </w:r>
      <w:r>
        <w:rPr>
          <w:rFonts w:cs="Traditional Arabic" w:ascii="Calibri" w:hAnsi="Calibri"/>
          <w:color w:val="000000"/>
          <w:sz w:val="36"/>
          <w:szCs w:val="36"/>
        </w:rPr>
        <w:t>2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/ </w:t>
      </w:r>
      <w:r>
        <w:rPr>
          <w:rFonts w:cs="Traditional Arabic" w:ascii="Calibri" w:hAnsi="Calibri"/>
          <w:color w:val="000000"/>
          <w:sz w:val="36"/>
          <w:szCs w:val="36"/>
        </w:rPr>
        <w:t>253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firstLine="338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bidi w:val="1"/>
        <w:ind w:left="0" w:right="0" w:firstLine="338"/>
        <w:jc w:val="both"/>
        <w:rPr>
          <w:rFonts w:ascii="Calibri" w:hAnsi="Calibri" w:cs="Calibri"/>
          <w:lang w:bidi="ar-EG"/>
        </w:rPr>
      </w:pPr>
      <w:r>
        <w:rPr>
          <w:rFonts w:ascii="Calibri" w:hAnsi="Calibri" w:cs="Traditional Arabic"/>
          <w:rtl w:val="true"/>
          <w:lang w:bidi="ar-EG"/>
        </w:rPr>
        <w:t>أبو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المنذر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فؤاد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بن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يوسف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أبو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سعيد</w:t>
      </w:r>
    </w:p>
    <w:p>
      <w:pPr>
        <w:pStyle w:val="Normal"/>
        <w:bidi w:val="1"/>
        <w:ind w:left="0" w:right="0" w:firstLine="33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زعفران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مغازي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وسطى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غزة</w:t>
      </w:r>
    </w:p>
    <w:p>
      <w:pPr>
        <w:pStyle w:val="Normal"/>
        <w:bidi w:val="1"/>
        <w:ind w:left="0" w:right="0" w:firstLine="338"/>
        <w:jc w:val="both"/>
        <w:rPr>
          <w:rFonts w:ascii="Calibri" w:hAnsi="Calibri" w:cs="Calibri"/>
        </w:rPr>
      </w:pPr>
      <w:r>
        <w:rPr>
          <w:rFonts w:cs="Traditional Arabic" w:ascii="Calibri" w:hAnsi="Calibri"/>
          <w:color w:val="000000"/>
          <w:sz w:val="36"/>
          <w:szCs w:val="36"/>
        </w:rPr>
        <w:t>3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صف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الخير</w:t>
      </w:r>
      <w:r>
        <w:rPr>
          <w:rFonts w:ascii="Calibri" w:hAnsi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color w:val="000000"/>
          <w:sz w:val="36"/>
          <w:szCs w:val="36"/>
        </w:rPr>
        <w:t>1435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هلالية</w:t>
      </w:r>
    </w:p>
    <w:p>
      <w:pPr>
        <w:pStyle w:val="Normal"/>
        <w:bidi w:val="1"/>
        <w:ind w:left="0" w:right="0" w:firstLine="338"/>
        <w:jc w:val="both"/>
        <w:rPr>
          <w:rFonts w:ascii="Calibri" w:hAnsi="Calibri" w:cs="Calibri"/>
        </w:rPr>
      </w:pP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وفق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color w:val="000000"/>
          <w:sz w:val="36"/>
          <w:szCs w:val="36"/>
        </w:rPr>
        <w:t>6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/ </w:t>
      </w:r>
      <w:r>
        <w:rPr>
          <w:rFonts w:cs="Traditional Arabic" w:ascii="Calibri" w:hAnsi="Calibri"/>
          <w:color w:val="000000"/>
          <w:sz w:val="36"/>
          <w:szCs w:val="36"/>
        </w:rPr>
        <w:t>12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/ </w:t>
      </w:r>
      <w:r>
        <w:rPr>
          <w:rFonts w:cs="Traditional Arabic" w:ascii="Calibri" w:hAnsi="Calibri"/>
          <w:color w:val="000000"/>
          <w:sz w:val="36"/>
          <w:szCs w:val="36"/>
        </w:rPr>
        <w:t>2013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color w:val="000000"/>
          <w:sz w:val="36"/>
          <w:sz w:val="36"/>
          <w:szCs w:val="36"/>
          <w:rtl w:val="true"/>
        </w:rPr>
        <w:t>شمسية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8:51:00Z</dcterms:created>
  <dc:creator>sa</dc:creator>
  <dc:description/>
  <cp:keywords/>
  <dc:language>en-US</dc:language>
  <cp:lastModifiedBy>sa</cp:lastModifiedBy>
  <dcterms:modified xsi:type="dcterms:W3CDTF">2013-12-11T18:51:00Z</dcterms:modified>
  <cp:revision>2</cp:revision>
  <dc:subject/>
  <dc:title/>
</cp:coreProperties>
</file>