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َاجِدِهِمْ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3/2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َا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هّ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ص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وَحِّدِي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َ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ف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ز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غْلِب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جاد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يَبْلُغ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خ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يل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ز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لاّ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زّ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غ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زْيَة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ْسِ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بْطِ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ئَ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ْح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عَاد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َّعَائ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ش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سْلا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ع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ُل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هَ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َائ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ق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َسَا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ض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هَ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ارَس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ذ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ْه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وَاف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ج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ا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د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َاف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ْب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يَّ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نَاءَات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ئْذَن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هِ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يَّر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ظْ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بْرِز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ورِ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ذ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لا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ان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آذ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زْع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نَائ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ْعَاج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ذ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فِي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و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َّاد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مْي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طَرُّ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رْه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ّ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ا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لْد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جَ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ذ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ُه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ِي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ض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ه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َرّ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ف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ظْ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خَا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سِّ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ج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ِ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قْ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َّاد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َا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َق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ِيب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اطِن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تَرُ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الرُّ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ز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زَنْط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سِ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ب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ف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سُوس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س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تَر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ف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م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سُو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طَاكِ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ب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َذّ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ذّ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لا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ش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بَا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ْد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طَبْ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ُيُو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ظ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نَازِي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ه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سْ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ب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ب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َامِط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ر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بِيح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بَاح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ب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ي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عْ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زَاب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طِّ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ت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غْد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اسِ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ط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ئِ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ر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طّ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م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غْد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شْهُ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ر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قِ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اطِنِي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هْدَا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هَد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هْد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طَبَائ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وَّا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َتْ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د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ر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لَسْط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وسْ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َرْس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د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ِمَا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كَر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ِيش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غَانِسْت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وذ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كِسْت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ق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نِيمَار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ُنْدُو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ِن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د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ر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فَو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هْد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ّ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طَبَاء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ئِمَّت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َبْ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قَاط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قَ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هِز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بِط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ة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جَاج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ف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ئِ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ُط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ؤَذّ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صَل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َاظ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وَاح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ل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خ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ِي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ظَم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تُو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bookmarkStart w:id="0" w:name="OLE_LINK8"/>
      <w:bookmarkStart w:id="1" w:name="OLE_LINK7"/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جَا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ل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شْع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هْد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ئِ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ُط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صَلِّينَ</w:t>
      </w:r>
      <w:r>
        <w:rPr>
          <w:rFonts w:cs="Traditional Arabic"/>
          <w:sz w:val="48"/>
          <w:szCs w:val="48"/>
          <w:rtl w:val="true"/>
        </w:rPr>
        <w:t>)!</w:t>
      </w:r>
      <w:bookmarkEnd w:id="0"/>
      <w:bookmarkEnd w:id="1"/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ط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ك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َيْر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صَاحِ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حْلا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َل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ر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اث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ْق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ط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خْر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ا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ُرْآ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جُ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هْد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هَاء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ت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جَا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د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هْد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حَاوَ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َان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َع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َاه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رِز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اب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ّ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َيّ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مَارَس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فُو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ل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حَ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َاب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ذ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ْ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ك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اَ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ن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ذَاه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و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ق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َ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صَّاد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يُّ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ز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نِق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ي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ْ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ج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َابِ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س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اس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ُنْد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ُوذِي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اطِنِيّ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ِسْلا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س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ا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رِه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ِسْلا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ص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دَاء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َيُّ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نَق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هُ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ِي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َلا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ع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لاَم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قَاف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َاس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سْكَرِي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ّ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س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تَش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َّا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هْج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نَائ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غْلاَق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ائ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اب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وَّل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ك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ز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فِ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فْوَاه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ب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ظْهِ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خ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ُو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ْ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ص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َمَلاَ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لْ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دَي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ُّو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دْ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كُو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ِلَّه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بْت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ه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ِرَا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مَ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رْص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َارِب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ق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ض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بِيث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د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ْق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ضَايَق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يْلُو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ُك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ر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ط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هَات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ل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حِق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ت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ُو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ِ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ْد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جِ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وَّا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رِز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ق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ُصْر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َّا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فْحَ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يْض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ِمَار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َدّ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ض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ث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َلّ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ِي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َاظ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ظْ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ث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قِين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ص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ظْه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عْل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ل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ز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اغ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ق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ِيبُ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ا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ئِ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زْي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سَاجِ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عَائِ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ا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َأ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سْجِ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ادَ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اتُ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تِ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ر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اَتِ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سْجِد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دْ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ق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غْلاق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ْلُو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س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انْص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ص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ّ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َ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ُر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ص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ُر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َبِّ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دَام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ع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ب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ه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جده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3/2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ح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ز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غْلِب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جاد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يَبْلُغ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خ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ي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ز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لاّ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زّ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غ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زْيَة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مس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بط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أ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ح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عَاد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ائ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ق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ذ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وا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ار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ا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ب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ي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ناء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ئذ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هق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رز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آ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زعا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نائ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زعا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عائر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ف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و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ره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ض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س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رقو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يب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ن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تر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زنط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سو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أ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س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اجد</w:t>
      </w:r>
      <w:r>
        <w:rPr>
          <w:rFonts w:cs="Traditional Arabic"/>
          <w:sz w:val="48"/>
          <w:sz w:val="48"/>
          <w:szCs w:val="48"/>
          <w:rtl w:val="true"/>
        </w:rPr>
        <w:t>ه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ح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ط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و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يب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طا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ب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ذ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با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ت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ت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ط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يو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ظ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ناز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م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بيحو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ُ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باح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ب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زا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ت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ط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ق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ن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د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د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ب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و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ت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سط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و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ر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د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يش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غانس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وذ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س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نيما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ند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يب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ف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ث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د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ب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ئ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ب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ا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ق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جهز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ب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جا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ط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صل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ا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واح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خ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ظ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ت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ط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صلين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ي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ح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اث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خ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ج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ح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ز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ف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ح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عائ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ذ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صا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ن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ع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ب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س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ند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وذ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ني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ر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ص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نق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ه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ي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ع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قا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اس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سكري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نائ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لاق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ئ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و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فِ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فْوَاه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ب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ظْهِ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خ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ر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ي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ظه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و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د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ص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ُ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ُّو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دْ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كُو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ِلَّه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بت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اف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ص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حارب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ق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ضايق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يل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ه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حق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و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ز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ص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فْحَ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يْض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ما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ض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ي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غاظ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ع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ز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اغ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ري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ا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ئِ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زْي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ط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ظ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ع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ر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ا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ج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لا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ل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ص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ص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ص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ُر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َبِّ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دَام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ع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ب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ه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1:00Z</dcterms:created>
  <dc:creator>ابراهيم الحقيل</dc:creator>
  <dc:description/>
  <cp:keywords/>
  <dc:language>en-US</dc:language>
  <cp:lastModifiedBy>sa</cp:lastModifiedBy>
  <dcterms:modified xsi:type="dcterms:W3CDTF">2013-12-04T18:01:00Z</dcterms:modified>
  <cp:revision>2</cp:revision>
  <dc:subject/>
  <dc:title>مَنْعُ المُسْلِمِينَ مِنْ مَسَاجِدِهِمْ</dc:title>
</cp:coreProperties>
</file>