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DecoType Thuluth"/>
          <w:sz w:val="32"/>
          <w:sz w:val="32"/>
          <w:szCs w:val="32"/>
          <w:rtl w:val="true"/>
        </w:rPr>
        <w:t>الإقرا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Thuluth"/>
          <w:sz w:val="32"/>
          <w:sz w:val="32"/>
          <w:szCs w:val="32"/>
          <w:rtl w:val="true"/>
        </w:rPr>
        <w:t>والاستمرا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Thuluth"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DecoType Thuluth"/>
          <w:sz w:val="32"/>
          <w:sz w:val="32"/>
          <w:szCs w:val="32"/>
          <w:rtl w:val="true"/>
        </w:rPr>
        <w:t>حق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Thuluth"/>
          <w:sz w:val="32"/>
          <w:sz w:val="32"/>
          <w:szCs w:val="32"/>
          <w:rtl w:val="true"/>
        </w:rPr>
        <w:t>الجِير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Thuluth"/>
          <w:sz w:val="32"/>
          <w:sz w:val="32"/>
          <w:szCs w:val="32"/>
          <w:rtl w:val="true"/>
        </w:rPr>
        <w:t>والجِوار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الحم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حم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ستعي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ستغفر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عوذ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فس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يئ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عمالن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ه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ض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ضل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اد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شه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ي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شه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د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رس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ح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شير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ذير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د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اع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ط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سو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ش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عص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ضر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فس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ضر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مَن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ق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قَات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مُوتُ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نْت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آ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مران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102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اس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َكُ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لَق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ْس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حِدَ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خَلَ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وْج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بَث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ِجَا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ثِي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نِسَاء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سَاءَلُ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أَرْحَا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قِيباً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نساء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1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مَن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ُو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وْ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دِيد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*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صْلِح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ْمَا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غْفِر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ُنُوب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طِ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سُو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ز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ْز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 w:ascii="Calibri" w:hAnsi="Calibri"/>
          <w:sz w:val="32"/>
          <w:szCs w:val="32"/>
          <w:rtl w:val="true"/>
        </w:rPr>
        <w:t>}.</w:t>
      </w:r>
      <w:r>
        <w:rPr>
          <w:rFonts w:cs="Traditional Arabic" w:ascii="Calibri" w:hAnsi="Calibri"/>
          <w:rtl w:val="true"/>
        </w:rPr>
        <w:t xml:space="preserve"> (</w:t>
      </w:r>
      <w:r>
        <w:rPr>
          <w:rFonts w:ascii="Calibri" w:hAnsi="Calibri" w:cs="Traditional Arabic"/>
          <w:rtl w:val="true"/>
        </w:rPr>
        <w:t>الأحزاب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70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71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لا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ا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خي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هدي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دي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َّ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آ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شر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مو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دثاتُ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دث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دع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دع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لال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لال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عْبُد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شْرِك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يْئ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بِالْوَالِدَي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حْسَان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بِ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قُرْب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يَتَام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مَسَاكِي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ج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قُرْب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ج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ُنُ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صَّاحِ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ْجَنْ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بِي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لَك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ْمَانُ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حِب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خْتَال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خُورًا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36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صا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بان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هم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ك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رب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نب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صق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ك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جا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ت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ت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جارك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ّريك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قار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 xml:space="preserve">)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ج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ؤمّ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مّ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خاف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ستج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طل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ما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حليف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اصر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زّوج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زّوجة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 w:ascii="Calibri" w:hAnsi="Calibri"/>
          <w:sz w:val="32"/>
          <w:szCs w:val="32"/>
          <w:rtl w:val="true"/>
        </w:rPr>
        <w:t>: ...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رة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ة</w:t>
      </w:r>
      <w:r>
        <w:rPr>
          <w:rFonts w:cs="Traditional Arabic" w:ascii="Calibri" w:hAnsi="Calibri"/>
          <w:sz w:val="32"/>
          <w:szCs w:val="32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ضّرّة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ستكرا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فظ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ضّرّ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... 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>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؟ّ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متثا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وصيّ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إيص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رو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نواع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حس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ّاقة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لهديّ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سّ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طلاق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ج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قائ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فقّ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ا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عاونت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حتا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كفّ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سباب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ختلا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واع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سّيّ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نويّة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سْ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ارِ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شْمَ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سْلِ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كَافِر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عَابِ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فَاسِق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صَّدِي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عَدُوّ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غَرِي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بَلَدِيّ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نَّافِ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ضَّارّ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قَرِي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أَجْنَبِيّ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أَقْرَ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ار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أَبْعَد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رَاتِ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عْض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ْ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عْضٍ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عْلَا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جْتَمَ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ِفَا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ُوَ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ُلُّ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ْثَر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َل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ر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وَاحِد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عَكْس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جْتَمَ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ِفَا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ُخْر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ذَ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يُعْط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ُلّ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ق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حَسَ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الِهِ</w:t>
      </w:r>
      <w:r>
        <w:rPr>
          <w:rFonts w:cs="Traditional Arabic" w:ascii="Calibri" w:hAnsi="Calibri"/>
          <w:rtl w:val="true"/>
        </w:rPr>
        <w:t>]. =</w:t>
      </w:r>
      <w:r>
        <w:rPr>
          <w:rFonts w:ascii="Calibri" w:hAnsi="Calibri" w:cs="Traditional Arabic"/>
          <w:rtl w:val="true"/>
        </w:rPr>
        <w:t>فت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جر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0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441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ختُلِ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د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وار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ج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داء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صّبح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ائش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وزاع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ث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خر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خار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د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فرد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ث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Calibri" w:hAnsi="Calibri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مْرِ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مِق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سَلَه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» 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سَلَهُ؟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وَفِّق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جَلِه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ِيرَانُه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وْلَه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مستدر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ي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حاك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490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258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نظ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114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غي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ترهي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3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69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3358</w:t>
      </w:r>
      <w:r>
        <w:rPr>
          <w:rFonts w:cs="Traditional Arabic" w:ascii="Calibri" w:hAnsi="Calibri"/>
          <w:rtl w:val="true"/>
        </w:rPr>
        <w:t>)=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ه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يرا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بخ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ع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لحوم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طَبَخ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رَق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كْثِر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اءَ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يْت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ِيرَانِك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صِبْ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مَعْرُوفٍ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625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يا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يذ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ف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قو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ئ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لع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ج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س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ّ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ّ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شك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ر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طرح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تاعك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طرحَ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جع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مرّ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لعنون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ج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ب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ّ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ّ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س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قي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اس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قيت؟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لعنونني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عن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بل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ّ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عود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ج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كا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ب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ّ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ّ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تاعك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ُفيت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غي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ترهي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344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558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صح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خ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يران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أَصْحَاب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يْرُ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صَاحِبِه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خَيْ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ِيرَا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يْرُ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جَارِه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». </w:t>
      </w:r>
      <w:r>
        <w:rPr>
          <w:rFonts w:ascii="Calibri" w:hAnsi="Calibri" w:cs="Traditional Arabic"/>
          <w:rtl w:val="true"/>
        </w:rPr>
        <w:t>سن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مذ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944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جامع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3270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03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حبّ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ز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لّ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ذِيه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صَبَر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ذَا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كْفِي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حَيَاة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وْتٍ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 ... </w:t>
      </w:r>
      <w:r>
        <w:rPr>
          <w:rFonts w:ascii="Calibri" w:hAnsi="Calibri" w:cs="Traditional Arabic"/>
          <w:rtl w:val="true"/>
        </w:rPr>
        <w:t>المعج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بي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طبران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52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637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غي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347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569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سَأ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صْحَاب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زِّنَا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رَام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رَّم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زْنِي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عَشْ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نِسْوَة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يْسَ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زْنِي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مْرَأ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ِه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أَل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رِقَةِ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رَام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رَّم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ز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َ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سْرِق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شَر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بْيَات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يْسَ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سْرِق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ِه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أد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فر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03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غي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342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549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</w:rPr>
        <w:t>=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!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بخ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ر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ستخ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دارك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مْنَع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غْرِز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شَب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ِدَارِه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ُ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ر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عْرِضِين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أَرْمِي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ْتَافِكُمْ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463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و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609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عائ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=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سُّوء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دَا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قَام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بَادِي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تَحَوَّل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». </w:t>
      </w:r>
      <w:r>
        <w:rPr>
          <w:rFonts w:cs="Traditional Arabic" w:ascii="Calibri" w:hAnsi="Calibri"/>
          <w:b/>
          <w:bCs/>
          <w:rtl w:val="true"/>
        </w:rPr>
        <w:t>=</w:t>
      </w:r>
      <w:r>
        <w:rPr>
          <w:rFonts w:ascii="Calibri" w:hAnsi="Calibri" w:cs="Traditional Arabic"/>
          <w:rtl w:val="true"/>
        </w:rPr>
        <w:t>الدعا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طبران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399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340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3943</w:t>
      </w:r>
      <w:r>
        <w:rPr>
          <w:rFonts w:cs="Traditional Arabic" w:ascii="Calibri" w:hAnsi="Calibri"/>
          <w:rtl w:val="true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إذ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ف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ؤ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يذ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و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يذاء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شْبَع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جَار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ئِعٌ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أد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فر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12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49</w:t>
      </w:r>
      <w:r>
        <w:rPr>
          <w:rFonts w:cs="Traditional Arabic" w:ascii="Calibri" w:hAnsi="Calibri"/>
          <w:rtl w:val="true"/>
        </w:rPr>
        <w:t>)=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يَوْ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ذ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َهُ،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..»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185</w:t>
      </w:r>
      <w:r>
        <w:rPr>
          <w:rFonts w:cs="Traditional Arabic" w:ascii="Calibri" w:hAnsi="Calibri"/>
          <w:rtl w:val="true"/>
        </w:rPr>
        <w:t>)=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يَوْ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َ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..»</w:t>
      </w:r>
      <w:r>
        <w:rPr>
          <w:rFonts w:cs="Traditional Arabic" w:ascii="Calibri" w:hAnsi="Calibri"/>
          <w:sz w:val="32"/>
          <w:szCs w:val="32"/>
          <w:rtl w:val="true"/>
        </w:rPr>
        <w:t xml:space="preserve"> 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019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7</w:t>
      </w:r>
      <w:r>
        <w:rPr>
          <w:rFonts w:cs="Traditional Arabic" w:ascii="Calibri" w:hAnsi="Calibri"/>
          <w:rtl w:val="true"/>
        </w:rPr>
        <w:t>)=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لْيُحْس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ِه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ضَيْفَ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يَسْكُتْ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8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استمع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شَبْعَا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جَار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ئِع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جامع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505</w:t>
      </w:r>
      <w:r>
        <w:rPr>
          <w:rFonts w:cs="Traditional Arabic" w:ascii="Calibri" w:hAnsi="Calibri"/>
          <w:rtl w:val="true"/>
        </w:rPr>
        <w:t>)=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أْمَ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وَائِقَه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6</w:t>
      </w:r>
      <w:r>
        <w:rPr>
          <w:rFonts w:cs="Traditional Arabic" w:ascii="Calibri" w:hAnsi="Calibri"/>
          <w:rtl w:val="true"/>
        </w:rPr>
        <w:t>)=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!!"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؟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أْمَ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وَايِقَه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016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وره</w:t>
      </w:r>
      <w:r>
        <w:rPr>
          <w:rFonts w:cs="Traditional Arabic" w:ascii="Calibri" w:hAnsi="Calibri"/>
          <w:rtl w:val="true"/>
        </w:rPr>
        <w:t>=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: 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أْخُذ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كَلِمَات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يَعْمَ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عَلِّ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ُ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خَذ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يَد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عَد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مْس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تَّق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َحَارِ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عْبَد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اس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رْض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َسَ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غْن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اس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أَحْس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رِ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ُؤْمِنًا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أَحِب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ُحِبّ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ِنَفْسِ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ُسْلِمًا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ُكْثِ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ضَّحِك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ثْرَة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ضَّحِك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ُمِيت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قَلْب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>.</w:t>
      </w:r>
      <w:r>
        <w:rPr>
          <w:rFonts w:cs="Traditional Arabic" w:ascii="Calibri" w:hAnsi="Calibri"/>
          <w:rtl w:val="true"/>
        </w:rPr>
        <w:t xml:space="preserve"> =</w:t>
      </w:r>
      <w:r>
        <w:rPr>
          <w:rFonts w:ascii="Calibri" w:hAnsi="Calibri" w:cs="Traditional Arabic"/>
          <w:rtl w:val="true"/>
        </w:rPr>
        <w:t>أخرج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مذ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305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واللفظ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ه</w:t>
      </w:r>
      <w:r>
        <w:rPr>
          <w:rFonts w:cs="Traditional Arabic" w:ascii="Calibri" w:hAnsi="Calibri"/>
          <w:rtl w:val="true"/>
        </w:rPr>
        <w:t xml:space="preserve">. </w:t>
      </w:r>
      <w:r>
        <w:rPr>
          <w:rFonts w:ascii="Calibri" w:hAnsi="Calibri" w:cs="Traditional Arabic"/>
          <w:rtl w:val="true"/>
        </w:rPr>
        <w:t>حسن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930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ِ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نَّبِ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ُلَان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قُو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يْل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صُو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هَار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فْعَل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صَّدَّق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ُؤْ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ِيرَان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لِسَانِهَا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فُلَانَة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صَل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َكْتُوب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صَّدَّق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أَثْوَار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ؤْ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ًا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أد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فر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19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90</w:t>
      </w:r>
      <w:r>
        <w:rPr>
          <w:rFonts w:cs="Traditional Arabic" w:ascii="Calibri" w:hAnsi="Calibri"/>
          <w:rtl w:val="true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ركَّ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بر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ص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ت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ظ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يورِّ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ره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rtl w:val="true"/>
        </w:rPr>
        <w:t>انظ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014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624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سع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نس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نياه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َعَاد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َرْءِ؛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َسْكَ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وَاسِع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ْجَا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صَّالِح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ْمَرْكَب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هَنِيء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أد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فر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57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82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... 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ث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يرا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تعاه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قرب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با،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ئِش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ارَيْن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يِّهِ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هْدِي؟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بِهِ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ِنْك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َابًا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»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259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حتق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دي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ار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مُسْلِمَاتِ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تَحْقِرَ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جَارَة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لِجَارَتِهَا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ِرْسِ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شَاةٍ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بخا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017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030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حس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ر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ؤذ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هود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صرانيا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ْ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مْرٍو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بَح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ا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دَيْت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جَار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يَهُودِيِّ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ن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مِع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وصِين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ْجَار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ظَنَنْت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َيُوَرِّثُهُ</w:t>
      </w:r>
      <w:r>
        <w:rPr>
          <w:rFonts w:cs="Traditional Arabic" w:ascii="Calibri" w:hAnsi="Calibri"/>
          <w:sz w:val="32"/>
          <w:szCs w:val="32"/>
          <w:rtl w:val="true"/>
        </w:rPr>
        <w:t>».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أب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داو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152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ترمذ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944</w:t>
      </w:r>
      <w:r>
        <w:rPr>
          <w:rFonts w:cs="Traditional Arabic" w:ascii="Calibri" w:hAnsi="Calibri"/>
          <w:rtl w:val="true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جَاهِ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ُن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ْ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مْرٍو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غُلَام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سْلُخ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اةً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ُلَا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!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رَغ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بْدَأ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جَارِ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يَهُودِيِّ</w:t>
      </w:r>
      <w:r>
        <w:rPr>
          <w:rFonts w:cs="Traditional Arabic" w:ascii="Calibri" w:hAnsi="Calibri"/>
          <w:sz w:val="32"/>
          <w:szCs w:val="32"/>
          <w:rtl w:val="true"/>
        </w:rPr>
        <w:t xml:space="preserve">),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قَوْمِ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يَهُودِيُّ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صْلَح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مِع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وص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ت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شي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ُؤِي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يُورِّثُه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الأد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فر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28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س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ر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أْس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طْعِ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يَهُودِي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نَّصْرَانِي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ضْحِيَّتِكَ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المنتق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ا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عاليها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56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95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رو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ائِشَ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ض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ِلَا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صفات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َكَارِ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شْر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كُو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َّجُ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كُو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كُو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بْ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كُو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يِّدِهِ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ِدْق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دِيث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صِدْق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بَأْس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عْطَاء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ائِل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مُكَافَأَ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صَّنَائِع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تَّذَمُّ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ْج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صَّاحِب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صِلَ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َّحِ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رْي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ضَّيْف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دَاء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َمَان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أْسُهُ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ياء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لمجالس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جواه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ل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دينور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الك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متوفى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333</w:t>
      </w:r>
      <w:r>
        <w:rPr>
          <w:rFonts w:ascii="Calibri" w:hAnsi="Calibri" w:cs="Traditional Arabic"/>
          <w:rtl w:val="true"/>
        </w:rPr>
        <w:t>هـ</w:t>
      </w:r>
      <w:r>
        <w:rPr>
          <w:rFonts w:cs="Traditional Arabic" w:ascii="Calibri" w:hAnsi="Calibri"/>
          <w:rtl w:val="true"/>
        </w:rPr>
        <w:t>) (</w:t>
      </w:r>
      <w:r>
        <w:rPr>
          <w:rFonts w:cs="Traditional Arabic" w:ascii="Calibri" w:hAnsi="Calibri"/>
        </w:rPr>
        <w:t>5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68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873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شهور</w:t>
      </w:r>
      <w:r>
        <w:rPr>
          <w:rFonts w:cs="Traditional Arabic" w:ascii="Calibri" w:hAnsi="Calibri"/>
          <w:rtl w:val="true"/>
        </w:rPr>
        <w:t>: [</w:t>
      </w:r>
      <w:r>
        <w:rPr>
          <w:rFonts w:ascii="Calibri" w:hAnsi="Calibri" w:cs="Traditional Arabic"/>
          <w:rtl w:val="true"/>
        </w:rPr>
        <w:t>إسناد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ضعيف</w:t>
      </w:r>
      <w:r>
        <w:rPr>
          <w:rFonts w:cs="Traditional Arabic" w:ascii="Calibri" w:hAnsi="Calibri"/>
          <w:rtl w:val="true"/>
        </w:rPr>
        <w:t xml:space="preserve">]. </w:t>
      </w:r>
      <w:r>
        <w:rPr>
          <w:rFonts w:ascii="Calibri" w:hAnsi="Calibri" w:cs="Traditional Arabic"/>
          <w:rtl w:val="true"/>
        </w:rPr>
        <w:t>و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تاب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خرائط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95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49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2"/>
          <w:szCs w:val="32"/>
          <w:u w:val="single"/>
          <w:rtl w:val="true"/>
        </w:rPr>
        <w:t>=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اضرب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ولدَك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أجلِ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رك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شكاه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 w:ascii="Calibri" w:hAnsi="Calibri"/>
          <w:b/>
          <w:bCs/>
          <w:sz w:val="32"/>
          <w:szCs w:val="32"/>
          <w:u w:val="single"/>
          <w:rtl w:val="true"/>
        </w:rPr>
        <w:t>=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سَ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يس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يْسَابُورِيُّ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أَل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بَارَ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َّجُ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أْتِينِ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يَشْكُ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ُلَام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ْر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غُلَا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نْكِ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كْر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ضْرِب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عَ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رِيء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كْر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دَع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يَجِ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ِ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كَيْف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صْنَعُ؟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ُلَام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عَ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حْدِث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دَث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سْتَوْجِ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َدَب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حْفَظ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ق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طئ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باشر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دخر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كَا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ُ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دِّبْ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دَثِ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تَكُ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رَضَي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َ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دَّبْت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دَثِهِ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ْمَ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ِيّ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رَّانِيُّ</w:t>
      </w:r>
      <w:r>
        <w:rPr>
          <w:rFonts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الْجَا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ذْكُر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رِيم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ت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غْضَب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ا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و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غْضِبَا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احْفَظ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انَت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كُ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ز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َد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عَ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اء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تَجَنِّبَا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كُ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يِّن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ْج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حْفَظ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ق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رَم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ك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ْمُجَاوِ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قْرَبَا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خرائط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94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43</w:t>
      </w:r>
      <w:r>
        <w:rPr>
          <w:rFonts w:cs="Traditional Arabic" w:ascii="Calibri" w:hAnsi="Calibri"/>
          <w:rtl w:val="true"/>
        </w:rPr>
        <w:t xml:space="preserve">)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 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زا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حم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alibri" w:hAnsi="Calibri"/>
          <w:sz w:val="32"/>
          <w:szCs w:val="32"/>
          <w:rtl w:val="true"/>
        </w:rPr>
        <w:t>: 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عْ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ق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ِو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ف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َذ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ط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حتم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ذى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ض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ف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ذا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ي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ض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ّ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ك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حتما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ذ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ب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ف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سد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عروف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جملة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قّ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ارِ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بدأ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س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ط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كْث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ال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ُؤَال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عُود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َرَض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ُعَزِّي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صِيب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قُو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ع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زَاء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ُهَنِّئ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فَرَح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ُظْهِ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َّرِك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ر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صفح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لاتِ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تطلّ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طْح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وْرَات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ضَايِق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ض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ذْ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دار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صب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يزاب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طر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ر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نائ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ضيِّق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ريق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َّا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تْبِع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ظَ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حْمِل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ار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سْتُ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نْكَشِف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وْرَات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ُنْعِش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رْعَت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ابَتْ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ائِبَة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غْفُ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لَاحَظ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ار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يْبَت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سْمَ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لَام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غُض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صَر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ُرْمَت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د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ظَ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ادِمَت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ه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ريمه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تَلَطَّف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ول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لِمَت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ُرْشِد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جْهَل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ْ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ِين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دُنْيَاهُ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إحيا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دي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213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لوصا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أم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دو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ا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رغّ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سل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فرا</w:t>
      </w:r>
      <w:r>
        <w:rPr>
          <w:rFonts w:cs="Traditional Arabic" w:ascii="Calibri" w:hAnsi="Calibri"/>
          <w:sz w:val="32"/>
          <w:szCs w:val="32"/>
          <w:rtl w:val="true"/>
        </w:rPr>
        <w:t>..] =</w:t>
      </w:r>
      <w:r>
        <w:rPr>
          <w:rFonts w:ascii="Calibri" w:hAnsi="Calibri" w:cs="Traditional Arabic"/>
          <w:rtl w:val="true"/>
        </w:rPr>
        <w:t>تفسي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طب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84</w:t>
      </w:r>
      <w:r>
        <w:rPr>
          <w:rFonts w:cs="Traditional Arabic" w:ascii="Calibri" w:hAnsi="Calibri"/>
          <w:rtl w:val="true"/>
        </w:rPr>
        <w:t xml:space="preserve">)=.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نش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ُ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عْفَر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دَوِيُّ</w:t>
      </w:r>
      <w:r>
        <w:rPr>
          <w:rFonts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شِر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َت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ِتْر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ُضُول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أَنّ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عَل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ُفُو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يِي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ِتْرَا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َت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أُم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نّ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أَحْفَظ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ِر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حْفَظ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هْرَا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بَعَث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َا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عِم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نَعَّم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س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حِل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ْه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عْرَا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نتق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0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ومعن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را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ascii="Calibri" w:hAnsi="Calibri" w:cs="Traditional Arabic"/>
          <w:rtl w:val="true"/>
        </w:rPr>
        <w:t>مقصو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راء</w:t>
      </w:r>
      <w:r>
        <w:rPr>
          <w:rFonts w:cs="Traditional Arabic" w:ascii="Calibri" w:hAnsi="Calibri"/>
          <w:rtl w:val="true"/>
        </w:rPr>
        <w:t>=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 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شَ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اتِ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يِّئٍ</w:t>
      </w:r>
      <w:r>
        <w:rPr>
          <w:rFonts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نَار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نَا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حِدَة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بْ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نْزَ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قِدْرُ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َر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جَاوِر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كُ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بَاب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ِتْرُ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أُغْض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َت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رَز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وَار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َت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خِدْرُ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نتق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0</w:t>
      </w:r>
      <w:r>
        <w:rPr>
          <w:rFonts w:cs="Traditional Arabic" w:ascii="Calibri" w:hAnsi="Calibri"/>
          <w:rtl w:val="true"/>
        </w:rPr>
        <w:t>)=..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 </w:t>
      </w: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بلغ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قفَّعِ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ر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ري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ِي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ار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يْن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كِبَ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قفّع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جْلِس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ظِل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ار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ُم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حُرْم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ظِل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ار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اع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عْدَمًا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دَف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َمَ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َّا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بعها</w:t>
      </w:r>
      <w:r>
        <w:rPr>
          <w:rFonts w:cs="Traditional Arabic" w:ascii="Calibri" w:hAnsi="Calibri"/>
          <w:sz w:val="32"/>
          <w:szCs w:val="32"/>
          <w:rtl w:val="true"/>
        </w:rPr>
        <w:t xml:space="preserve">)].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إحيا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دي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213</w:t>
      </w:r>
      <w:r>
        <w:rPr>
          <w:rFonts w:cs="Traditional Arabic" w:ascii="Calibri" w:hAnsi="Calibri"/>
          <w:rtl w:val="true"/>
        </w:rPr>
        <w:t>)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 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و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ّح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و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ّح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أمّ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قّ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و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أمّ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شر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دي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كنّ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عيف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ّقس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واف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ء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أحادي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نّس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ّ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واف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تّقس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ق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استقرائي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لج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ا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ه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فر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و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حس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ر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يذائه</w:t>
      </w:r>
      <w:r>
        <w:rPr>
          <w:rFonts w:cs="Traditional Arabic" w:ascii="Calibri" w:hAnsi="Calibri"/>
          <w:sz w:val="32"/>
          <w:szCs w:val="32"/>
          <w:rtl w:val="true"/>
        </w:rPr>
        <w:t xml:space="preserve">)] </w:t>
      </w:r>
      <w:r>
        <w:rPr>
          <w:rFonts w:ascii="Calibri" w:hAnsi="Calibri" w:cs="Traditional Arabic"/>
          <w:rtl w:val="true"/>
        </w:rPr>
        <w:t>نضر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ع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رسو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ري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665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1676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بتصرف</w:t>
      </w:r>
      <w:r>
        <w:rPr>
          <w:rFonts w:cs="Traditional Arabic" w:ascii="Calibri" w:hAnsi="Calibri"/>
          <w:rtl w:val="true"/>
        </w:rPr>
        <w:t>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أق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ستغ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ظ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ل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كم 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ائ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توب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ستغفرو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ف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****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ط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Calibri" w:hAnsi="Calibri"/>
          <w:sz w:val="32"/>
          <w:szCs w:val="32"/>
          <w:rtl w:val="true"/>
        </w:rPr>
        <w:t>****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ا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عد؛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داب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يرا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َّم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يا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بي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تأدب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غير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ا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اح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بيرة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مّ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تستر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غل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ب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ليعرض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تغافل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إ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ك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نصح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ر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عظُ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حس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تظاهر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فسقه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كَّاس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رابي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تهجر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جر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ميلاً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ارك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صلا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وق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مرْ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معروف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نه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نك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ر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خرى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إلا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اهجرْ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علّ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رعوي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حص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تفاع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هج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قطع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لامَ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امَ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ديَّتَ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أيت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تمرِّد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اتيا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يد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أعرض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جهد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تحو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وارِ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قدّ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(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تعوَّذ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ج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إقامة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).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ارُ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هوديّ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صرانيّ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ا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و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بستا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جاورْ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معروف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ؤذِ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ير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وق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ريب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ا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ج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ان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ح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وا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ج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حد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وار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ع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جاب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عوتِ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يدَن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اشر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سطَ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يمان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رقّ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جِ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وم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مِن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ل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يَو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آخِ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وادّ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ا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رسول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باءَهُ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بناءَهُ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خوانَهُ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شيرَتَهُ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ُتِ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ُلوب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إيم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يد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روح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}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ضاف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وارِ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ونُ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رابتَ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حِم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ُّ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كد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بوي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ميًّا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أبوي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لرح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اّ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و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وا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أعط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ل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ّ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َّ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د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لام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بدأ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سلام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صلا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لَّ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قل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ليك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صبحت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سيت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أ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ب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سراف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بالغ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رد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سَوف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أت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قَوم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حِب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ُحِبون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ذِلَ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ُؤمِن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عِزَ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افِرين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}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المؤم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تواض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مؤمن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تذلَّ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تعزَّز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افر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تذلَّ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ظيم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حرم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إعزاز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ؤذيَ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ودّ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ود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]. </w:t>
      </w:r>
      <w:r>
        <w:rPr>
          <w:rFonts w:ascii="Calibri" w:hAnsi="Calibri" w:cs="Traditional Arabic"/>
          <w:rtl w:val="true"/>
        </w:rPr>
        <w:t>ح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ج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ذهب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46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49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Calibri" w:hAnsi="Calibri"/>
          <w:sz w:val="32"/>
          <w:szCs w:val="32"/>
          <w:rtl w:val="true"/>
        </w:rPr>
        <w:t>= 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ِفظ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ّ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م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يم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س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نتج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ظ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 w:ascii="Calibri" w:hAnsi="Calibri"/>
          <w:sz w:val="32"/>
          <w:szCs w:val="32"/>
          <w:rtl w:val="true"/>
        </w:rPr>
        <w:t>.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س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لاق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ير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ز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لّ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سخ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ّيطا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ُوُؤُ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سخ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ز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لّ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ّيطان</w:t>
      </w:r>
      <w:r>
        <w:rPr>
          <w:rFonts w:cs="Traditional Arabic" w:ascii="Calibri" w:hAnsi="Calibri"/>
          <w:sz w:val="32"/>
          <w:szCs w:val="32"/>
          <w:rtl w:val="true"/>
        </w:rPr>
        <w:t>. 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س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شم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مو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وا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جتمع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ؤمن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افرِ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سلم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هوديّ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صرانيِّه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سُ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لاق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يرا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اد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ب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وئ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ُعِ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جتم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ّه</w:t>
      </w:r>
      <w:r>
        <w:rPr>
          <w:rFonts w:cs="Traditional Arabic" w:ascii="Calibri" w:hAnsi="Calibri"/>
          <w:sz w:val="32"/>
          <w:szCs w:val="32"/>
          <w:rtl w:val="true"/>
        </w:rPr>
        <w:t>.  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ا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عو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يران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ا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و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عو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وء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ُس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و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س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كف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ذا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يرانك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تحمُّ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ذا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ض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وائج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ش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ُرَبهم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نا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ر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فارقا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هار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هما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لكا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جاور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شد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ير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ر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ك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حفظ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ّهم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ر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ّ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ُس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و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ب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و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نّ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وء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ب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وا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ار</w:t>
      </w:r>
      <w:r>
        <w:rPr>
          <w:rFonts w:cs="Traditional Arabic" w:ascii="Calibri" w:hAnsi="Calibri"/>
          <w:sz w:val="32"/>
          <w:szCs w:val="32"/>
          <w:rtl w:val="true"/>
        </w:rPr>
        <w:t xml:space="preserve">..] </w:t>
      </w:r>
      <w:r>
        <w:rPr>
          <w:rFonts w:ascii="Calibri" w:hAnsi="Calibri" w:cs="Traditional Arabic"/>
          <w:rtl w:val="true"/>
        </w:rPr>
        <w:t>نضر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ع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ار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رسو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ري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676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بتصرف</w:t>
      </w:r>
      <w:r>
        <w:rPr>
          <w:rFonts w:cs="Traditional Arabic" w:ascii="Calibri" w:hAnsi="Calibri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جارُ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يزانُ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جارُ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رآتُ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جارُ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كَ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ات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يران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رَسُو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يْف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عْل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حْسَنْت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سَأْتُ؟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جِيرَانَ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ونَ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حْسَنْت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حْسَنْت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َ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ونَ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سَأْت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سَأْتَ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"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</w:rPr>
        <w:t>سن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ج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223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327</w:t>
      </w:r>
      <w:r>
        <w:rPr>
          <w:rFonts w:cs="Traditional Arabic" w:ascii="Calibri" w:hAnsi="Calibri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صلو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بشي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نذير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رسول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>: {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إِنّ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َمَلائِكَتَهُ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ُصَلُّون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َلَى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َ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َيُّهَ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آمَنُو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صَلُّو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َسَلِّمُو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تَسْلِيماً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 xml:space="preserve">} </w:t>
      </w:r>
      <w:r>
        <w:rPr>
          <w:rFonts w:cs="Traditional Arabic" w:ascii="Calibri" w:hAnsi="Calibri"/>
          <w:color w:val="000000"/>
          <w:sz w:val="20"/>
          <w:szCs w:val="20"/>
          <w:rtl w:val="true"/>
          <w:lang w:bidi="ar-EG"/>
        </w:rPr>
        <w:t>(</w:t>
      </w:r>
      <w:r>
        <w:rPr>
          <w:rFonts w:ascii="Calibri" w:hAnsi="Calibri" w:cs="Traditional Arabic"/>
          <w:color w:val="000000"/>
          <w:sz w:val="20"/>
          <w:sz w:val="20"/>
          <w:szCs w:val="20"/>
          <w:rtl w:val="true"/>
          <w:lang w:bidi="ar-EG"/>
        </w:rPr>
        <w:t>الأحزاب</w:t>
      </w:r>
      <w:r>
        <w:rPr>
          <w:rFonts w:cs="Traditional Arabic" w:ascii="Calibri" w:hAnsi="Calibri"/>
          <w:color w:val="000000"/>
          <w:sz w:val="20"/>
          <w:szCs w:val="20"/>
          <w:rtl w:val="true"/>
          <w:lang w:bidi="ar-EG"/>
        </w:rPr>
        <w:t>:</w:t>
      </w:r>
      <w:r>
        <w:rPr>
          <w:rFonts w:cs="Traditional Arabic" w:ascii="Calibri" w:hAnsi="Calibri"/>
          <w:color w:val="000000"/>
          <w:sz w:val="20"/>
          <w:szCs w:val="20"/>
          <w:lang w:bidi="ar-EG"/>
        </w:rPr>
        <w:t>56</w:t>
      </w:r>
      <w:r>
        <w:rPr>
          <w:rFonts w:cs="Traditional Arabic" w:ascii="Calibri" w:hAnsi="Calibri"/>
          <w:color w:val="000000"/>
          <w:sz w:val="20"/>
          <w:szCs w:val="20"/>
          <w:rtl w:val="true"/>
          <w:lang w:bidi="ar-EG"/>
        </w:rPr>
        <w:t>)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صلِّ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بارك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نبين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إمامن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له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آله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صحبه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لاه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تبع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خطاه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د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رض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خلفائه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راشد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ع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لتابع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تبع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إحسانٍ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د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رض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ن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مع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رحمتك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رح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راحمين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>!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عزّ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إسلام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لمسلم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أذلّ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شرك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لمشرك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دمِّ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عداء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د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حْمِ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حوزة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ربّ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 xml:space="preserve">!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آمن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وطاننا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أصلح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ئمتن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ولاة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مورنا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وفق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لهداك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جعل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م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رضاك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عالمين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رزق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بطانة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صالحة،</w:t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مرهم</w:t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خير</w:t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تحضهم</w:t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كر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أكرمين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 xml:space="preserve">!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اصرف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طانة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سوء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تأمر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الش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تحض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ليه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علمين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 xml:space="preserve">!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فق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قاطبة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مشارق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أرض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مغاربه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تحبه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ترضاه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مُنّ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صَلاح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أحوالهم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منَّ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بصلاح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قادتهم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علمائ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شبابهم،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ونسائهم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 w:ascii="Calibri" w:hAnsi="Calibri"/>
          <w:color w:val="000000"/>
          <w:sz w:val="30"/>
          <w:szCs w:val="30"/>
          <w:rtl w:val="true"/>
          <w:lang w:bidi="ar-EG"/>
        </w:rPr>
        <w:t>!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سقن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سقن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سقنا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غثن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غثن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غثنا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. 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سقن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غيث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غيثً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ريعً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نافع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ضار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اجلاً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آجل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حمد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رحيم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لك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فعل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ريد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غن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نح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فقراء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نزل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لين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غيث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اجعل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نزلت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لن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بلاغ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سق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بادك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بهائمك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انشر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رحمتك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أحي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بلدك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ميت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". "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سقن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غيث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ريئً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حمو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عاقبة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.=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َريعً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=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ض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مي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فتحها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رائع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زيادة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=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طبقً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=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ائلاً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غطيًا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قال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غيث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طبق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ا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سع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=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اجلاً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رائث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=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طيء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تأخر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=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نافع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ضار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با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أْمُ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ِالْعَدْل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إِحْسَان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إِيتَاء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ذِ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ْقُرْب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يَنْه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ن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ْفَحْشَاء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مُنْكَر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بَغْي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عِظُكُمْ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لَعَلَّكُمْ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ذَكَّرُونَ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}.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 (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نحل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0"/>
          <w:szCs w:val="20"/>
          <w:lang w:bidi="ar-EG"/>
        </w:rPr>
        <w:t>90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)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اذكرو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ذكركم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شكرو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نعم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زدكم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{..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أَقِم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صَّلاة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صَّلاة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نْه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ن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ْفَحْشَاء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مُنْكَر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لَذِكْ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َكْبَ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لَّه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عْلَم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صْنَعُونَ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عنكبوت</w:t>
      </w:r>
      <w:r>
        <w:rPr>
          <w:rFonts w:cs="Traditional Arabic" w:ascii="Calibri" w:hAnsi="Calibri"/>
          <w:rtl w:val="true"/>
          <w:lang w:bidi="ar-EG"/>
        </w:rPr>
        <w:t>:</w:t>
      </w:r>
      <w:r>
        <w:rPr>
          <w:rFonts w:cs="Traditional Arabic" w:ascii="Calibri" w:hAnsi="Calibri"/>
          <w:lang w:bidi="ar-EG"/>
        </w:rPr>
        <w:t>45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rtl w:val="true"/>
          <w:lang w:bidi="ar-EG"/>
        </w:rPr>
        <w:t>جمع</w:t>
      </w:r>
      <w:r>
        <w:rPr>
          <w:rFonts w:ascii="Calibri" w:hAnsi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EG"/>
        </w:rPr>
        <w:t>من</w:t>
      </w:r>
      <w:r>
        <w:rPr>
          <w:rFonts w:ascii="Calibri" w:hAnsi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EG"/>
        </w:rPr>
        <w:t>المظان </w:t>
      </w:r>
      <w:r>
        <w:rPr>
          <w:rFonts w:ascii="Calibri" w:hAnsi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EG"/>
        </w:rPr>
        <w:t>وألف</w:t>
      </w:r>
      <w:r>
        <w:rPr>
          <w:rFonts w:ascii="Calibri" w:hAnsi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EG"/>
        </w:rPr>
        <w:t>بين</w:t>
      </w:r>
      <w:r>
        <w:rPr>
          <w:rFonts w:ascii="Calibri" w:hAnsi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EG"/>
        </w:rPr>
        <w:t>الجمل</w:t>
      </w:r>
      <w:r>
        <w:rPr>
          <w:rFonts w:cs="Traditional Arabic" w:ascii="Calibri" w:hAnsi="Calibri"/>
          <w:b/>
          <w:bCs/>
          <w:rtl w:val="true"/>
          <w:lang w:bidi="ar-EG"/>
        </w:rPr>
        <w:t>:</w:t>
      </w:r>
      <w:r>
        <w:rPr>
          <w:rFonts w:cs="Traditional Arabic" w:ascii="Calibri" w:hAnsi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بو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نذر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فؤا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ب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يوسف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بو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  <w:lang w:bidi="ar-EG"/>
        </w:rPr>
        <w:t>الزعفران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ascii="Calibri" w:hAnsi="Calibri" w:cs="Traditional Arabic"/>
          <w:rtl w:val="true"/>
          <w:lang w:bidi="ar-EG"/>
        </w:rPr>
        <w:t>المغازي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ascii="Calibri" w:hAnsi="Calibri" w:cs="Traditional Arabic"/>
          <w:rtl w:val="true"/>
          <w:lang w:bidi="ar-EG"/>
        </w:rPr>
        <w:t>الوسطى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ascii="Calibri" w:hAnsi="Calibri" w:cs="Traditional Arabic"/>
          <w:rtl w:val="true"/>
          <w:lang w:bidi="ar-EG"/>
        </w:rPr>
        <w:t>غزة</w:t>
      </w:r>
      <w:r>
        <w:rPr>
          <w:rFonts w:ascii="Calibri" w:hAnsi="Calibri" w:cs="Calibri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lang w:bidi="ar-EG"/>
        </w:rPr>
        <w:t>26</w:t>
      </w:r>
      <w:r>
        <w:rPr>
          <w:rFonts w:cs="Traditional Arabic" w:ascii="Calibri" w:hAnsi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حرم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lang w:bidi="ar-EG"/>
        </w:rPr>
        <w:t>1435</w:t>
      </w:r>
      <w:r>
        <w:rPr>
          <w:rFonts w:cs="Traditional Arabic" w:ascii="Calibri" w:hAnsi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هلالية،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  <w:lang w:bidi="ar-EG"/>
        </w:rPr>
        <w:t>وفق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9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11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2013</w:t>
      </w:r>
      <w:r>
        <w:rPr>
          <w:rFonts w:cs="Traditional Arabic" w:ascii="Calibri" w:hAnsi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شمسية</w:t>
      </w:r>
      <w:r>
        <w:rPr>
          <w:rFonts w:cs="Traditional Arabic" w:ascii="Calibri" w:hAnsi="Calibri"/>
          <w:rtl w:val="true"/>
          <w:lang w:bidi="ar-EG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2:00Z</dcterms:created>
  <dc:creator>sa</dc:creator>
  <dc:description/>
  <cp:keywords/>
  <dc:language>en-US</dc:language>
  <cp:lastModifiedBy>sa</cp:lastModifiedBy>
  <dcterms:modified xsi:type="dcterms:W3CDTF">2013-12-04T17:52:00Z</dcterms:modified>
  <cp:revision>2</cp:revision>
  <dc:subject/>
  <dc:title/>
</cp:coreProperties>
</file>