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21640</wp:posOffset>
                </wp:positionV>
                <wp:extent cx="1903730" cy="3606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68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عوذ بالله من المأثم والمغرم   19 / 1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-33.2pt;width:149.8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عوذ بالله من المأثم والمغرم   19 / 1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عوذ بالله من المأثم والمغرم   19 / 1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ز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و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ط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لِغ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س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ز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َغ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ز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د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أ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س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ش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ع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تَّخِ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خر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م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اوُ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سَلّ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ن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طمِئ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يل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ص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ال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طَلّ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ِم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لِق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ُر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ز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ج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س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ُخ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ضَل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شَق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ِق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كِ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ضطُ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لجِئ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كِ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ظه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غ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اه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اف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وَع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تُونَ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ل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افُ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ظ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ظَاه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َّا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دّ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ِب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م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ا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ي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ز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هَيّ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دّ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وَا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يَس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ن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قَ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وَاهِ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جَأ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سأَ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ف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كَ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ه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ع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َتِّ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ه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ز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رِّه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صب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ر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ئ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ضط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وِغ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ذ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نتِح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ث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غر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عِي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غر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ّ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ذ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ل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خ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ُ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آ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مُ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مَئِ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مت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َو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ن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آ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بِّح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سّ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ع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ط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س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كَ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ذ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بِي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جِ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عِي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خب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شَّه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هُو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خِي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دَّ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ب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تُوُف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سَّلَ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َن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نَّط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صَ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تُص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خَط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و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دِينَا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ص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حَمَّل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تَي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دِّينَا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يِّ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و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َا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ع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يتُ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َّد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لد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يِّ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ِّ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وَفّ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لتَز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و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اط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يُو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اط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آ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لاي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ح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ك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ئِ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جِ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مَع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ضطُ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ضطِر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لج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ِي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تَوَكّ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زَائ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حس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د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حذ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يِ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َاص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ث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ُو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لِ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َاوَغ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د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د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ض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ث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ّ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ل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ء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لاف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لَ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تَم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أ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لح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ط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أَ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حَ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ز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غتِر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سَاه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سَاه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سر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ل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ر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َا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قتِ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ك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ِيُنفِ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ْ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ْ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نفِ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ل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سْ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ْ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ف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ل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م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غ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عِز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ذ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ِيم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ط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ن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رحم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غن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ج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مّ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و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غر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مَال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ذخ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سَ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اب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ثَا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وَات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وَّال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شتَ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ِه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ن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سَا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سِّي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ه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و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َدَث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ن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َ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د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لِي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ضط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غ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م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ر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ب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مَ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ب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َاح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رُب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س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َه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ب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ث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بُو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َال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ر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ائ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فَر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لِ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س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ز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ا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نّ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2:00Z</dcterms:created>
  <dc:creator>seven</dc:creator>
  <dc:description/>
  <cp:keywords/>
  <dc:language>en-US</dc:language>
  <cp:lastModifiedBy>sa</cp:lastModifiedBy>
  <cp:lastPrinted>2013-11-29T07:05:00Z</cp:lastPrinted>
  <dcterms:modified xsi:type="dcterms:W3CDTF">2013-12-04T17:49:00Z</dcterms:modified>
  <cp:revision>12</cp:revision>
  <dc:subject/>
  <dc:title/>
</cp:coreProperties>
</file>