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83820" distR="114935" simplePos="0" locked="0" layoutInCell="0" allowOverlap="1" relativeHeight="2">
                <wp:simplePos x="0" y="0"/>
                <wp:positionH relativeFrom="column">
                  <wp:posOffset>4085590</wp:posOffset>
                </wp:positionH>
                <wp:positionV relativeFrom="paragraph">
                  <wp:posOffset>-387350</wp:posOffset>
                </wp:positionV>
                <wp:extent cx="1668145" cy="298450"/>
                <wp:effectExtent l="0" t="0" r="825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240" cy="298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نُعِدُّكُم للرخاء قبل البلاء   26 / 1 / 143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1.7pt;margin-top:-30.5pt;width:131.3pt;height:2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نُعِدُّكُم للرخاء قبل البلاء   26 / 1 / 1435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نُعِدُّكُم للرخاء قبل البلاء   26 / 1 / 1435&#10;عبدالله بن محمد البصري" style="font-family:&quot;Times New Roman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>أَ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أُوصِي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نَفس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تَقو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ز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جَل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تَّق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كُو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ادِق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مّ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ِسلا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سَد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حِد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ُجتَمَع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سلِم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ُنيَا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رصُوص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كُل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لَم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ُضو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لَل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بِن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إِنّ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لَم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ذَلِك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َسَ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ضَعف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مَاسُك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ِنَ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لا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سَّلا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تَر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ؤمِن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رَاحُم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وَادّ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عَاطُف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مَثَ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َسَ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شتَك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ُضو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دَاع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ائِ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َسَ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سَّهَ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حُم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مُتَّفَق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لا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سَّلا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" </w:t>
      </w:r>
      <w:r>
        <w:rPr>
          <w:b/>
          <w:b/>
          <w:bCs/>
          <w:sz w:val="32"/>
          <w:sz w:val="32"/>
          <w:szCs w:val="32"/>
          <w:rtl w:val="true"/>
        </w:rPr>
        <w:t>المُؤمِ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مُؤمِ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لبُنيَا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شُد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ض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ض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بَّ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صَابِع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مُتَّفَق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 </w:t>
      </w:r>
      <w:r>
        <w:rPr>
          <w:b/>
          <w:b/>
          <w:bCs/>
          <w:sz w:val="32"/>
          <w:sz w:val="32"/>
          <w:szCs w:val="32"/>
          <w:rtl w:val="true"/>
        </w:rPr>
        <w:t>وَيَسمَع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لّ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ذَي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دِيثَي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مثَالَهُ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يَا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ِدّ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رَابُط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فرَا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ُمّ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إِيضَاح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ُوّ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َلائِق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َامِع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ين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يَذهَ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ظَنّ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َّ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ذهَ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ا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صَائِ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شَّدَائِ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كُرُو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تَذَكَّ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وَادِث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وجِع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نَّكَب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َاجِع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نس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تَنَاس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ق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جهَ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َّرَابُط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َّدِي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ِل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َلائِق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حكَم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كُ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شُدِّ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ا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َّع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رَّخَ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ُر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نبَغ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زمِن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ُّمَأنِين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نَّعمَ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إِنّ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َّدَائِ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ِجَابَات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ؤَقَّتَ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رُدُو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فعَال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رِيعَ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لبَث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ضعُف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يَّا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تَلاش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ضمَحِل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زُو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َ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صَا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ُمّ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صَائِ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ل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وَارِث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ي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شهَ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كَ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صِيب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زَل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قَوم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سلِم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تَسَابَق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َّلِ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تَخفِيفِ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هُرِع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دَايَتِ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نَجدَت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إِغَاثَت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بِث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سُو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رِيع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رَكُو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صِيبَت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تَجَرَّع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ِدّ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لَمِ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رَار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ِسيَا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خوَان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غَفلَت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َل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سلِم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ا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َّخَ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تَمَاسِك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َي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بِر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تَعَاوِن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فُس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عط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ِ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دِي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اذِل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أَيت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أَخُّر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قَدُّم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نَست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حجَام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قدَام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َعُف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ُوّ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رتَخَ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زِيم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نَعَ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َوَا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ؤمِ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ذ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َي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إِخوَان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َعي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نفَعُ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َّخَ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قيَاس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تَبَيَّ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يمَان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ِرآ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جَلّ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أَصُّ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َي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ل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إِ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صَائِ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شَّدَائِ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مِحَ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ِيَا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َحَد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ُزُولِ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ذ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قص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ستَطِيع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تَخلِيص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خوَان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عَ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خو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ِيمَا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ؤ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ادِق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ِيمَا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بَّاق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َي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َائِم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اذِل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مَعرُوف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ل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قت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شعُ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إِخوَان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ل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حظ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حَظ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يَات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ظهَ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ُبّ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ل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صَرُّف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صَرُّفَات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يَسُرّ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سُرُّ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سُوء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سُوءُ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فرَح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رِح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حزَ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زِ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سع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ُهد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نَفع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إِيصَا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َي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َي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إِدخَا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ُّرُو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بذُ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ستَطِيع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دَفع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ُّر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فرِيج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رُوب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قَضَ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اجَات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ُحِب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حِبّ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نَفس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ل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نطَلِق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اء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ِي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ُجُو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ُصح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مُسلِم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حُرم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ِشّ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خِدَاع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وقِن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م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ِيمَا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ُصح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حس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َّب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بد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قرُون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إِحسَان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لق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ِش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قص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حَظ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احِ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ِي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حِرمَان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َوَا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خِر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ع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رِي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بدِ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ض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بَايَعت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سُو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قَا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لا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إِيتَ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َّكَا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نُّصح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كُل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سلِم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و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ُخَارِ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ُسلِم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لا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سَّلا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ؤمِ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حَدُ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حِب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َخِ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حِب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نَفس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و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ُخَارِ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ُسلِم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رَو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ِبّ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فظ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 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بلُغ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َب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قِيق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ِيمَا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حِب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نَّاس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حِب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نَفس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عِن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سلِم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فَ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حَب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زَحزَح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ُدخَ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َنّ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لْتَأت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ِيَّت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ؤمِ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يَو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خِ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ْيَأ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حِب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ؤت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لا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سَّلا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َشَّ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لَيس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و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سلِم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لا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سَّلا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المُسلِ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خُ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سلِ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ظلِم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سلِم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اج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خِ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اجَت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رَّج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سلِم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رب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رَّج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رب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رُب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و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ِيَام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تَ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سلِم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تَر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و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ِيَام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رَو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ُخَارِ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غَير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جتَمَع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َو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لَ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ُنيَا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آلام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َسَ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زدَا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وم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وم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تَضَاعَف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ثَار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ِين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ِين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ق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ُلِّبَ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صَالِح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َاصّ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ظَهَرَ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ُحَادِيّ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َردِيّ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َادَ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فعِيّ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مُدَاهَن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غَاب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رَاعَا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صَالِح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َامّ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ستُه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حُقُوق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خَر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ستُخِف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مَصَالِح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ر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ثِير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ؤَسَّس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امّ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خَاصّ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َّ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دَ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ك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قَاصِ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مُستَفِيد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لاذ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لمُحتَاج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ار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بَكَات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تَبَادُ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صَالِح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َّخصِيّ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سَارَات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تَعَاوَ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هل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جَامَل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ين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َد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ض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ِتَار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تَّخَوُّض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موَا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َامّ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نَاوُ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ُّح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رَّشَاو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نَس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ثِير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نَاسَ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ل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مَل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وَلا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رء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م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َامّ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إِنّ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كلِيف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شرِيف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مَانَ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قَلَّد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ثِقَل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حمِل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ظَهر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سؤُولِيَّ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لق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اتِق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يس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كسَب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غتَنَ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ضمَار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إِبرَاز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ّ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نَي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دح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لَق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س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ثِير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جِ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ل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اع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سؤُول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صَاحِ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مَان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رعَا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ق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ِعَايَتِ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عدِ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نصَح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أخُذ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ضَّعِيف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ق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َوِي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ردَ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َوِي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يس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أ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لُّ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اع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كُلُّ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سؤُول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عِيَّت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مُتَّفَق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بد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ستَرعِ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عِيّ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لَ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حِطْ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نَصِيح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جِد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ائِح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َنّ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تَّفَق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لا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سَّلا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بد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ستَرعِ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عِيّ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مُوت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و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مُوت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َاشّ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رَعِيَّت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رّ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َنّ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تَّفَق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لا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سَّلا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قسِط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ِن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َابِ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ُور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مِي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َّحمَ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كِلت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د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مِين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عدِل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ُكم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هلِي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رَو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سلِم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ِجَا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تَخَوَّض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غَي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قّ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لَه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و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ِيَام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رَو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ُخَارِ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لا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سَّلا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مَ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َعمَلن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مَل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رَزَقن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زق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خَذ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ُلُول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رَو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بُ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َاوُ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صَحَّح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لبَان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َع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ب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مرٍ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ض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هُ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لَعَ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َّاش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مُرتَش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رَو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بُ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َاوُ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ب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جَ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صَحَّح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لبَان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تَصَوَّ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ِبَا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نشَأ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ؤَسَّسَات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خِدم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قَضَ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وَائِج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ُس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نظِم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ُوَفَّ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موَا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رَاعَا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مَصَالِح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صبِح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رَادِي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ظلِم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جَاهِ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وحِش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حكُم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هواء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َّخصِيّ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ُسَيِّر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َّغَبَات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فسِيّ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ظهَ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َّسَاهُ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تَّلاعُ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عطِي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صَالِح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َامّ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ستَشر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َسَا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ِدَارِ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مَال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مُحَابَا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مُدَاهَن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لْيَتَّق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عَلِّم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درَسَت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طُلاَّ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طَبِيب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ستَشف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ُرَاجِعِ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رَجُ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من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ركَز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مُحتَم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ْيَتَّق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ل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سؤُول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خُصّ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ُنَاط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الأُمّ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سَد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حتَاج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عضَاؤ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َّعلِي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تَّطبِي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حِفظ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ِي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أَم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أَروَاح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صِيَان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ُقُو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أَعرَاض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أَموَا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سوِي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ُّرُق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نظِي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سوَاق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وفِي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َّرُور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َد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اج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كُل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سَاهُل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سؤُول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وَظَّف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حِرَاف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جُ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من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عَلِّم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َبِيب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دَاهَن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دِير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أن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زَ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إِنّ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ُلمَ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ِنَ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فَتّ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َضُ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طَعن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سَ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جتَمَع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يَجِ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احِب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زَاء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َّمَا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صُ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اتَّق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ِبَا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اتَّق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وم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رجَع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وَف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ل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فس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سَب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ظلَم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" </w:t>
      </w:r>
      <w:r>
        <w:rPr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أمُرُ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ؤَدّ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مَان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هلِ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كَمت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حكُم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عَد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ِعِ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عِظُ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مِيع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صِير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أَ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اتَّق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عَ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ق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َّقو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مَسَّك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ِسلا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عُرو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ُثق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حذَر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سخِط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بَّ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ل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ع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علَم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جتَمَ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فِينَ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حَيَا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حر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تَلاطِ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موَاج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ن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تَعَاوَ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ل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َّفِين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ِفظِ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ُرُوق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ستَغرَق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وم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لاك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َمِيع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الح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طَالِح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خَسَارَت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َروَاح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فَقد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مُكتَسَبَات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لْيَتَّق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َمِيع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حقِر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حَد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َغر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ظُ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ثَ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نحِرَاف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سَا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حِيح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ُجَانَبَت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َرِيق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وَا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سَاهُل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مَان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ُلِّيَ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إِ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َا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عَلِّ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ُلاَّ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رَجُ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م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وقِع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قَصَّ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َّبِي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أَعطَاهُ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جَاز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رَضِيّ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زَوَّر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سَاهَ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دِير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قَبِل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ِدَا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رَض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ذَل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َذِ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َكَت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خَر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لَ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نصَح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قُل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ُمّ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َّلا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ستَقبَ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جيَالِ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منِ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وَيل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مُعَلِّ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ضِيع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رَجُ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م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تَسَاهِ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بّ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ذَا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َّبِي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تَوَاطِئ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ِيَان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أُولَئ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دِير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َّاض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قِس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ل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سؤُول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َرِيق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مُسلِم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سَوّ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رَاقِب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أَسوَاق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سَاهَ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رَاقَبَت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ئتُ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ِدم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إِخوَان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مَنَع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يَّا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ظُلم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هَضم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عُدوَان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ِخفَاف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سَاهُ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اتَّق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ْيُعط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لّ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ك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ق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فس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ْيَبذُل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ُهد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دَ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جِ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ْيُؤ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مَان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ئتَمَن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خُ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ان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28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28"/>
      <w:szCs w:val="28"/>
      <w:lang w:val="en-US" w:bidi="ar-SA" w:eastAsia="zh-CN"/>
    </w:rPr>
  </w:style>
  <w:style w:type="paragraph" w:styleId="Style16">
    <w:name w:val="نص في بالون"/>
    <w:basedOn w:val="Normal"/>
    <w:qFormat/>
    <w:pPr>
      <w:ind w:left="0" w:right="0" w:hanging="0"/>
      <w:jc w:val="both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4:47:00Z</dcterms:created>
  <dc:creator>DELL</dc:creator>
  <dc:description/>
  <cp:keywords/>
  <dc:language>en-US</dc:language>
  <cp:lastModifiedBy>sa</cp:lastModifiedBy>
  <cp:lastPrinted>2013-11-28T12:01:00Z</cp:lastPrinted>
  <dcterms:modified xsi:type="dcterms:W3CDTF">2013-12-04T17:47:00Z</dcterms:modified>
  <cp:revision>26</cp:revision>
  <dc:subject/>
  <dc:title/>
</cp:coreProperties>
</file>