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َج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اِجْتِمَاعِي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 xml:space="preserve">( </w:t>
      </w: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1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ظَواهِر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ُؤْذِي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..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َمَظَاهِر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ُؤْلِم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ٌ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25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/ </w:t>
      </w:r>
      <w:r>
        <w:rPr>
          <w:rFonts w:cs="Traditional Arabic" w:ascii="Al-QuranAlKareem" w:hAnsi="Al-QuranAlKareem"/>
          <w:sz w:val="48"/>
          <w:szCs w:val="48"/>
          <w:lang w:bidi="ar-SA"/>
        </w:rPr>
        <w:t>1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/ </w:t>
      </w:r>
      <w:r>
        <w:rPr>
          <w:rFonts w:cs="Traditional Arabic" w:ascii="Al-QuranAlKareem" w:hAnsi="Al-QuranAlKareem"/>
          <w:sz w:val="48"/>
          <w:szCs w:val="48"/>
          <w:lang w:bidi="ar-SA"/>
        </w:rPr>
        <w:t>1435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ِي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نْس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َّ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يَا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[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َّحْمَنَ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- </w:t>
      </w:r>
      <w:r>
        <w:rPr>
          <w:rFonts w:cs="Traditional Arabic" w:ascii="Al-QuranAlKareem" w:hAnsi="Al-QuranAlKareem"/>
          <w:szCs w:val="24"/>
          <w:lang w:bidi="ar-SA"/>
        </w:rPr>
        <w:t>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ن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ْنُو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ط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بَنَان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ثِير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سِيم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رَ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سْل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إيمَا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أَنّ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ك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ِسَال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د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ن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ُمّ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بِ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ت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يَقِ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ح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ع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ْصَ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ْفَاظ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دَوَّن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ِتَاب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ف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ّ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د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قِي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تِي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[ </w:t>
      </w:r>
      <w:r>
        <w:rPr>
          <w:rFonts w:ascii="Al-QuranAlKareem" w:hAnsi="Al-QuranAlKareem" w:cs="Traditional Arabic"/>
          <w:szCs w:val="24"/>
          <w:rtl w:val="true"/>
          <w:lang w:bidi="ar-SA"/>
        </w:rPr>
        <w:t>ق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تُ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ْتُ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ئ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ْك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م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حَد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شْه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ك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أَقْو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َعْم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خْت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وَاه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كَلِّم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ْجُل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سِ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[ 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َسِ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6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طِ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ُلَم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َذ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ف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ُتُ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حْذ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ي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ُطُور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ِيق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ُصُوص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عَظ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شَأْن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ْ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«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ك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صَائ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ْسِنَت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و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َتَكَلّ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كَلِ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ز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ْع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شْرِ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َغْرِ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ِ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ي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افُ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ِتَاب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ِيلَت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ي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ح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ِع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صَار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تَحَدَّ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ْسِنَت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لُو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تِّص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جْتِمَاعِي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جَّانِيّ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وْ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ر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ُلُو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ْمَ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عَام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ِ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ْس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قِب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لْبُيُو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ي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م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أَ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لِ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ُنْت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تَّخَ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دَ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ظْلِم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أَ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قَابِر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َّوْض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يُو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جْدَ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جَدّ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ُسْبُو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جْتِمَ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وْلا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َحْ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يَو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نَّشَا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ُنْس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أْ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أَبَّ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سَ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َّخِ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ب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غ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ُنْث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اوِ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غُرْف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نْز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عِيش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جَسَد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ْل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ْح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قْ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َ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ُكَلّ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مَع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سْأ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جِيب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حَرَّك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َا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بَرّ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َد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صَ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ِهَاز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ُبَّ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شَ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ضَ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ئ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طْشَان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ا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س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وْعَان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ر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سَد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ْل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ادِ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ائ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ق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كْر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مَع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شْعُ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ْعُر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حا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َيْ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ئ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ُقُوق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ل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ْأ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جِيب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تَحَدَّ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نْ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هِز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نْ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حَديث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نْكَس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ْرَ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ل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شَارِك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جْلِ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ُلُو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رَ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ُشَارِ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نْطِ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ار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نْظُ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ار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حَاو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مْ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ُم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رَج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ْب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وْف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رْكِي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خْت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ْف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خْت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ُقُ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خ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أْزِق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اِسْتِئْذ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ُرُوج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ج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َادِ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جِهَاز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بَ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قْرَأ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فْ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بَّ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شَاهَ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ْرَؤ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ضُر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وَاج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ل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حَض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قْف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كُلِّيّ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صْغ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شَغ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ْرَأ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شَاهِد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عْل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حَبّ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جَالِ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ْغ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لِي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لِي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ُحَادَث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تْر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َم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ام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ِيد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أْذِ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م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ْتَم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أْخ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ئ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ّ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ِساء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شَّب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َّات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وْق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يُو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شُّكُو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زْ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زَّوْج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تَب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لاَ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ِص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شِّقَ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د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حْصَاء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لا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وْج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رْتِفَا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ِيف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وْ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جْتِمَاعِي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رِيق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شَ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رِيق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إِث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ِيل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ْ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يب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د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ْلُو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ِمْرَأ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ّ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الِثَ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يَأ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رامِ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لْو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ِنْس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ُؤَانَس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ف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ُلْف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ُض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اع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ه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ه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أْل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د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فَارَق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ْحَك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جَمِي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لاَ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ظ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فَاو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اِهْتِمَا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ُ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نْح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ْتَز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عَذِّ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هْلِ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تْلِ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ص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يُو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فّ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ْل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تْر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اح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رَاش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غَ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بَّ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ُض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غَلَ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وم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ِي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ادَث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احِب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َادِث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نْتَصَ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زُو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ج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تَعَ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وْم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خ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َكْع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ت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صْح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ئ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ح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رَك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تَقِط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نْظُ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ث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وْم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ذْكُ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س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ئ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ديث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بَادَات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عْتَكَف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مْض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ق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حَادَثَات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صَّلا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جَّ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ّ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مُحَادَث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شَغ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طِ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اضِل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عَبُّ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شَاع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قَدَّس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تَقِ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هَ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نْظُ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ث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رِ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رَ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ْتَغ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مُحَادَث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ُصْح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!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ؤَذّ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ؤَذّ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ادَثَة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ق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ادَث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ا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مَاع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مْثَا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وْل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سَائ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د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ي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جُ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سَائ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ذْه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َبَبِ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دْم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جْهِز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َدَفِّ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ْلُوم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خْب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صُّ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ط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شْك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قْلِي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فَتَي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ِد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غَل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قْلِي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مَرُّ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فَرُّد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اِنْعِ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ِي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اِنْطِ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ثَاق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ُلُو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ُسْر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د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رْ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الِد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وْلاَد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س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هِم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ون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هَدَا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هِبَات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د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وَسَائِ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جْتِمَاعِي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و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ُمَارَس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ْض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ون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ك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شْع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ُ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َمَرْأَة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ال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ُعَلّ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شَجِّع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ِيق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َ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ز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َاق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سَائ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ط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اخِرَة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لِيق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ذِعَة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صْحَا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ياط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ْلِح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ش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ذِي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َاجِيف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ِتِّه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ل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قَائِق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ذ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ب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ن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ُو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ْ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زَوَّ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لَغ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ُورَت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دُود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تَضَرّ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ُؤ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لْق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قَف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ئِ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كَلُّوب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يد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قَّ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شَرْش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دْق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فَا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خِ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فَا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يْن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فَا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ح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فْع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وَّ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فْرُغ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ِح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ان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فْع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ر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وْ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د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كْذ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ذْب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ْلُغ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فاق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ف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ضْحاك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«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َدِّ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كْذ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ُضْح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وْ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Cs w:val="24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نَّاق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كَذ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رَّاض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سُّخْر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َّاخِر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لْحَ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كْتِس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ْزَار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َن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سَائِ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ج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د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سْتِهان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ْر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ح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ْز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آث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س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جَ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كَسْ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سَن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س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ي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ضَيَّع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َبَ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اجِب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ْعَثُ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نَبِّئ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ص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س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ِي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ْمُجَادَلَةَ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ارّ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ِي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ار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ح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هْت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نْظُ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ر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ُو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ْص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خَي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شَر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ْس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س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ر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جْو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ُسُل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دَيْ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تُ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خْرُفَ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80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وْ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ظِيم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نْس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{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ْلُ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[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َّحْلَ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َارُ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ذْك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شْرَاط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ع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س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ِز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لْغ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ُ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حَادِ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اح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ء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أ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س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ء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ئِل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تْن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ت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ص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ِيش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شَخْصِيَّت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َنَافِرَتَيْن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قُو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ي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طِ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ْ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تَصَبّ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خْصِي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يِي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ل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ي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أَ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ِع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ي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ُ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س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َاء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بَص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اق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اق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تْن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ّ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جْتَمَع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ق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مْ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يُو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قِي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ْر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ْم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بَا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تَيَات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ص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حْصِي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ثْ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ِن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مُوَاجَه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تْن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ّ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يُ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رْ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رَ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حَبّ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عْظِ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خَوْ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ج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فُو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بْن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زَّوْج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خْو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عَاهُ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مَوْعِظ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ذْ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أَ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ِ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َنَوِّع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شَوِّقَة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َاقِ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ِ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َ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قَارِ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ثْم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وْج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سْتِخ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َاص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اِجْتِمَاعِي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ضُرّ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لْ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قَات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حُ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كُوف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سَائِ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ف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و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فْي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وْر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مُرَ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ْ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فِي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رَّج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ْلِ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فَ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ض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ص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ِلْم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ظِ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بَ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ظَر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نْظ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ascii="Al-QuranAlKareem" w:hAnsi="Al-QuranAlKareem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جهز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اجتماع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1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ظواه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ؤذية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مظاه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ؤلمة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25/1/1435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َّ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يَا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حم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- </w:t>
      </w:r>
      <w:r>
        <w:rPr>
          <w:rFonts w:cs="Traditional Arabic" w:ascii="Al-QuranAlKareem" w:hAnsi="Al-QuranAlKareem"/>
          <w:szCs w:val="24"/>
          <w:lang w:bidi="ar-SA"/>
        </w:rPr>
        <w:t>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ب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ك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سا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ط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بنا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ثي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ل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سي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اقب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ح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إيم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أن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ا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ال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ان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ص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لا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ب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ت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ق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اقب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ل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مال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ص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فاظ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دو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تاب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ف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د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قِي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تِي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ق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أل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ت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ت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ك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ح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أقو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ع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خْت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وَاه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كَلِّم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ْجُل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سِ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س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6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ط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وعا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ذ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ت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فات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ف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ت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حذ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طور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يق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صو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ظ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شأ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حض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ك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صَائ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ْسِنَتِهِمْ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َتَكَلّ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كَلِ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ز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ْع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شْرِ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مَغْرِ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ا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ت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إش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يلت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ط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صاب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صا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اب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ح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سن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تص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جتما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ان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و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م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عا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أس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قب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مت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تد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ؤانس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خ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ه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ظل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ب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و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ر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جد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جد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سب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تم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حف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ه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و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ش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أ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أب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سلم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خ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ث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او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ز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عي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جس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ق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ا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ُكَلَّ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م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ُسأ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ي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ح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ك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ب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ص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هاز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ض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فض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ض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ئع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ط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طش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وع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س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ض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كر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م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ش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ع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ح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قو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ج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أ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ي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تح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ص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ذ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هز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ع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ص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ديث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مت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كس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ر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ل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و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شار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نط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ا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حا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وف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ي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ركي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قف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ل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أزق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استئذ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رو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ا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جهاز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ب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قر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ر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ذ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ه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رؤ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حز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وا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ض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ف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كل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صغ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ش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شر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شاه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ب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ال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ي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حادث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و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م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أذ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ت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أخي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ي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وقع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شكو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صل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زو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زوج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ت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ص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شقا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حصاء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س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ج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تفع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تفا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ي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جتماع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ر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ي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يق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إ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يل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ي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ْلُو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مْرَأ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الِثَ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رام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نس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باس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ل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ع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و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ها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ل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ألف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فارق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ح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جم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ظه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هتم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ر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و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نح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تز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عذ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هلك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صا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آ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ف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ب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تر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خ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اش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ع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ال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و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ر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كا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ض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وت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ل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ط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ي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دث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ح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ظ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ادث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تص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زو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ع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و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خ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رك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ثلا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كع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صح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ح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ك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تق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دث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ذك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يقا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سا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اته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تكف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ق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دثات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ر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صلا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محادث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شغل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اط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اضل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ا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دس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ذك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تق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دث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ا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رئ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س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شت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محادث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صح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ر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ذ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ذ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دث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دث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فو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ماع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ث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و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سائ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ذه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د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جهز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دف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لو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ص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قاط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شك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قل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فت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ي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د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علمي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غ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قل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م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فر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نعز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نطو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ثا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لو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س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خ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ر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ولا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س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مرو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هدا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هب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ا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و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جتما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مارس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ض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رغو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ك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م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ش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نث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شج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ي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زدح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ا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سائ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قاط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خ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ليق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ذع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حا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ي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ر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سل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كاذي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اجيف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ته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بري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ائق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ذ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غ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نش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ز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ذب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ور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ف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و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دود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تضر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ري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ؤ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لْق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قَف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ئِ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كَلُّوب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ِيد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قَّي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شَرْش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دْق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خِ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يْ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فَا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ح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فْع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فْرُغ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ِح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ن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فْع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د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كْذ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َذْب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ْلُغ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فَاق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ضحا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َدِّ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كْذ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ُضْح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وْ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ا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ا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كذ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ذاب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ا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سخ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لفاع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حذ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ذ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ت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ز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ه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سائ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ه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ز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آث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خد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س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ن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خد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ض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اجب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ْعَثُ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نَبِّئ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ص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س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ِي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مجادل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نظ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كتب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سلو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ص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خ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ْس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س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ر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جْو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ُسُل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دَيْ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تُ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خرف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80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ْلُ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حل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ا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ذك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ر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اع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عي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س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م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واجز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لغ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ود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حا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ل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ئ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ص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ي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خصيت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نافرت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ق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س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ش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ط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ج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خ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ص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رق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خص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ل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أصاب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لقا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ح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ذ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سر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بص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اق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اق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تمع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قتح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و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لوائ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قي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تيات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ص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ج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ص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ث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لف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واج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اق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ب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ظي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خ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و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ب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بن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زوج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خو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ه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موعظ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ذك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خ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أسال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نو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شوق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اق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خ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ا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ثم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وجيه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خد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جتما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ق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كو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فتتنو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ف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وري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مراق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ّ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ف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ّ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ّ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فاء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جني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ت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ض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صر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لم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ا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ظ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ظ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   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7:00Z</dcterms:created>
  <dc:creator>m</dc:creator>
  <dc:description/>
  <cp:keywords/>
  <dc:language>en-US</dc:language>
  <cp:lastModifiedBy>sa</cp:lastModifiedBy>
  <dcterms:modified xsi:type="dcterms:W3CDTF">2013-11-27T16:57:00Z</dcterms:modified>
  <cp:revision>2</cp:revision>
  <dc:subject/>
  <dc:title>أَجهزةُ التَّوَاصُلِ الْاِجْتِمَاعِيِ( 1)</dc:title>
</cp:coreProperties>
</file>