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ind w:left="0" w:right="0" w:hanging="0"/>
        <w:jc w:val="center"/>
        <w:rPr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خطبة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قطّ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طريق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عا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تحدث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ط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يم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ستقا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ر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ل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تباع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حانه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راط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تب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عو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ع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تف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ر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ص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ا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ع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قون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انع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53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بينّ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تام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هم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حصّ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حص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من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لئ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قي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ور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كائدهم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نق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أ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حص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ق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عتص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رب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ل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ق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17365D"/>
          <w:sz w:val="28"/>
          <w:sz w:val="28"/>
          <w:szCs w:val="28"/>
          <w:rtl w:val="true"/>
          <w:lang w:bidi="ar-KW"/>
        </w:rPr>
        <w:t>أليس</w:t>
      </w:r>
      <w:r>
        <w:rPr>
          <w:rFonts w:cs="Calibri"/>
          <w:color w:val="17365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color w:val="17365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KW"/>
        </w:rPr>
        <w:t>بكاف</w:t>
      </w:r>
      <w:r>
        <w:rPr>
          <w:rFonts w:cs="Calibri"/>
          <w:color w:val="17365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7365D"/>
          <w:sz w:val="28"/>
          <w:sz w:val="28"/>
          <w:szCs w:val="28"/>
          <w:rtl w:val="true"/>
          <w:lang w:bidi="ar-KW"/>
        </w:rPr>
        <w:t>عبده</w:t>
      </w:r>
      <w:r>
        <w:rPr>
          <w:color w:val="17365D"/>
          <w:sz w:val="28"/>
          <w:szCs w:val="28"/>
          <w:rtl w:val="true"/>
          <w:lang w:bidi="ar-KW"/>
        </w:rPr>
        <w:t>"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عتص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يم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لتز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دي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مس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طاع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0000FF"/>
          <w:sz w:val="28"/>
          <w:sz w:val="28"/>
          <w:szCs w:val="28"/>
          <w:rtl w:val="true"/>
        </w:rPr>
        <w:t>وكيف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فر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نت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في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و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تص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د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راط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قيم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آ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ر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01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ث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حم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sz w:val="28"/>
          <w:sz w:val="28"/>
          <w:szCs w:val="28"/>
          <w:rtl w:val="true"/>
        </w:rPr>
        <w:t>فالاعت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ف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ر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ق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تق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ائف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يط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ذكر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بصرون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اعراف</w:t>
      </w:r>
      <w:r>
        <w:rPr>
          <w:color w:val="0000FF"/>
          <w:sz w:val="28"/>
          <w:szCs w:val="28"/>
        </w:rPr>
        <w:t>201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لأن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ر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قائ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صي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من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ق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جع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قا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ك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ف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يئات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غف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ض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ظيم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انفال</w:t>
      </w:r>
      <w:r>
        <w:rPr>
          <w:color w:val="0000FF"/>
          <w:sz w:val="28"/>
          <w:szCs w:val="28"/>
        </w:rPr>
        <w:t>29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ثا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حص</w:t>
      </w:r>
      <w:r>
        <w:rPr>
          <w:sz w:val="28"/>
          <w:sz w:val="28"/>
          <w:szCs w:val="28"/>
          <w:rtl w:val="true"/>
          <w:lang w:bidi="ar-KW"/>
        </w:rPr>
        <w:t>ّ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اخلا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ائ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ؤ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ياته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حّد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ادق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ل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ض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جتنب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ك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صناف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لاخلا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ب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اجتب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حفظ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ز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جل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خلا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</w:t>
      </w:r>
      <w:r>
        <w:rPr>
          <w:sz w:val="28"/>
          <w:sz w:val="28"/>
          <w:szCs w:val="28"/>
          <w:rtl w:val="true"/>
          <w:lang w:bidi="ar-KW"/>
        </w:rPr>
        <w:t>ي</w:t>
      </w:r>
      <w:r>
        <w:rPr>
          <w:sz w:val="28"/>
          <w:sz w:val="28"/>
          <w:szCs w:val="28"/>
          <w:rtl w:val="true"/>
          <w:lang w:bidi="ar-KW"/>
        </w:rPr>
        <w:t>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معت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ق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بل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د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وعّ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غو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آد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ميع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إستثن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ال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غويت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أزي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ن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ر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أغوي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ن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جمع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اد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خلصين</w:t>
      </w:r>
      <w:r>
        <w:rPr>
          <w:color w:val="0000FF"/>
          <w:sz w:val="28"/>
          <w:szCs w:val="28"/>
          <w:rtl w:val="true"/>
        </w:rPr>
        <w:t>" (</w:t>
      </w:r>
      <w:r>
        <w:rPr>
          <w:color w:val="0000FF"/>
          <w:sz w:val="28"/>
          <w:sz w:val="28"/>
          <w:szCs w:val="28"/>
          <w:rtl w:val="true"/>
        </w:rPr>
        <w:t>الحج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9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40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ؤك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ص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إب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ض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سائ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م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ل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لم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حفظ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حفظ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حفظ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جد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جاه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ل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س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عن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ست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ع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م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جتمع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فعو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شي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فعو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شي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جتمع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ضرو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شي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ضرو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شي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فع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قل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ف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حف</w:t>
      </w:r>
      <w:r>
        <w:rPr>
          <w:color w:val="0000FF"/>
          <w:sz w:val="28"/>
          <w:szCs w:val="28"/>
          <w:rtl w:val="true"/>
        </w:rPr>
        <w:t>" (.</w:t>
      </w:r>
      <w:r>
        <w:rPr>
          <w:color w:val="0000FF"/>
          <w:sz w:val="28"/>
          <w:sz w:val="28"/>
          <w:szCs w:val="28"/>
          <w:rtl w:val="true"/>
        </w:rPr>
        <w:t>روا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رمذ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حديث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س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حيح</w:t>
      </w:r>
      <w:r>
        <w:rPr>
          <w:color w:val="0000FF"/>
          <w:sz w:val="28"/>
          <w:szCs w:val="28"/>
          <w:rtl w:val="true"/>
        </w:rPr>
        <w:t>.)</w:t>
      </w:r>
    </w:p>
    <w:p>
      <w:pPr>
        <w:pStyle w:val="Style16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>وثالث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حصّ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ذك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ثير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لا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قرآ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سبيح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هلي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حميد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دعاء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ذكار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لتز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ك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ن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ل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فت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بو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رش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من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ذكر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ك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ر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ثيرا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ب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حو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ك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صيلا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صل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لائك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خرج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ظ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ل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و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مؤمن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حيما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احز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1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43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ث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sz w:val="28"/>
          <w:szCs w:val="28"/>
          <w:rtl w:val="true"/>
        </w:rPr>
        <w:t xml:space="preserve">" . 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color w:val="17365D"/>
          <w:sz w:val="28"/>
          <w:sz w:val="28"/>
          <w:szCs w:val="28"/>
          <w:rtl w:val="true"/>
        </w:rPr>
        <w:t>واذكرو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ثي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علك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فلح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و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ز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جَل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مَ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حْي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ْ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َكَرِيَّ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خَمْس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لِمَات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عْمَ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ه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يَأْمُ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ن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عْمَل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ه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>ف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َأَمَرَك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كَثْرَة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ِكْ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إِن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ثَل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ِكْر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مَثَ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َلَب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عَدُو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انْطَلَقُ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َلَبِ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تّ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تَ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ِصْن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صِين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َحْرَز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فْسَ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ذَلِ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ثَل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َرِّز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عِبَاد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فُسَهُم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ذْكِ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(</w:t>
      </w:r>
      <w:r>
        <w:rPr>
          <w:color w:val="000000"/>
          <w:sz w:val="28"/>
          <w:sz w:val="28"/>
          <w:szCs w:val="28"/>
          <w:rtl w:val="true"/>
        </w:rPr>
        <w:t>مرفوع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ذك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ا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ز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ذ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و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أذ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د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يل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كث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اك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تحص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زغ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عا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ح</w:t>
      </w:r>
      <w:r>
        <w:rPr>
          <w:sz w:val="28"/>
          <w:sz w:val="28"/>
          <w:szCs w:val="28"/>
          <w:rtl w:val="true"/>
          <w:lang w:bidi="ar-KW"/>
        </w:rPr>
        <w:t>ّ</w:t>
      </w:r>
      <w:r>
        <w:rPr>
          <w:sz w:val="28"/>
          <w:sz w:val="28"/>
          <w:szCs w:val="28"/>
          <w:rtl w:val="true"/>
          <w:lang w:bidi="ar-KW"/>
        </w:rPr>
        <w:t>ص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ع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اف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ق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آ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ه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ض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و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ب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لع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ه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لو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مايز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ق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ه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ستو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ذ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علم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لذ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علم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تذك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ولو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لبا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color w:val="17365D"/>
          <w:sz w:val="28"/>
          <w:sz w:val="28"/>
          <w:szCs w:val="28"/>
          <w:rtl w:val="true"/>
        </w:rPr>
        <w:t>ان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خش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با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أ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زي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غفور</w:t>
      </w:r>
      <w:r>
        <w:rPr>
          <w:color w:val="17365D"/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"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خيراً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فقه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color w:val="17365D"/>
          <w:sz w:val="28"/>
          <w:sz w:val="28"/>
          <w:szCs w:val="28"/>
          <w:rtl w:val="true"/>
        </w:rPr>
        <w:t>و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سل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طريقاً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لتم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ماً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سه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طريقاً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إل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جن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ز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color w:val="17365D"/>
          <w:sz w:val="28"/>
          <w:sz w:val="28"/>
          <w:szCs w:val="28"/>
          <w:rtl w:val="true"/>
        </w:rPr>
        <w:t>وق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رب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زدن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ما</w:t>
      </w:r>
      <w:r>
        <w:rPr>
          <w:color w:val="17365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ب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ب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أ</w:t>
      </w:r>
      <w:r>
        <w:rPr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سن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س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Style16"/>
        <w:bidi w:val="1"/>
        <w:ind w:left="0" w:right="0" w:hanging="0"/>
        <w:jc w:val="center"/>
        <w:rPr>
          <w:rFonts w:cs="PT Bold Heading"/>
          <w:sz w:val="28"/>
          <w:szCs w:val="28"/>
          <w:lang w:bidi="ar-KW"/>
        </w:rPr>
      </w:pPr>
      <w:r>
        <w:rPr>
          <w:rFonts w:cs="PT Bold Heading"/>
          <w:sz w:val="28"/>
          <w:szCs w:val="28"/>
          <w:rtl w:val="true"/>
          <w:lang w:bidi="ar-KW"/>
        </w:rPr>
      </w:r>
    </w:p>
    <w:p>
      <w:pPr>
        <w:pStyle w:val="Style16"/>
        <w:bidi w:val="1"/>
        <w:ind w:left="0" w:right="0" w:hanging="0"/>
        <w:jc w:val="center"/>
        <w:rPr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خط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ثانية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عا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بيو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ساجد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ص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ص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مّ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عل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ل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ط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ق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اكر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الح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نز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حمات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ش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و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ضلالات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غش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كي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نفح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سمعو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وع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عمّ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اجد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ق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م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اج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يو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ق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آت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ك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خش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عس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لئ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هتدين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توبة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وت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شا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بّ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دارس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ش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و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ذ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ف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ذك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م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ب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ح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غ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د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آص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ال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ج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لهي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جا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ك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ق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يت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ك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خاف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ق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ل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لو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بصا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جزي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س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ل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زيد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ض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رز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ش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غي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ساب</w:t>
      </w:r>
      <w:r>
        <w:rPr>
          <w:color w:val="0000FF"/>
          <w:sz w:val="28"/>
          <w:szCs w:val="28"/>
          <w:rtl w:val="true"/>
        </w:rPr>
        <w:t>" (</w:t>
      </w:r>
      <w:r>
        <w:rPr>
          <w:color w:val="0000FF"/>
          <w:sz w:val="28"/>
          <w:sz w:val="28"/>
          <w:szCs w:val="28"/>
          <w:rtl w:val="true"/>
        </w:rPr>
        <w:t>النور</w:t>
      </w:r>
      <w:r>
        <w:rPr>
          <w:color w:val="0000FF"/>
          <w:sz w:val="28"/>
          <w:szCs w:val="28"/>
        </w:rPr>
        <w:t>36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38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6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خام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اجتن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اط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ت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غو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عاصي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زخ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صح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زي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اط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سّهل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اص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غراء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غو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وص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بو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ت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زل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جتن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ق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واط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ه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لاّ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نف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ّ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س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شيط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غ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غو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زّي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رتي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رخ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ز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قو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ر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وء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معت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تحذ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ق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ز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معت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ف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ستهزأ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قعد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خوض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ديث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ثل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م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افق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كافر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هن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ميعا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نساء</w:t>
      </w:r>
      <w:r>
        <w:rPr>
          <w:color w:val="0000FF"/>
          <w:sz w:val="28"/>
          <w:szCs w:val="28"/>
        </w:rPr>
        <w:t>140</w:t>
      </w:r>
      <w:r>
        <w:rPr>
          <w:color w:val="0000FF"/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عص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hanging="0"/>
        <w:jc w:val="right"/>
        <w:rPr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خطي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يحي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عقيل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9:00Z</dcterms:created>
  <dc:creator>Admin</dc:creator>
  <dc:description/>
  <cp:keywords/>
  <dc:language>en-US</dc:language>
  <cp:lastModifiedBy>Ayed M. Al-Fadhly</cp:lastModifiedBy>
  <dcterms:modified xsi:type="dcterms:W3CDTF">2013-11-21T07:03:00Z</dcterms:modified>
  <cp:revision>6</cp:revision>
  <dc:subject/>
  <dc:title/>
</cp:coreProperties>
</file>