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center"/>
        <w:rPr>
          <w:rFonts w:cs="PT Bold Heading"/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خط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قط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طريق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           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خطبت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ي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وا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ّ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ف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تحد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و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ّ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؟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ر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ب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ل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سلوك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وصا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تباع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"</w:t>
      </w:r>
      <w:r>
        <w:rPr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راط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قي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ت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عو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ع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ف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ر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ص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ا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ع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قو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انع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53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داي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ي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ونهاي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نا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ع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ب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الح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ك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ث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ؤ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نحيي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ن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ي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يب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نجزين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جر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حس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مل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>"(</w:t>
      </w:r>
      <w:r>
        <w:rPr>
          <w:sz w:val="28"/>
          <w:sz w:val="28"/>
          <w:szCs w:val="28"/>
          <w:rtl w:val="true"/>
          <w:lang w:bidi="ar-KW"/>
        </w:rPr>
        <w:t>الن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97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ك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طف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م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تباع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Cs w:val="28"/>
          <w:rtl w:val="true"/>
          <w:lang w:bidi="ar-KW"/>
        </w:rPr>
        <w:t xml:space="preserve">:" </w:t>
      </w:r>
      <w:r>
        <w:rPr>
          <w:color w:val="1F497D"/>
          <w:sz w:val="28"/>
          <w:sz w:val="28"/>
          <w:szCs w:val="28"/>
          <w:rtl w:val="true"/>
          <w:lang w:bidi="ar-KW"/>
        </w:rPr>
        <w:t>قل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سبيلي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أدعوالى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بصيرة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أنا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إتبعني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وسبحان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وماأنا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color w:val="1F497D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-KW"/>
        </w:rPr>
        <w:t>المشركين</w:t>
      </w:r>
      <w:r>
        <w:rPr>
          <w:color w:val="1F497D"/>
          <w:sz w:val="28"/>
          <w:szCs w:val="28"/>
          <w:rtl w:val="true"/>
          <w:lang w:bidi="ar-KW"/>
        </w:rPr>
        <w:t>."(</w:t>
      </w:r>
      <w:r>
        <w:rPr>
          <w:sz w:val="28"/>
          <w:sz w:val="28"/>
          <w:szCs w:val="28"/>
          <w:rtl w:val="true"/>
          <w:lang w:bidi="ar-KW"/>
        </w:rPr>
        <w:t>يوس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08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Style15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سيعي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نك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ح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عمى</w:t>
      </w:r>
      <w:r>
        <w:rPr>
          <w:sz w:val="28"/>
          <w:szCs w:val="28"/>
          <w:rtl w:val="true"/>
          <w:lang w:bidi="ar-KW"/>
        </w:rPr>
        <w:t>"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ر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كر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يش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نك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حشر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يام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مى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طه</w:t>
      </w:r>
      <w:r>
        <w:rPr>
          <w:color w:val="0000FF"/>
          <w:sz w:val="28"/>
          <w:szCs w:val="28"/>
        </w:rPr>
        <w:t>124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ي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ج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لم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فلاح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ك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فردو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على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فل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لات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اشع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غ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رض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زك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اعل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فروج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افظ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زواج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ملك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ما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لوم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تغ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أولئ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اد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أمانات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هد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اع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لوات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حافظو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لئ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رث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رث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فردو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الد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"(</w:t>
      </w:r>
      <w:r>
        <w:rPr>
          <w:sz w:val="28"/>
          <w:sz w:val="28"/>
          <w:szCs w:val="28"/>
          <w:rtl w:val="true"/>
          <w:lang w:bidi="ar-KW"/>
        </w:rPr>
        <w:t>المؤم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عا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منين</w:t>
      </w:r>
    </w:p>
    <w:p>
      <w:pPr>
        <w:pStyle w:val="Style15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ل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ّ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ر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ربص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سالك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يقطعو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حرفو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ق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دو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طعو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ستج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ّدو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رفو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أض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يل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شر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ايت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ن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هاي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عي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يح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ا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ضب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ي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كي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م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ع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طمئن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ط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فس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نع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حرم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ض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طي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يش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ضنك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ح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و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عم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ذ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ش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ذ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وق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يد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حك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اية</w:t>
      </w:r>
      <w:r>
        <w:rPr>
          <w:sz w:val="28"/>
          <w:szCs w:val="28"/>
          <w:rtl w:val="true"/>
          <w:lang w:bidi="ar-KW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فأ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لئ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طّ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ج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بل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ع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ق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م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بّ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ز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ض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غوي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طر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و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زّ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ي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به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ض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شهو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ب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نزغ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هل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إفس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ل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لو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احق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ضغائ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ظ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اخ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بوا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غ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ع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ب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غويت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أقعد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راط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تقي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آتي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دي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ف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ما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مائل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ج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ثر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اكر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"(</w:t>
      </w:r>
      <w:r>
        <w:rPr>
          <w:sz w:val="28"/>
          <w:sz w:val="28"/>
          <w:szCs w:val="28"/>
          <w:rtl w:val="true"/>
          <w:lang w:bidi="ar-KW"/>
        </w:rPr>
        <w:t>الاعر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وج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ع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ن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متهنو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و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فس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ص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ق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ذر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ده</w:t>
      </w:r>
      <w:r>
        <w:rPr>
          <w:sz w:val="28"/>
          <w:szCs w:val="28"/>
          <w:rtl w:val="true"/>
          <w:lang w:bidi="ar-KW"/>
        </w:rPr>
        <w:t>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ه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ي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د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بد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يط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د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>و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عبدو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راط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>ول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ض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ب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ثير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و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قلو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يس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61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63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  <w:lang w:bidi="ar-KW"/>
        </w:rPr>
        <w:t>وثا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لئ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طّاع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 w:val="28"/>
          <w:szCs w:val="28"/>
          <w:rtl w:val="true"/>
          <w:lang w:bidi="ar-KW"/>
        </w:rPr>
        <w:t>عب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ه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خض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ف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مّ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سوء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هو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صاح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ف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حط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لق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دناء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لوكي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ث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هن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عيا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ل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ّ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طاو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ا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تب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هو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سينح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بو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ه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سمعو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ق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ا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رأي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خ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ذ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ه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ا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ض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خت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مع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ل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ع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صر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شاو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هدي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ذ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كرو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جاثي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عند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يطي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ضّ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خالف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ا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دع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شهوة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يراق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يخش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قوي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يستح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م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يض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ز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وقوف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ساب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م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رض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زوا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تبا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هوا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ه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دسّا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ط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ري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ونفس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سّواها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لهم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جور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تقواها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لح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كّاها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سّاها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وق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" </w:t>
      </w:r>
      <w:r>
        <w:rPr>
          <w:color w:val="0000FF"/>
          <w:sz w:val="28"/>
          <w:sz w:val="28"/>
          <w:szCs w:val="28"/>
          <w:rtl w:val="true"/>
        </w:rPr>
        <w:t>وأ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اف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ق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ّ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نه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فس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هو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أوى</w:t>
      </w:r>
      <w:r>
        <w:rPr>
          <w:color w:val="0000FF"/>
          <w:sz w:val="28"/>
          <w:szCs w:val="28"/>
          <w:rtl w:val="true"/>
        </w:rPr>
        <w:t>"</w:t>
      </w:r>
    </w:p>
    <w:p>
      <w:pPr>
        <w:pStyle w:val="Style15"/>
        <w:bidi w:val="1"/>
        <w:ind w:left="0" w:right="0" w:hanging="0"/>
        <w:jc w:val="both"/>
        <w:rPr>
          <w:rFonts w:ascii="Tahoma" w:hAnsi="Tahoma" w:cs="Tahoma"/>
          <w:color w:val="008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ّ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ع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ّ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ّ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ر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عت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أصرف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ات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ك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بر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ر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غي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ر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ي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ؤم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ر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ش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خ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ذو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ر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خذو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ي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ذ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ب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آيات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ان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افلين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اعراف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46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ولذ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شّت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ذي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ب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ب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</w:rPr>
        <w:t>لا يدخل الجنة من كان في قلبه مثقال ذرة من كبر، قال رجل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</w:rPr>
        <w:t>إن الرجل يحب أن يكون ثوبه حسناً ونعله حسناً، قال النبي صلى الله عليه وسلم</w:t>
      </w:r>
      <w:r>
        <w:rPr>
          <w:rFonts w:cs="Times New Roman" w:ascii="Times New Roman" w:hAnsi="Times New Roman"/>
          <w:color w:val="1F497D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1F497D"/>
          <w:sz w:val="28"/>
          <w:sz w:val="28"/>
          <w:szCs w:val="28"/>
          <w:rtl w:val="true"/>
        </w:rPr>
        <w:t>إن الله جميل يحب الجمال، الكبر بطر الحق وغمط الناس</w:t>
      </w:r>
      <w:r>
        <w:rPr>
          <w:rFonts w:cs="Tahoma" w:ascii="Tahoma" w:hAnsi="Tahoma"/>
          <w:color w:val="008000"/>
          <w:sz w:val="28"/>
          <w:szCs w:val="28"/>
          <w:rtl w:val="true"/>
        </w:rPr>
        <w:t>"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بق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ع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ث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د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</w:t>
      </w:r>
      <w:r>
        <w:rPr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center"/>
        <w:rPr>
          <w:sz w:val="28"/>
          <w:szCs w:val="28"/>
          <w:lang w:bidi="ar-KW"/>
        </w:rPr>
      </w:pPr>
      <w:r>
        <w:rPr>
          <w:rFonts w:cs="PT Bold Heading"/>
          <w:sz w:val="28"/>
          <w:sz w:val="28"/>
          <w:szCs w:val="28"/>
          <w:rtl w:val="true"/>
          <w:lang w:bidi="ar-KW"/>
        </w:rPr>
        <w:t>الخط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ثانية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"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ظل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ح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ج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غشا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ج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وق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ج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وق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ح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ل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و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رج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را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ج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ع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ور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ور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نو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0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ولذ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صطف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ور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داي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ه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ول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ب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ثير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ت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خف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عف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ثي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و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ت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ب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هد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ت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ب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ضوان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ل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خرج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ظ</w:t>
      </w:r>
      <w:r>
        <w:rPr>
          <w:color w:val="0000FF"/>
          <w:sz w:val="28"/>
          <w:sz w:val="28"/>
          <w:szCs w:val="28"/>
          <w:rtl w:val="true"/>
        </w:rPr>
        <w:t>ّ</w:t>
      </w:r>
      <w:r>
        <w:rPr>
          <w:color w:val="0000FF"/>
          <w:sz w:val="28"/>
          <w:sz w:val="28"/>
          <w:szCs w:val="28"/>
          <w:rtl w:val="true"/>
        </w:rPr>
        <w:t>ل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و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إذن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يهدي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راط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قيم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مائدة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ّّ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ر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ت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را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واصب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ع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غد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عش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جه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ينا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ي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ين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ن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ط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غفل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لب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كر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تب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وا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ر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طا</w:t>
      </w:r>
      <w:r>
        <w:rPr>
          <w:color w:val="0000FF"/>
          <w:sz w:val="28"/>
          <w:szCs w:val="28"/>
          <w:rtl w:val="true"/>
        </w:rPr>
        <w:t>"(</w:t>
      </w:r>
      <w:r>
        <w:rPr>
          <w:color w:val="0000FF"/>
          <w:sz w:val="28"/>
          <w:sz w:val="28"/>
          <w:szCs w:val="28"/>
          <w:rtl w:val="true"/>
        </w:rPr>
        <w:t>الكهف</w: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) . </w:t>
      </w:r>
      <w:r>
        <w:rPr>
          <w:color w:val="0000FF"/>
          <w:sz w:val="28"/>
          <w:sz w:val="28"/>
          <w:szCs w:val="28"/>
          <w:rtl w:val="true"/>
        </w:rPr>
        <w:t>تل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ا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طاّ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ري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هداي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استقام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قا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ياك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ر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نك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ديثن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إذ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قاي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صل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لمو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خطي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Cs w:val="28"/>
          <w:rtl w:val="true"/>
          <w:lang w:bidi="ar-KW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يحي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KW"/>
        </w:rPr>
        <w:t>العقيلي</w:t>
      </w:r>
    </w:p>
    <w:sectPr>
      <w:type w:val="nextPage"/>
      <w:pgSz w:w="12240" w:h="15840"/>
      <w:pgMar w:left="1361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7:00Z</dcterms:created>
  <dc:creator>Admin</dc:creator>
  <dc:description/>
  <cp:keywords/>
  <dc:language>en-US</dc:language>
  <cp:lastModifiedBy>Ayed M. Al-Fadhly</cp:lastModifiedBy>
  <dcterms:modified xsi:type="dcterms:W3CDTF">2013-11-21T07:01:00Z</dcterms:modified>
  <cp:revision>6</cp:revision>
  <dc:subject/>
  <dc:title/>
</cp:coreProperties>
</file>