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مَاءُ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نَّعِيمِ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وَالعَذَابِ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</w:rPr>
        <w:t>18/1/1435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  <w:rtl w:val="true"/>
        </w:rPr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مْ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غَنِي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َرِيمِ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ز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سَال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دِيَة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قَدَرِهَا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رعد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7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رْتَوَ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سَيْلِ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كْتَس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خُضْرَتِ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نْبَت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َرْعَ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ق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جَرَ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يْنَع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َمَرَتُ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حْمَد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َم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آلاَئ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شْكُر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ضْل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طَائ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ا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د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ع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ْزَا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طَ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نْبَات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زَّرْع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لِيل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ُبُوبِيَّت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سْتَلْزِ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ُلُوهِيَّت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د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؛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ّ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َ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وَا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أَرْ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ز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نْبَت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دَائِ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ات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هْجَ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نْبِت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جَرَ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إِلَه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ل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م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ْدِلُونَ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نمل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60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كْثَ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ُكْر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َم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خَوْف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ذَاب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خَيَّلَ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اش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صْعَب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حَظَا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ْ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خَوْف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رَّجَاء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ْجُ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ك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حْمَةً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خَاف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ك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ذَابً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ارَ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ُوص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فْس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يَّا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تَقْو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ِر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عَلَن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َنْشَط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َكْرَ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خَشْيَت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غَيْ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شَّهَادَة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ا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مْ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خَوْفِ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رِيع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ِقَاب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دِي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ِحَال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زِيز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ُ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ْتِقَامٍ؛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خْشَوْ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غَيْ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غْفِرَة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جْر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بِير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سِرّ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لَ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جْهَر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ِيم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ذَا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ُدُو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ل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ْلَ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َ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طِيف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َبِير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ملك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2</w:t>
      </w:r>
      <w:r>
        <w:rPr>
          <w:rFonts w:cs="Traditional Arabic" w:ascii="Al-QuranAlKareem" w:hAnsi="Al-QuranAlKareem"/>
          <w:rtl w:val="true"/>
        </w:rPr>
        <w:t>-</w:t>
      </w:r>
      <w:r>
        <w:rPr>
          <w:rFonts w:cs="Traditional Arabic" w:ascii="Al-QuranAlKareem" w:hAnsi="Al-QuranAlKareem"/>
        </w:rPr>
        <w:t>14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يَا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حْمَ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ِعْمَت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مْ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لَاكُ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ذَابُ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نْتِقَا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ُمْ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لائِ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دْر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َب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ْع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يْ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وَاحِد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عْلَيْ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تَضَادَّيْ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ع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يَاة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َلاَكً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عِيم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ذَابًا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يَا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أَرْض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ماء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لاَكُ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دَمَارُهَا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ظِ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ُرْآ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ِ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لاَزِم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إِنْسَ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نْي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خِرَة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كُون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يَات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َلاَكُه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عِيم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ذَابُهُ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نْي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يَا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ٍ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ُنْذ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جْ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ارِيخ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أَحْيَاء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تَّبِع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َاقِ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ِيَا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تَسْكُنُ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بْتَعِ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َاطِق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َفَاف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َضَارَات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َشَ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ُيِّد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ِفَاف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نْهَار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وَاحِ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ِحَار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ظَان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مْطَار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بَدْو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ُحَّ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َّبِع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نْعَامِهِ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َاقِ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طَ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كَلأ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ُخَيِّم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جِف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رْتَحِل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يْرِ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كَان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َاضِع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ِيَا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امِرَة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حَار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َافَّ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الِيَةً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َا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ِنْسَ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طَعَامُه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مُوت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َدَهُم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ر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زَل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هُور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نُحْيِي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لْدَة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يْت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ُسْقِي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م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َق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عَام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َاسِي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ثِيرًا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فرقان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48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cs="Traditional Arabic" w:ascii="Al-QuranAlKareem" w:hAnsi="Al-QuranAlKareem"/>
        </w:rPr>
        <w:t>49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يَ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خْر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نْزَل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سْقَيْنَاكُمُوهُ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حجر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22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ز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خْرَج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ثَّمَرَا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زْق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ُمْ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إبراهيم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32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ز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خْرَج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زْوَاج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بَات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ت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رْعَوْ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عَامَكُمْ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طه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53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cs="Traditional Arabic" w:ascii="Al-QuranAlKareem" w:hAnsi="Al-QuranAlKareem"/>
        </w:rPr>
        <w:t>54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زْقُ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وعَد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ذاريات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22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سَن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َصْرِيّ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حِم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ظَ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ح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زْقُ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كِنَّ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حْرَمُون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خَطَايَا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عْمَالِكُم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ر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طَّعَا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مِيع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ز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َاب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ِنْ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جَر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سِيم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نْبِت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زَّرْ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زَّيْت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نَّخِي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أَعْنَاب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ثَّمَرَاتِ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نحل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0</w:t>
      </w:r>
      <w:r>
        <w:rPr>
          <w:rFonts w:cs="Traditional Arabic" w:ascii="Al-QuranAlKareem" w:hAnsi="Al-QuranAlKareem"/>
          <w:rtl w:val="true"/>
        </w:rPr>
        <w:t>-</w:t>
      </w:r>
      <w:r>
        <w:rPr>
          <w:rFonts w:cs="Traditional Arabic" w:ascii="Al-QuranAlKareem" w:hAnsi="Al-QuranAlKareem"/>
        </w:rPr>
        <w:t>11</w:t>
      </w:r>
      <w:r>
        <w:rPr>
          <w:rFonts w:cs="Traditional Arabic" w:ascii="Al-QuranAlKareem" w:hAnsi="Al-QuranAlKareem"/>
          <w:rtl w:val="true"/>
        </w:rPr>
        <w:t>]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إِنْسَان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بْتَهِج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ْدِث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يَا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مَا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زْدِهَارٍ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لَ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ز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تُصْبِح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خْضَرَّةً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حج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63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يَ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نْبَت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دَائِ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ات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هْجَةٍ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نمل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60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عِي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ِنْسَ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نْي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مَاء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بْتِهَاج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ِآثَار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م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خِر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ؤْ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نَعَّ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رَصَا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ِيَام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وْقِف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ِس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ْطَش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رِ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ؤْمِن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وْض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لاَ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سَّلاَ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شْرَ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ْبَة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ظْمَأ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َ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َدً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كُون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ُرْب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َ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لَذُّذ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شَّر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ظَمَأ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ِدُهُ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َنّ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َهْلِهَا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ثَ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جَنّ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ُعِد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تَّق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هَار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يْ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سِنٍ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محمد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5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ُيُون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تَفَجَّ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تَّق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ظِلَال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ُيُونٍ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مرسلات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41</w:t>
      </w:r>
      <w:r>
        <w:rPr>
          <w:rFonts w:cs="Traditional Arabic" w:ascii="Al-QuranAlKareem" w:hAnsi="Al-QuranAlKareem"/>
          <w:rtl w:val="true"/>
        </w:rPr>
        <w:t xml:space="preserve">] 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يْن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شْرَ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فَجِّرُونَ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فْجِيرً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إِنْسَان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6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سْقَوْ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أْس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زَاجُ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َنْجَبِيل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يْن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سَم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لْسَبِيلًا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إِنْسَان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7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cs="Traditional Arabic" w:ascii="Al-QuranAlKareem" w:hAnsi="Al-QuranAlKareem"/>
        </w:rPr>
        <w:t>18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وْ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ذَّ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إِنْسَ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عَل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عِيم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َهْ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َنَّة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د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ؤْمِن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نْوَاع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ر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أَنْهَا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عُيُون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م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هَلاَك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عَذَا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حَاصِل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نْي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خِرَةِ</w:t>
      </w:r>
      <w:r>
        <w:rPr>
          <w:rFonts w:cs="Traditional Arabic" w:ascii="Al-QuranAlKareem" w:hAnsi="Al-QuranAlKareem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نْي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عَذِّ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م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ُمْسِك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مُوت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ُوع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طَشًا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ُو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بَب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َفَاف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بَ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َفَاف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بْس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ْ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غْرِق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عَذَّب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غْرَ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وح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فَتَح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َجَّ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لْتَق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َ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ك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ُوفَان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ظِي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غْرَ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نْج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ا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وح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فِينَةِ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فَتَح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ْوَاب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ا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نْهَمِر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َجَّر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ُيُون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لْتَق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اء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ْر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دِ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َمَلْنَا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ا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لْوَاح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دُسُرٍ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قمر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1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cs="Traditional Arabic" w:ascii="Al-QuranAlKareem" w:hAnsi="Al-QuranAlKareem"/>
        </w:rPr>
        <w:t>13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غ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اء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َلْنَا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جَارِيَةِ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حاقة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1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غ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زَاد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ط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ِمَ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ِبَال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تَخَيَّل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غْمُ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َ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مْلَؤُ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غَطّ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ِبَالَ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ْ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فِرّ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أَيْت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يْئ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دْر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ر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وْدِيَ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شِّعَاب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غَط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وَارِ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غَمَ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نْفَاقَ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لْ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وَّة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دَفَّ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حْبِسُ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ابِسٌ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قِف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رِيق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يْءٌ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ُدّ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جْرَا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ادٌّ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هْدُ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رَيَان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دِير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خِيف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صْطَدِ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سُّدُود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صْدَعَ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زَلْزِ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وْلِ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جْرِف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َام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هْ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ِقَل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ثَبَاتُه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قْتَلِ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ُنْي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خُرَسَانِي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َوِي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لْقِي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ِيد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حِلّ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قْذِف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يَّارَا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ُطُوِح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هَو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قَذْف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جُل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ِيّ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جَر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غِيرً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غَرَق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شَد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وَاع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ذ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جَارَ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ُسْلِم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خِر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ذَاب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مَاء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وْ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لَ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ذ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وَعَّد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رِ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ُذَا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اس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وْض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وْرُودِ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َنّ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دَّل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ُقَطِّعُهُ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طَش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دِيد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رّ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ظِي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زِّحَام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ثِي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طَش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عَذَّ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مِي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ار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غْل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خْلُوط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دَ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ُصَارَتِهِ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َدِيدِهِ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قْذَارِهِمْ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هُو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زُلُ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حِيط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انِب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ذ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هَنَّ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م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كَذِّب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ضَّالّ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نُزُل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ِيم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صْلِيَ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حِيمٍ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واقعة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92</w:t>
      </w:r>
      <w:r>
        <w:rPr>
          <w:rFonts w:cs="Traditional Arabic" w:ascii="Al-QuranAlKareem" w:hAnsi="Al-QuranAlKareem"/>
          <w:rtl w:val="true"/>
        </w:rPr>
        <w:t xml:space="preserve"> - </w:t>
      </w:r>
      <w:r>
        <w:rPr>
          <w:rFonts w:cs="Traditional Arabic" w:ascii="Al-QuranAlKareem" w:hAnsi="Al-QuranAlKareem"/>
        </w:rPr>
        <w:t>94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هَنَّ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كَذِّ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جْرِم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طُوف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ْنَ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يْ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ِيم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نٍ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رحمن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43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cs="Traditional Arabic" w:ascii="Al-QuranAlKareem" w:hAnsi="Al-QuranAlKareem"/>
        </w:rPr>
        <w:t>44</w:t>
      </w:r>
      <w:r>
        <w:rPr>
          <w:rFonts w:cs="Traditional Arabic" w:ascii="Al-QuranAlKareem" w:hAnsi="Al-QuranAlKareem"/>
          <w:rtl w:val="true"/>
        </w:rPr>
        <w:t>]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شْرَبُون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طْش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رِيد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طْفَاء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طَشِهِ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رَّبُو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يَشْرَبُو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و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ُجُوه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ِدّ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رَارَتِهِ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سْتَغِيث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غَاث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ا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لْمُهْ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شْو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وُجُوهَ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كهف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29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ascii="Al-QuranAlKareem" w:hAnsi="Al-QuranAlKareem" w:cs="Traditional Arabic"/>
          <w:rtl w:val="true"/>
        </w:rPr>
        <w:t>؛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لرَّصَاص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ذَاب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عَكْ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زَّيْت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ِدّ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رَارَت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طِيق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ُرْب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َيْت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غْل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صَاص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ذَابٍ؟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بُو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ْرَ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ْشَاء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ِدّ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رَارَت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عُوذ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رِ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مَامَ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لِهِ</w:t>
      </w:r>
      <w:r>
        <w:rPr>
          <w:rFonts w:cs="Traditional Arabic" w:ascii="Al-QuranAlKareem" w:hAnsi="Al-QuranAlKareem"/>
          <w:sz w:val="48"/>
          <w:szCs w:val="48"/>
          <w:rtl w:val="true"/>
        </w:rPr>
        <w:t>: "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سْق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دِيد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جَرَّعُه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إبراهيم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7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قَرَّ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تَكَرَّهُه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دْنِي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و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جْه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وَقَع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رْوَ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أْس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ب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طَّ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ْعَاءَه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خْرُج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ُبُر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قُو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ز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ُق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ِيم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َطَّ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ْعَاءَهُمْ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محمد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5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قُو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cs="Traditional Arabic" w:ascii="Al-QuranAlKareem" w:hAnsi="Al-QuranAlKareem"/>
          <w:sz w:val="48"/>
          <w:szCs w:val="48"/>
          <w:rtl w:val="true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سْتَغِيث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غَاث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ا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لْمُهْ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شْو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وُجُو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ئْس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رَاب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كهف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29</w:t>
      </w:r>
      <w:r>
        <w:rPr>
          <w:rFonts w:cs="Traditional Arabic" w:ascii="Al-QuranAlKareem" w:hAnsi="Al-QuranAlKareem"/>
          <w:rtl w:val="true"/>
        </w:rPr>
        <w:t xml:space="preserve">] "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وَا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ْمَ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َحَّح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اكِمُ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ُلِ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ْ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ِنْسَان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لاَزِم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نْذ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ُلِق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بْق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أَبَد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م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ك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حْمَة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عِيم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مَ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تَّقَاه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ُنَعَّ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نْي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خِرَة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م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ك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ذَاب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نْي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خِر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ِلَيْهِ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ْتَكْبَ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ت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صَاهُ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و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مَن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تَّقَوْ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فَتَح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رَكَات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أَرْ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ك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ذَّب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خَذْنَا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كْسِب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فَأَ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أْتِي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أْسُ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َات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ائِم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َأَ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ر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أْتِي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أْسُ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ُحً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لْعَب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فَأَمِن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كْ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أْمَن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كْ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َوْ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َاسِرُو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أعراف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96</w:t>
      </w:r>
      <w:r>
        <w:rPr>
          <w:rFonts w:cs="Traditional Arabic" w:ascii="Al-QuranAlKareem" w:hAnsi="Al-QuranAlKareem"/>
          <w:rtl w:val="true"/>
        </w:rPr>
        <w:t xml:space="preserve"> - </w:t>
      </w:r>
      <w:r>
        <w:rPr>
          <w:rFonts w:cs="Traditional Arabic" w:ascii="Al-QuranAlKareem" w:hAnsi="Al-QuranAlKareem"/>
        </w:rPr>
        <w:t>99</w:t>
      </w:r>
      <w:r>
        <w:rPr>
          <w:rFonts w:cs="Traditional Arabic" w:ascii="Al-QuranAlKareem" w:hAnsi="Al-QuranAlKareem"/>
          <w:rtl w:val="true"/>
        </w:rPr>
        <w:t>]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عُوذ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َوَا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ْمَت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حَوُّ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افِيَت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ُجَاء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قْمَت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جَمِيع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خَطِه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قُو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ل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</w:p>
    <w:p>
      <w:pPr>
        <w:pStyle w:val="Normal"/>
        <w:jc w:val="center"/>
        <w:rPr>
          <w:rFonts w:ascii="Al-QuranAlKareem" w:hAnsi="Al-QuranAlKareem" w:cs="Traditional Arabic"/>
        </w:rPr>
      </w:pPr>
      <w:r>
        <w:rPr>
          <w:rFonts w:cs="Traditional Arabic" w:ascii="Al-QuranAlKareem" w:hAnsi="Al-QuranAlKareem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l-QuranAlKareem" w:cs="Al-QuranAlKareem" w:ascii="Al-QuranAlKareem" w:hAnsi="Al-QuranAlKareem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l-QuranAlKareem" w:hAnsi="Al-QuranAlKareem" w:cs="Traditional Arabic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left"/>
        <w:rPr>
          <w:rFonts w:ascii="Al-QuranAlKareem" w:hAnsi="Al-QuranAlKareem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مْ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ْد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يِّب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ثِير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بَارَك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ِبّ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رْضَى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ا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د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ارَ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َحْ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ْتَد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تَّق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طِيعُوهُ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عْبُد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َكُ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َقَ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َّذ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ْلِ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عَلَّ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تَّق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ع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ُ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رَاش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سَّمَاء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ن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ز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خْرَج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ثَّمَرَا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زْق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جْعَل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َّ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دَاد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ت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ْلَمُو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بقرة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21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cs="Traditional Arabic" w:ascii="Al-QuranAlKareem" w:hAnsi="Al-QuranAlKareem"/>
        </w:rPr>
        <w:t>22</w:t>
      </w:r>
      <w:r>
        <w:rPr>
          <w:rFonts w:cs="Traditional Arabic" w:ascii="Al-QuranAlKareem" w:hAnsi="Al-QuranAlKareem"/>
          <w:rtl w:val="true"/>
        </w:rPr>
        <w:t>]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دِيث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هَمِّيَّت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إِنْسَ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ُرّ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حَدِيث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قَائِد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فِق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تَّارِيخ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جُغْرَافْي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حُرُو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غَيْرِهَا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َ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سَاس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يَا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ِنْسَان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َل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م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َشَ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عَبَد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ُو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َعَم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صْ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يْ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ِلاَدَ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ُمُوّ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ُشُو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قَا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طَهَارَ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ِمَارَةٍ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مَل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نْي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ْتَاج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عَائِ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ذْكُورَة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تُ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ِلَ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نِّحَ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تَّارِيخ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عَبَد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ْق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ْق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ُجُنْدِيّ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ُنْد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غَفَل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ْتَكْبَر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د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Al-QuranAlKareem" w:hAnsi="Al-QuranAlKareem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دَّجَّا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خْرُج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خِ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زَّمَا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تْنَتُ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ْظَم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تْنَة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مُرّ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َشَر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غْر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عِبَادَت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مَاء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ع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هْ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ء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رَغِّ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ع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هْ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ار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خَوِّف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ح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لاَ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تُ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ِق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ْوَاب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مِيَا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لْحَق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بْو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هَارَة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بْوَا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سَاقَا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ُزَارَعَة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كَا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دْخُ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ِيَا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ْو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ِقْه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نْفَرِ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ِيَا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نَّ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كْثَ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سْب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ُرُو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نِّزَاع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خُصُومَا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ارِيخ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َشَرِيِّ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لقَبَائِ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ِيم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قْتَتِ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ْم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صَادِ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ِيَا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كَلَأ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شْتَعَل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ُرُوب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ْ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وَ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دِيث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د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سَبَ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نَاء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دُود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يَاهٍ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غْيِي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جَار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َأَنْهَار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هْدِيد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ضَرْ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ُدُود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حْو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ُسْتَشْرِف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مُسْتَقْبَ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رَجِّح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ُرُوب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َادِمَ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تَكُون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ُرُوب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ِيَا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سَبَ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فْسَاد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َشَ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صَحُّرِ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جَفَافِ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لْوِيثِ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م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بَب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فَاف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َاطِق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صَاب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خْر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فَيَضَانَا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د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ِحَا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ضْطِرَابِهَا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فْسَاد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َشَ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وَقَّف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نْد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دّ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سَبَ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ثَر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أَنَانِيّ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ُب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مَلُّك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ِلّ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ِيَانَة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زَوَا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مَانَة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غِش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مَل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غَيْ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فْضَح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مْطَا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شْرُوعَات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د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نَّاس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تِينَة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تْقَنَة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ِي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تَهَلْهَ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دَفُّق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مْطَا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سْقُطُ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تَكْشِف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قِيقَ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نْدَسُو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شَيَّدُوه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اقَب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م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َ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أ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ْرَابِيّ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سُو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اع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جَابَهُ</w:t>
      </w:r>
      <w:r>
        <w:rPr>
          <w:rFonts w:cs="Traditional Arabic" w:ascii="Al-QuranAlKareem" w:hAnsi="Al-QuranAlKareem"/>
          <w:sz w:val="48"/>
          <w:szCs w:val="48"/>
          <w:rtl w:val="true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ُيِّعَ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مَانَ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نْتَظِ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اعَة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يْف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ضَاعَتُهَا؟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ُسِّد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مْر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يْ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نْتَظِر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اعَة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وَا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ُخَارِيّ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سْأَ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حْفَظَ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ُسْلِم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سْب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خَط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ُقُوبَت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ْ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عِينَ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ِكْر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شُكْر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ُسْن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تِهِ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ْ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ْعَ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ْطَا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يْث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بَارَك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ْي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رْض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نْبِت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زَّرْع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نْفَع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خَلْق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مِيع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رِيب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  <w:tab/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ُم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يْت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بْرَاهِي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بْرَاهِي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الَم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ِيد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جِيدٌ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ذاب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8/1/1435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دِ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َرِهَ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ت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ي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كت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ضر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نب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رع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ج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ن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ر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و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لوه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بَت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َائ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هْج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بِ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جَ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إِلَه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دِل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ي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ظ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ج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أو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بت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ش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ك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ش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ا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وف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ام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ْفِ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أَسِر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ه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د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طِي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ِير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اك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ضا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لاك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ا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مار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لاك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سك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فا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ض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ف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ه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ا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ظ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ط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د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ع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لأ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ي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تح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عا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ه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نْز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هُو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ُحْي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سْقِي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س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أَنْز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سْقَيْنَاكُمُوهُ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م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زْ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رَج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ع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امَكُمْ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زْق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عَ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ذار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ق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م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طاي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ك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ج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ِي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بِ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ر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يْ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خ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عْن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مَرَاتِ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ت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د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زد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صْب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ضَرَّةً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أَنْبَت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َائ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هْجَةٍ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ه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آثار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ص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م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ذ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م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مَث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ع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َّ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ه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سِن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َّ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ِل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يُونٍ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مرسل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عَي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جِّر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جِي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</w:rPr>
        <w:t>وَيُسْق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ْ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زَاج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نْجَبِي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م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ْسَبِيل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ي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ل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ش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فا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ف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ذ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ت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فَتَح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هَم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جَّر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يُو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تَ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حَمَل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وَاح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سُر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ق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غ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لْن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يَةِ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حاق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غ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ب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خي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لأ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غ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ا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ع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و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فا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ب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ي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ط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دع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ل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ب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ت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س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ق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ذ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ط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قذ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ا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ذ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رو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ط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ح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ش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صا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ذا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ن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ذِّ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ُز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ْلِ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حِيم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واق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ذّ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ر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ُو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ح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رب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ش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ط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ش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شرب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ه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غِيث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اث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مُ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و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ه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الر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ع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ي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رت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ص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اب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ب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ش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ر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ا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raditional Arabic"/>
          <w:sz w:val="48"/>
          <w:szCs w:val="48"/>
          <w:rtl w:val="true"/>
        </w:rPr>
        <w:t>: "{</w:t>
      </w:r>
      <w:r>
        <w:rPr>
          <w:rFonts w:cs="Traditional Arabic"/>
          <w:sz w:val="48"/>
          <w:sz w:val="48"/>
          <w:szCs w:val="48"/>
          <w:rtl w:val="true"/>
        </w:rPr>
        <w:t>وَيُس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ِي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جَرَّعُه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ُقَرّ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كَرَّه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دْنِيَ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ق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و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عَاء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َ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بُ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وَسُ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ّ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عَاءَهُمْ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غِيث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اث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مُ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و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ئ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بُ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 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ك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ب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ق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تَح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َك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َذْن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س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أ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أْس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ئ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أ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أْس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ُح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عَ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أَمِ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سِر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ف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ج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ط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eastAsia="Al-QuranAlKareem" w:cs="Al-QuranAlKareem" w:ascii="Al-QuranAlKareem" w:hAnsi="Al-QuranAlKareem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GA Arabesque" w:hAnsi="AGA Arabesque" w:cs="Traditional Arabic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ascii="Al-QuranAlKareem" w:hAnsi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م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يب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ثير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بارك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ح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ب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رضى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د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ري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حمد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بد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سول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ار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صحاب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تد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دا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و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تق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طيعوه</w:t>
      </w:r>
      <w:r>
        <w:rPr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َيّ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نَّاس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عْبُد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َبَّك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َّذ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خَلَق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قَبْلِ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َعَلّ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َتَّق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</w:rPr>
        <w:t>*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َّذ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جَع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َك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ْأَرْض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ِرَاش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َالسَّمَاء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ِنَاء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َأَنْز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سَّم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َاء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َأَخْرَج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ثَّمَر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ِزْق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َجْعَل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ِ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َنْدَاد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َأَنْت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َعْلَمُونَ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} </w:t>
      </w:r>
      <w:r>
        <w:rPr>
          <w:rFonts w:cs="Traditional Arabic" w:ascii="AGA Arabesque" w:hAnsi="AGA Arabesque"/>
          <w:rtl w:val="true"/>
        </w:rPr>
        <w:t>[</w:t>
      </w:r>
      <w:r>
        <w:rPr>
          <w:rFonts w:ascii="AGA Arabesque" w:hAnsi="AGA Arabesque" w:cs="Traditional Arabic"/>
          <w:rtl w:val="true"/>
        </w:rPr>
        <w:t>البقر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Traditional Arabic" w:ascii="AGA Arabesque" w:hAnsi="AGA Arabesque"/>
        </w:rPr>
        <w:t>21</w:t>
      </w:r>
      <w:r>
        <w:rPr>
          <w:rFonts w:ascii="AGA Arabesque" w:hAnsi="AGA Arabesque" w:cs="Traditional Arabic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</w:rPr>
        <w:t>22</w:t>
      </w:r>
      <w:r>
        <w:rPr>
          <w:rFonts w:cs="Traditional Arabic" w:ascii="AGA Arabesque" w:hAnsi="AGA Arabesque"/>
          <w:rtl w:val="true"/>
        </w:rPr>
        <w:t>]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حديث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أهميت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لإنس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ج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لحديث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عقائ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فق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تاريخ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جغرافي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حر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غيرها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س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حيا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إنسا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</w:t>
      </w:r>
      <w:r>
        <w:rPr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ق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ضل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قو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بش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عبد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د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عال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زعمو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ص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ك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شي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ك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لاد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نم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نشو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بق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طها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عمارة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م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دني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حتاج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اء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ل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شعائ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باد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ذكو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كت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ل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نح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تاريخ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عبد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خلق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خل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عال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جندي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جن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غفل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ستكبر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باد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ح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شري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ه</w:t>
      </w:r>
      <w:r>
        <w:rPr>
          <w:rFonts w:cs="Traditional Arabic" w:ascii="AGA Arabesque" w:hAnsi="AGA Arabesque"/>
          <w:sz w:val="48"/>
          <w:szCs w:val="48"/>
          <w:rtl w:val="true"/>
        </w:rPr>
        <w:t>!!</w:t>
      </w:r>
    </w:p>
    <w:p>
      <w:pPr>
        <w:pStyle w:val="Normal"/>
        <w:jc w:val="left"/>
        <w:rPr>
          <w:rFonts w:ascii="AGA Arabesque" w:hAnsi="AGA Arabesque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دج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ح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خرج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آخ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زم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</w:rPr>
        <w:t>-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فتنت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عظ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تن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م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بشر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-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ن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غر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عبادت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الماء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مع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نه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ُرغ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مع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نه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ن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خو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ك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صلا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 w:ascii="AGA Arabesque" w:hAnsi="AGA Arabesqu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كت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فق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بو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لمي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ُلح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أبو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طهار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أبو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ساقا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مزارع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تكا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دخ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ي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ك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بو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فقه</w:t>
      </w:r>
      <w:r>
        <w:rPr>
          <w:rFonts w:cs="Traditional Arabic" w:ascii="AGA Arabesque" w:hAnsi="AGA Arabesqu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تنفر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ي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أن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كث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سب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حر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نزا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خصوم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تاريخ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بشري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القبائ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قدي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قتت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ُحم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صاد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ي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كلأ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ك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شتعل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حر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دو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حديث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كاد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سب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ن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سدو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يا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غي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جار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أنهار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تهدي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ضر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سدود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نح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AGA Arabesque" w:hAnsi="AGA Arabesqu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مستشرف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لمستقب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رجح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حر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قاد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ستك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حروب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مي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سب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فسا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بش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أرض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تصحر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جفاف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تلويث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ك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سبب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جفا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ناط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أرض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إصا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خر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الفيضان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م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بح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ضطرابها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إفسا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بش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توق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ح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سب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أث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أنان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ح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تملك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قل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ديان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زو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أمان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غش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عمل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غ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ذل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حت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فض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أمط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شروع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ق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د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ن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تين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تقن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ه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تهله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دف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أمط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تسقط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لتكش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حقيق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هندسو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شيدو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راقب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عم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..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ق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سأ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عراب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سو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ساع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أجابه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: </w:t>
      </w:r>
      <w:r>
        <w:rPr>
          <w:rFonts w:cs="Traditional Arabic" w:ascii="AGA Arabesque" w:hAnsi="AGA Arabesque"/>
          <w:sz w:val="48"/>
          <w:szCs w:val="48"/>
          <w:rtl w:val="true"/>
        </w:rPr>
        <w:t>«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ضُيِّعَ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أَمَان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َانْتَظِ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سَّاعَةَ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»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كَيْ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ِضَاعَتُهَا؟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GA Arabesque" w:hAnsi="AGA Arabesque"/>
          <w:sz w:val="48"/>
          <w:szCs w:val="48"/>
          <w:rtl w:val="true"/>
        </w:rPr>
        <w:t>: «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ُسِّ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أَمْ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غَي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َهْل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َانْتَظِ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سَّاعَةَ</w:t>
      </w:r>
      <w:r>
        <w:rPr>
          <w:rFonts w:cs="Traditional Arabic" w:ascii="AGA Arabesque" w:hAnsi="AGA Arabesque"/>
          <w:sz w:val="48"/>
          <w:szCs w:val="48"/>
          <w:rtl w:val="true"/>
        </w:rPr>
        <w:t>»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رو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 w:ascii="AGA Arabesque" w:hAnsi="AGA Arabesqu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نسأ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حفظ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المسلم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سب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سخط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عقوبت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عين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ذكر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شكر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حس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بادت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جع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أعطا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غيث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بارك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يحي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أرض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ينب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زرع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ينف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خلق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سمي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قري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 w:ascii="AGA Arabesque" w:hAnsi="AGA Arabesqu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ل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حم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آ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حم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ك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صلي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براهي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و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آ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براهي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العالم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إن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حمي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</w:rPr>
        <w:t>مجيد</w:t>
      </w:r>
      <w:r>
        <w:rPr>
          <w:rFonts w:cs="Traditional Arabic" w:ascii="AGA Arabesque" w:hAnsi="AGA Arabesque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5:00Z</dcterms:created>
  <dc:creator>khaled_ssa2005@yahoo.com</dc:creator>
  <dc:description/>
  <cp:keywords/>
  <dc:language>en-US</dc:language>
  <cp:lastModifiedBy>sa</cp:lastModifiedBy>
  <cp:lastPrinted>2013-11-20T09:18:00Z</cp:lastPrinted>
  <dcterms:modified xsi:type="dcterms:W3CDTF">2013-11-20T15:15:00Z</dcterms:modified>
  <cp:revision>3</cp:revision>
  <dc:subject/>
  <dc:title>الماء بين الرحمة والعذاب</dc:title>
</cp:coreProperties>
</file>