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34925" distR="8064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-313690</wp:posOffset>
                </wp:positionV>
                <wp:extent cx="2083435" cy="278130"/>
                <wp:effectExtent l="0" t="130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32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يوم صالح ودروس بالغة   11 / 1  /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05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1pt;margin-top:-24.7pt;width:164pt;height:2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يوم صالح ودروس بالغة   11 / 1  /1435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يوم صالح ودروس بالغة   11 / 1  /1435&#10;عبدالله بن محمد البصري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أَيُّهَا الَّذِينَ آمَنُوا اتَّقُوا اللهَ وَلْتَنظُرْ نَفسٌ مَا قَدَّمَت لِغَدٍ وَاتَّقُوا اللهَ إِنَّ اللهَ خَبيرٌ بما تَعمَلُونَ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َيُّهَا المُسلِمُونَ ، صُمتُم يَومَ عَاشُورَاءَ اقتِدَاءً بِنَبِيِّكِم ، وَطَلَبًا لِلأَجرِ مِن رَبِّكُم ، فَأَبشِرُوا وَأَمِّلُوا خَيرًا ، فَإِنَّ رَبَّكُم ـ تَعَالى ـ غَفُورٌ شَكُورٌ ، لا يُضِيعُ أَجرَ مَن أَحسَنَ عَمَلاً ، وَقَد قَالَ الصَّادِقُ المَصدُوقُ ـ صَلَّى اللهُ عَلَيهِ وَسَلَّمَ ـ في صِيَامِ يَومِ عَاشُورَاءَ كَمَا عِندَ مُسلِمٍ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تي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إِنَّ يَ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أَيُّهَا المُسلِمُونَ ـ يَومٌ عَظِيمٌ مِن أَيَّامِ اللهِ ، وَفِيهِ دُرُوسٌ كَثِيرَةٌ وَفَوَائِدُ غَزِيرَةٌ ، يَجِبُ أَلاَّ تَغِيبَ عَن بَالِ كُلِّ مُسلِمٍ وَهُوَ يَصُومُهُ ، 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َانَ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>ًا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َا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خ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َظِيمًا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ِ وَالطُّغيَانِ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مِن ثَمَّ فَقَد كَانَ صِيَا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رُوفًا مُنذُ عَهدِ مُوسَى ـ عَلَيهِ السَّلامُ ـ حَتى كَانَ النَّاسُ يَصُومُونَهُ ف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 xml:space="preserve">فَفِي الصَّحِيحَينِ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َدِيثَ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ِفِيهِمَا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رَضِيَ اللهُ عَنهُمَا ـ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و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غ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ر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 قُولِهِ ـ عَلَيهِ الصَّلاةُ وَالسَّلامُ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َيَانٌ وَاضِحٌ وَتَقرِيرٌ بَيِّنٌ لِكَونِ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 هي أَقوَى رَابِطَةِ ، وَأَنَّ المُسلِمِينَ أَولَى بِبَعضِهِم وَإِن تَبَاعَدَت أَزمَانُهُم أَو تَنَاءَت دِيَارُهُم ، فَالمُسلِمُونَ مِن أُمَّةِ محمدٍ هُم وَنَبِيُّهُم أَولى بِالأَنبِيَاءِ وَبِأَتبَاعِهِم المُؤمِنِينَ مِنَ القَومِ الكَافِرِينَ ، وَإِنْ كَانَ أُولَئِكَ الكَافِرُونَ أَقرَبَ نَسَبًا وَأَدنى دَارًا ، وَفي هَذَا تَقو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تَعزِيزٌ ل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وَلاءِ لِلمُؤمِنِينَ وَالبَرَاءِ مِنَ الكُافِرِينَ ، فَأَين مِن ذَلِكَ أَقوَامٌ مِنَ المُسلِمِينَ اليَومَ ، ضَعُفَت عِندَهُمُ الرَّابِطَةُ الدِّينِيَّةِ ، وَقَطَعُوا آصِرَةَ الأُخُوَّةِ الإِسلامِيَّةِ ، فَهُم مَا بَينَ مُتَكَبِّرٍ على إِخوَانِهِ مُستَضعِفٍ لَهُم ، أَو آكِلٍ لِحُقُوقِهِم وَخَاصَّةً الخَدَمَ وَالعُمَّالَ لأَنَّ اللهَ مَلَّكَهُ أَمرَهُم ، أَو آخَرَ لا يَهتَمُّ لأَمرِ إِخوَانِهِ الَّذِينَ يَمُوتُونَ في مَشَارِقِ الأَرضِ وَمَغَارِبِهَا ، تَحتَ وَطأَةِ الفَقرِ أَوِ الحَربِ ، أَوِ الاعتِدَاءَاتِ الظَّالِمَةِ الغَاشِمَةِ مِن أَعدَاءِ الدِّينِ 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ك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ض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ِلمُؤمِنِينَ خَاصَّةً ،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ِقُربِ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 وَإِن حُورِبُوا وَقُتِّلُوا أَو ضُيِّقَ عَلَيهِم واستُضعِفُوا ، وَخِذلان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تَعَالى ـ </w:t>
      </w:r>
      <w:r>
        <w:rPr>
          <w:b/>
          <w:b/>
          <w:bCs/>
          <w:sz w:val="32"/>
          <w:sz w:val="32"/>
          <w:szCs w:val="3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ِ وَإِن طَغَوا وَعَلَوا وَتَكَبَّرُوا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ن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ُو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لَ ، وَيَدعُوهَا لِ</w:t>
      </w:r>
      <w:r>
        <w:rPr>
          <w:b/>
          <w:b/>
          <w:bCs/>
          <w:sz w:val="32"/>
          <w:sz w:val="32"/>
          <w:szCs w:val="32"/>
          <w:rtl w:val="true"/>
        </w:rPr>
        <w:t>ل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/>
          <w:bCs/>
          <w:sz w:val="32"/>
          <w:sz w:val="32"/>
          <w:szCs w:val="32"/>
          <w:rtl w:val="true"/>
        </w:rPr>
        <w:t>أَسبَابِ ا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صر</w:t>
      </w:r>
      <w:r>
        <w:rPr>
          <w:b/>
          <w:b/>
          <w:bCs/>
          <w:sz w:val="32"/>
          <w:sz w:val="32"/>
          <w:szCs w:val="32"/>
          <w:rtl w:val="true"/>
        </w:rPr>
        <w:t xml:space="preserve">ِ وَالعَمَلِ بها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مِن أَهَمِّهَا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ن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ُو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َتَعلِيقُ القُلُوبِ بِاللهِ وَالتَّوَكُّلُ عَلَيهِ وَتَفوِيضُ الأُمُورِ إِلَيهِ ، إِذْ هُوَ القَوِيُّ العَزِيزُ القَادِرُ القَاهِرُ ، الَّذِي لا يُعجِزُهُ شَيءٌ في الأَرضِ وَلا في السَّمَاءِ ، إِذَا قَضَى أمرًا فَإِنَّمَا يَقُولُ لَهُ كُنْ فَيَكُونُ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الحَربُ بَينَ المُؤمِنِينَ وَالكَافِرِينَ ، لَيسَت حَربَ قُوَّةٍ مَادِّيَّةٍ تَدُورُ عَلَى تَكَافُؤِ العَدَدِ وَالعُدَّةِ فَحَسبُ ، وَإِنَّمَا هِيَ حَربُ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ٍ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ٍ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ٍ وَصَبرٍ شَدِيدٍ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ذَا كَانَ المُسلِمُونَ اليَومَ لا يَملِكُونَ مِنَ الأَسلِحَةِ الفَتَّاكَةِ الَّتي يَملِكُهَا العَدُوُّ شَيئًا ذَا بَالٍ ، فَإِنَّ ذَلِكَ لا يَجُوزُ بِحَالٍ أَن يُوقِعَهُم في الهَزِيمَةِ النَّفسِيَّةِ أَو يُلبِسَهُم ثِيَابًا مِنَ اليَأسِ وَالقُنُوطِ ، فَيَستَعِينُوا بِغَيرِ اللهِ ، أَو يَطلُبُوا النَّصرَ مِن سِوَاهُ ، نَاسِينَ أَو مُتَنَاسِينَ أَنَّ نَص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 لأَولِي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َائِمًا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>في مُوَاجَهَةٍ عَسكَرِيَّةٍ ، وَلا بِ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ُنَالُ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حَربٍ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بَل لَهُ صُوَرٌ كَثِيرَةٌ ، وَمِنهَا إِ</w:t>
      </w:r>
      <w:r>
        <w:rPr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ُوِّ بِجُندٍ لا يَعلَمُهَا إِلاَّ هُوَ ، فَيُ</w:t>
      </w:r>
      <w:r>
        <w:rPr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>َ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و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َتَسلَمَ لَهُم أَجسَادُهُم وَأَموَالُهُم ، وَهَذَا مَا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ِإِغرَاقِ فِرعَونَ وَجُنُودِهِ في البَحرِ ، وَإِنجَاءِ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>ِ ـ وَمَن مَعَهُ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قَد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ِثلُهُ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ِنَا ـ</w:t>
      </w:r>
      <w:r>
        <w:rPr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 ـ وَأَصحَا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b/>
          <w:b/>
          <w:bCs/>
          <w:sz w:val="32"/>
          <w:sz w:val="32"/>
          <w:szCs w:val="32"/>
          <w:rtl w:val="true"/>
        </w:rPr>
        <w:t xml:space="preserve">غَزوَةِ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 xml:space="preserve">حَيثُ أَرسَلَ اللهُ عَلَى الأَحزَابِ رِيحًا وَجُنُودًا لم يَرَهَا أَحَدٌ ، فَاقتَلَعَت خِيَامَهُم وَكَفَأَت قُدُورَهُم ، فَهَرَبُوا مُنهَزِمِينَ وَوَلَّوا مُدبِرِينَ ، وَكَفَى اللهُ المُؤمِنِينَ القِتَالَ ، وَكَانَ اللهُ قَوِيًّا عَزِيزً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لهِ في كُلِّ زَمَانٍ وَمَكَانٍ أَمثَالُهَا ، فَمَا عَلَى المُسلِمِينَ سِوَى إِخلاصِ التَّوَجُّهِ إِلَيهِ وَحدَهُ ، وَالاتِّصَالِ بِهِ اتِّصَالَ المُتَوَكِّلِينَ عَلَيهِ الرَّاغِبِينَ فِيمَا عِندَهُ ، وَتَقوِيةِ الإِيمَانِ في قُلُوبِهِم ، وَتَرسِيخِ العَقِيدَةِ في نُفُوسِهِم ، وَالبُعدِ كُلَّ البُعدِ عَن طَلَبِ النَّصرِ مِنَ العَدُوِّ أَوِ الاستِكَانَةِ لَهُ ، وَحِينَهَا فَليبشِرُوا بِنَصرِ اللهِ لَهُم وَتَأيِيدِهِ إِيَّاهُ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إِنَّ مِن أَعظَمِ ذَلِكَ مِمَّا يُؤخَذُ مِن دُرُوسِ عَاشُورَاءَ 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ُلِّ أَمرٍ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َخَاصَّةً فِيمَا يَتَعَلَّقُ بِالعِبَادَاتِ ؛ فَإِنَّ النَّ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َ ـ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و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ال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ى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َمَا هَذَا مِنهُ ـ عَلَيهِ الصَّلاةُ وَالسَّلامُ ـ إِلاَّ تَربِيَةٌ لأُمَّتِهِ في وُجُوبِ مُخَالَفَةِ هَديِ المُشرِكِينَ وَمُجَانَبَةِ طَرِيقِ الكَافِرِينَ ، لِعِلِمِهِ أَنَّهُ مَتى تَشَابَهَتِ الأَعمَالُ في الظَّاهِرِ ، وَأَخَذَ المُسلِمُونَ عَادَاتِ الكَافِرِينَ شِعَارًا لَهُم وَذَابُوا في أَخلاقِهِم ، فَلَن يَكُونَ لَهُم عَلَيهِم فَضلٌ في دَينٍ ، وَالأَعَمُّ الأَغلَبُ أَنَّ المُؤمِنِينَ في كُلِّ زَمَانٍ وَمَكَانٍ أَقَلُّ مِنَ الكَافِرِينَ عَدَدًا ، فَمَا لَم يَكُنْ لَهُم تَمَيُّزٌ بِاتِّصَالِهِم بِرَبِّهِم وَخَالِقِهِم وَنَاصِرِهِم ، فَلَن يَكُونَ لَهُم قُوَّةٌ عَلَى غَيرِهِم ، وَلَن يَحظَوا بِسُمُوٍّ فَوقَهُم وَلا عُلُوٍّ عَلَيهِ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َإِنَّ مِن وُجُوهِ المُخَالَفَةِ لِليَهُودِ وَالَّتي اتَّضَحَت في يَومِ عَاشُورَاءَ ،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هُم كَانُوا يَتَّخِذُونَهُ عِيدًا ، وَتِلكَ عَادَت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لِكَ دَيدَنُهُم ، حَيثُ ي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ً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فَأَمَرَ ـ عَلَيهِ الصَّلاةُ وَالسَّلامُ ـ بِمُخَالَفَتِهِم وَصِيَامِهِ شُكرًا للهِ ، فَفِي صَحِيحِ مُسلِمٍ </w:t>
      </w:r>
      <w:r>
        <w:rPr>
          <w:b/>
          <w:b/>
          <w:bCs/>
          <w:sz w:val="32"/>
          <w:sz w:val="32"/>
          <w:szCs w:val="32"/>
          <w:rtl w:val="true"/>
        </w:rPr>
        <w:t>عَن أَب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مُ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ـ</w:t>
      </w:r>
      <w:r>
        <w:rPr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 أَهلُ خَيبَرَ يَصُومُونَ يَومَ عَاشُورَاءَ يَتَّخِذُونَهُ عِيدًا وَيُلبِسُونَ نِسَاءَهُم فِيهِ حُلِي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ارَ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َقَالَ رَسُولُ اللهِ 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َصُومُوهُ أَنتُم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إِنَّ مِنَ الانهِزَامِيَّةِ الظَّاهِرَةِ وَالتَّبَعِيَّةِ المَقِيتَةِ ، مَا جَعَلَ أَقوَامٌ مِن هَذِهِ الأُمَّةِ في زَمَانِنَا يُسَارِعُونَ إِلَيهِ ، مِن التَّشَبُّهِ بِاليَهُودِ في جَعلِ كُلِّ مُنَاسَبَةٍ وَطَنِيَّةٍ أَو قَومِيَّةٍ عِيدًا يُحتَفَلُ لَهُ وَيُحتَفَى بِهِ ، وَكُلُّ هَذَا ضَلالٌ وَتَخَاذُلٌ وَنُكُوصٌ عَنِ الدِّينِ الحَقِّ ، الَّذِي لم يُ</w:t>
      </w:r>
      <w:r>
        <w:rPr>
          <w:b/>
          <w:b/>
          <w:bCs/>
          <w:sz w:val="32"/>
          <w:sz w:val="32"/>
          <w:szCs w:val="32"/>
          <w:rtl w:val="true"/>
        </w:rPr>
        <w:t>ج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لمُس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ِيهِ سِوَى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ِ اثنَ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 xml:space="preserve">وَهُوَ مِمَّا يُضعِفُ شَأنَ الأُمَّةِ وَيَفُتُّ في عَضُدِهَا ؛ لِكَونِهَا خَالَفَت أَمرَ اللهِ وَأَمرَ رَسُولِهِ ، وَقَد قَالَ ـ سُبحَانَهُ ـ 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َن يَعصِ اللهَ وَرَسُولَهُ فَقَد ضَلَّ ضَلَالًا مُبِينً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إِنَّ مَنه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بِيَاءِ الَّذِينَ هُم أَعلَمُ النَّاسِ بِاللهِ ، أَنْ كَانُوا يَ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ِالإِكثَارِ مِن طَاعَتِهِ وَلُزُومِ عِبَادَتِهِ ، لا بِابتِدَاعِ البِدَعِ وَالخُرُوجِ عَن أَمرِهِ وَإِضَاعَةِ حُدُودِهِ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 xml:space="preserve">وَقَد صَامَ مُوسَى عَاشُورَاءَ شُكرًا للهِ ، وفي الصَّحِيحَينِ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ع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ى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َ ـ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ى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 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ا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" </w:t>
      </w:r>
      <w:r>
        <w:rPr>
          <w:b/>
          <w:b/>
          <w:bCs/>
          <w:sz w:val="32"/>
          <w:sz w:val="32"/>
          <w:szCs w:val="32"/>
          <w:rtl w:val="true"/>
        </w:rPr>
        <w:t xml:space="preserve">أَلا فَاتَّقُوا اللهَ ـ أَيُّهَا المُسلِمُونَ ـ وَكُونُوا مَعَهُ يَكُنْ مَعَكُم ، </w:t>
      </w:r>
      <w:r>
        <w:rPr>
          <w:b/>
          <w:b/>
          <w:bCs/>
          <w:sz w:val="32"/>
          <w:sz w:val="32"/>
          <w:szCs w:val="32"/>
          <w:rtl w:val="true"/>
        </w:rPr>
        <w:t xml:space="preserve">وَعَلَى اللهِ فَتَوَكَّلُوا إِنْ كُنتُم مُؤمِنِينَ </w:t>
      </w:r>
      <w:r>
        <w:rPr>
          <w:b/>
          <w:b/>
          <w:bCs/>
          <w:sz w:val="32"/>
          <w:sz w:val="32"/>
          <w:szCs w:val="32"/>
          <w:rtl w:val="true"/>
        </w:rPr>
        <w:t xml:space="preserve">، فَإِنَّهُ ـ تَعَالى ـ عِندَ ظَنِّ عَبدِهِ بِهِ ، وَهُوَ مَعَهُ إِذَا ذَكَرَهُ وَدَعَاهُ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 اللهَ مَعَ الَّذِينَ اتَّقَوا وَالَّذِينَ هُم مُحس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 بَعدُ ، فَاتَّقُوا اللهَ ـ تَعَالى ـ حَقَّ تُقَاتِهِ ، وَسَارِعُوا إِلى مَغفِرَتِهِ وَمَرضَاتِهِ ، وَاحمَدُوه عَلَى كَرِيمِ عَطَايَاهُ وَجَزِيلِ هِبَاتِهِ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 أَ</w:t>
      </w:r>
      <w:r>
        <w:rPr>
          <w:b/>
          <w:b/>
          <w:bCs/>
          <w:sz w:val="32"/>
          <w:sz w:val="32"/>
          <w:szCs w:val="32"/>
          <w:rtl w:val="true"/>
        </w:rPr>
        <w:t>عط</w:t>
      </w:r>
      <w:r>
        <w:rPr>
          <w:b/>
          <w:b/>
          <w:bCs/>
          <w:sz w:val="32"/>
          <w:sz w:val="32"/>
          <w:szCs w:val="32"/>
          <w:rtl w:val="true"/>
        </w:rPr>
        <w:t>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َّوَابَ </w:t>
      </w:r>
      <w:r>
        <w:rPr>
          <w:b/>
          <w:b/>
          <w:bCs/>
          <w:sz w:val="32"/>
          <w:sz w:val="32"/>
          <w:szCs w:val="32"/>
          <w:rtl w:val="true"/>
        </w:rPr>
        <w:t>ال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ال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َجَعَلَ تَ</w:t>
      </w:r>
      <w:r>
        <w:rPr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>ِي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ذُنُوبِ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ٍ ، وَفي هَذَا مَا يَحدُو النُّفُوسَ إِلى الطَّاعَةِ وَيُحَبِّبُ إِلَيهَا القُربَةَ ، وَيُرَغِّبُ المُؤمِنِينَ في العِبَادَةِ ابتِغَاءَ مَا عِندَ اللهِ ، وَكَم هُوَ حِرمَانٌ لِلنَّفسِ أَن يُفَرِّطَ بَعضُنَا في عَظِيمِ الأَجرِ ، وَلا يَكُونَ لَهُ حَظٌّ في صِيَامَ الأَيَّامِ الَّتي جَاءَت سُنَّةُ الحَبِيبِ مُرغِّبَةً في صِيَامِهَا ، في حِينِ أَنَّ </w:t>
      </w:r>
      <w:r>
        <w:rPr>
          <w:b/>
          <w:b/>
          <w:bCs/>
          <w:sz w:val="32"/>
          <w:sz w:val="32"/>
          <w:szCs w:val="32"/>
          <w:rtl w:val="true"/>
        </w:rPr>
        <w:t>الص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 xml:space="preserve">ـ كَانُوا يَصُومُونَهَا وَيُرَبُّونَ عَلَيهَا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 xml:space="preserve">، فَفِي البُخَارِيِّ وَمُسلِمٍ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ُّبَيِّعِ بِنتِ مُعَوِّذٍ قَالَ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رسَلَ النَّ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ـ</w:t>
      </w:r>
      <w:r>
        <w:rPr>
          <w:b/>
          <w:b/>
          <w:bCs/>
          <w:sz w:val="32"/>
          <w:sz w:val="32"/>
          <w:szCs w:val="32"/>
          <w:rtl w:val="true"/>
        </w:rPr>
        <w:t xml:space="preserve"> صَلَّى اللهُ عَلَيهِ 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ـ</w:t>
      </w:r>
      <w:r>
        <w:rPr>
          <w:b/>
          <w:b/>
          <w:bCs/>
          <w:sz w:val="32"/>
          <w:sz w:val="32"/>
          <w:szCs w:val="32"/>
          <w:rtl w:val="true"/>
        </w:rPr>
        <w:t xml:space="preserve"> غَدَاةَ عَاشُورَاءَ إِلى قُرَى الأَنصَارِ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 xml:space="preserve">مَن أَصبَحَ مُفطِرًا فَلْيُتِمَّ بَقِيَّةَ يَومِهِ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 xml:space="preserve">وَمَن أَصبَحَ صَائِمًا فَليَصُمْ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قَالَ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َكُنَّا نَصُومُهُ بَعدُ وَنُصَوِّمُ صِبيَانَنَا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َنَجعَلُ لَهُ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ُّعبَةَ مِ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ِهنِ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فَإِذَا بَكَى أَحَدُهُم عَلَى الطَّعَامِ أَعطَينَاهُ ذَاكَ حَتَّى يَكُونَ عِندَ الإِفط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>في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و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إِشَارَةٌ إِ</w:t>
      </w:r>
      <w:r>
        <w:rPr>
          <w:b/>
          <w:b/>
          <w:bCs/>
          <w:sz w:val="32"/>
          <w:sz w:val="32"/>
          <w:szCs w:val="32"/>
          <w:rtl w:val="true"/>
        </w:rPr>
        <w:t>لى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ظ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ى 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لِيَقوَى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ن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الد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َلِيَتَعَوَّدُوا العِبَادَةَ وَيَألَفُوا الطّ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قَومَنَا أَجِيبُوا دَاعِيَ اللهِ وَآمِنُوا بِهِ يَغفِرْ لَكُم مِن ذُنُوبِكُم وَيُجِرْكُم مِن عَذَابٍ أَلِيمٍ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 لَا يُجِبْ دَاعِيَ اللهِ فَلَيسَ بِمُعجِزٍ في الأَرضِ وَلَيسَ لَهُ مِن دُونِهِ أَولِيَاءُ أُولَئِكَ في ضَلَالٍ 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moe-hp</dc:creator>
  <dc:description/>
  <cp:keywords/>
  <dc:language>en-US</dc:language>
  <cp:lastModifiedBy>sa</cp:lastModifiedBy>
  <cp:lastPrinted>2013-11-14T21:40:00Z</cp:lastPrinted>
  <dcterms:modified xsi:type="dcterms:W3CDTF">2013-11-13T20:51:00Z</dcterms:modified>
  <cp:revision>24</cp:revision>
  <dc:subject/>
  <dc:title/>
</cp:coreProperties>
</file>