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خطب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وكونوا عباد الله إخوانا 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أولى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ف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عظيمان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ف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ه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خو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س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قرا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آخ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خو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إي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ف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ه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ثب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ثاني حفظ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نة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ّ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حك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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808080"/>
          <w:sz w:val="59"/>
          <w:sz w:val="59"/>
          <w:szCs w:val="59"/>
          <w:rtl w:val="true"/>
        </w:rPr>
        <w:t>ﮄ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ﮅ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ﮆ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ﮇ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ﮈ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ﮉ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ﮊ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ﮋ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ﮌ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ﮍ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ﮎ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ﮏ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ﮐ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ﮑ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ﮒ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ﮓ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ﮔ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ﮕ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ﮖ</w:t>
      </w:r>
      <w:r>
        <w:rPr>
          <w:rFonts w:ascii="QCF_P112" w:hAnsi="QCF_P112" w:cs="QCF_P112"/>
          <w:color w:val="808080"/>
          <w:sz w:val="59"/>
          <w:sz w:val="59"/>
          <w:szCs w:val="59"/>
          <w:rtl w:val="true"/>
        </w:rPr>
        <w:t>ﮗ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ﮘ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ﮙ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ﮚ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ﮛ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ﮜ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ﮝ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ﮞ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ﮟ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ﮠ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ﮡ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ﮢ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ﮣ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ﮤ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ﮥ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ﮦ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ﮧ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ﮨ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ﮩ</w:t>
      </w:r>
      <w:r>
        <w:rPr>
          <w:rFonts w:ascii="QCF_P112" w:hAnsi="QCF_P112" w:cs="QCF_P112"/>
          <w:color w:val="808080"/>
          <w:sz w:val="59"/>
          <w:sz w:val="59"/>
          <w:szCs w:val="59"/>
          <w:rtl w:val="true"/>
        </w:rPr>
        <w:t>ﮪ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ﮫ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ﮬ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ﮭ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ﮮ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ﮯ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ﮰ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ﮱ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ﯓ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ﯔ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ﯕ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ﯖ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ﯗ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ﯘ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ﯙ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ﯚ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ﯛ</w:t>
      </w:r>
      <w:r>
        <w:rPr>
          <w:rFonts w:ascii="QCF_P112" w:hAnsi="QCF_P112" w:cs="QCF_P112"/>
          <w:color w:val="808080"/>
          <w:sz w:val="59"/>
          <w:sz w:val="59"/>
          <w:szCs w:val="59"/>
          <w:rtl w:val="true"/>
        </w:rPr>
        <w:t>ﯜ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ﯝ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ﯞ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ﯟ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ﯠ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ﯡ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ﯢ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ﯣ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ﯤ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ﯥ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ﯦ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ﯧ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ﯨ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ﯩ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color w:val="000000"/>
          <w:sz w:val="59"/>
          <w:sz w:val="59"/>
          <w:szCs w:val="59"/>
          <w:rtl w:val="true"/>
        </w:rPr>
        <w:t>ﯪ</w:t>
      </w:r>
      <w:r>
        <w:rPr>
          <w:rFonts w:ascii="QCF_P112" w:hAnsi="QCF_P112" w:cs="QCF_P1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</w:rPr>
        <w:t>٢٧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- </w:t>
      </w:r>
      <w:r>
        <w:rPr>
          <w:rFonts w:ascii="Arial" w:hAnsi="Arial"/>
          <w:color w:val="808080"/>
          <w:sz w:val="27"/>
          <w:sz w:val="27"/>
          <w:szCs w:val="27"/>
        </w:rPr>
        <w:t>٣٠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ادث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رآنيّ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ي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ف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س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ف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ت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لم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غي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سد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قد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رتك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ري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تل في الأ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ات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مقت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اق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ئ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ى</w:t>
      </w:r>
    </w:p>
    <w:p>
      <w:pPr>
        <w:pStyle w:val="Normal"/>
        <w:jc w:val="both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ولكنها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أخوة في القرابة والنسب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فأقدم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الأخ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في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النسب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على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سفك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دم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أخيه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من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لحمه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ودمه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cs="Arabic Typesetting" w:ascii="Arabic Typesetting" w:hAnsi="Arabic Typesetting"/>
          <w:sz w:val="76"/>
          <w:szCs w:val="7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ّ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ثا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حادث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ي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فظت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نّ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رجل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ؤمن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ه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آخ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هاجرين ، مو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صحابي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ب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درس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د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غلغ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ي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وسهم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عند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اج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ك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دي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خ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هاج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ن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قد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يماني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ثيق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صبح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ل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حدة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هد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ح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ح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جس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ح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عد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ح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جتم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وب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ضح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خر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تقبل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هاج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فا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كر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ضح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ب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ث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ز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هاجر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صار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قر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ت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مهاج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وب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يوته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يث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سماح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ساو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واس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اد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ضحيات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ال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ك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لاو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دي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خ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ب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ب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عوف 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م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كثر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قس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رأت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جبه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طلق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زوجتها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ر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ه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ا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وق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لو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وق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ل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د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غ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يثار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إخوا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ب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ل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روت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ع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ب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رق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زو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شر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يث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لاق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تزوج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و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عز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ي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ستعل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د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و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ؤم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ﯦ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ﯧ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ﯨ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ﯩ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ﯪ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ﯫ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ﯬ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ﯭ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ﯮ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ﯯ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ﯰ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ﯱ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ﯲ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ﯳ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ﯴ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ﯵ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ﯶ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ﯷ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ﯸ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ﯹ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ﯺ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ﯻ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ﯼ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ﯽ</w:t>
      </w:r>
      <w:r>
        <w:rPr>
          <w:rFonts w:ascii="QCF_P546" w:hAnsi="QCF_P546" w:cs="QCF_P546"/>
          <w:color w:val="808080"/>
          <w:sz w:val="56"/>
          <w:sz w:val="56"/>
          <w:szCs w:val="56"/>
          <w:rtl w:val="true"/>
        </w:rPr>
        <w:t>ﯾ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ﯿ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ﰀ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ﰁ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ﰂ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ﰃ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ﰄ</w:t>
      </w:r>
      <w:r>
        <w:rPr>
          <w:rFonts w:ascii="QCF_P546" w:hAnsi="QCF_P546" w:cs="QCF_P5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color w:val="000000"/>
          <w:sz w:val="56"/>
          <w:sz w:val="56"/>
          <w:szCs w:val="56"/>
          <w:rtl w:val="true"/>
        </w:rPr>
        <w:t>ﰅ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حشر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</w:rPr>
        <w:t>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قار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قف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ت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س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ل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حسدا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ؤث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أخاه في الدين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نفسه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ت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ع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دق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ؤمن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غ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حساب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نساب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ولا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موال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ؤل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س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رأ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غي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ل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ئ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ياه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؟ 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فع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إحر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ي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ك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مع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ن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د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د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ر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ب 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ع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ل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ظ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حسد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دّث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ت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ي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صع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أ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ي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سي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صا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صع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أنصاري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تاع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يز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يت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صعب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دونك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قي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س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إخاء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لِد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ُوكَ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خ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ُو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ُو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جْفُوكَ</w:t>
      </w:r>
    </w:p>
    <w:p>
      <w:pPr>
        <w:pStyle w:val="Normal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ث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ي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ب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بْغَض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عْط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ن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سْتَكْم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إِيمَانَ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رج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ن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حح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در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هب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اد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ي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خو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ind w:left="1528" w:right="0" w:hanging="0"/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ر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بكي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نت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تاة</w:t>
      </w:r>
    </w:p>
    <w:p>
      <w:pPr>
        <w:pStyle w:val="Normal"/>
        <w:ind w:left="1528" w:right="0" w:hanging="0"/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ك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ي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يع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توا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َّ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س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جر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لفظ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فوا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حن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غن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عراء؛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نً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يم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رج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وابُ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ه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حبَّ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ا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اذ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سمع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تَحَابّ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لَال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َابِ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ُو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غْبِطُه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بِيّ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شُّهَدَ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رم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حح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لبا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ن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سلا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ف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ايت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زز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ب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ح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ع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رد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ل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ارس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اح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وحمزة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مع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مصعب،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وعلا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الإيثار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والكرم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بينهم،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وتنافس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الرجلان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في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اسداء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المعروف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إلى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 xml:space="preserve"> </w:t>
      </w:r>
      <w:r>
        <w:rPr>
          <w:rFonts w:ascii="Arabic Typesetting" w:hAnsi="Arabic Typesetting" w:cs="Arabic Typesetting"/>
          <w:sz w:val="78"/>
          <w:sz w:val="78"/>
          <w:szCs w:val="78"/>
          <w:rtl w:val="true"/>
        </w:rPr>
        <w:t>بعضهما</w:t>
      </w:r>
      <w:r>
        <w:rPr>
          <w:rFonts w:cs="Arabic Typesetting" w:ascii="Arabic Typesetting" w:hAnsi="Arabic Typesetting"/>
          <w:sz w:val="78"/>
          <w:szCs w:val="7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و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ي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قوي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د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يقول رسول الله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ون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بَا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خْوَان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سْلِ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ُ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سْلِم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ظْلِم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خْذُلُ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حْقِر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َّقْو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اهُنَا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يُشِي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َدْر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َلَاث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رَّات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حَسْ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ْرِئ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َّر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حْقِ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َا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سْلِم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سْلِ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سْلِ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رَام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مُ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الُ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ِرْضُهُ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واه مسلم من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«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ثَ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ؤْمِنِ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وَادِّهِ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تَرَاحُمِهِ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تَعَاطُفِهِ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ثَ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جَسَ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شْتَك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ُضْو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دَاع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ائِ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جَسَ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سَّهَ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ْحُمَّى</w:t>
      </w:r>
      <w:r>
        <w:rPr>
          <w:rFonts w:cs="Calibri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»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ع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ش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لجس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ا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ادات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معاملاته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لجس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ا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رخاء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لجس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ا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و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ح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سماء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لجس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ا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أ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ل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حز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ﯜ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ﯝ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ﯞ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ﯟ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ﯠ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59"/>
          <w:sz w:val="59"/>
          <w:szCs w:val="59"/>
          <w:rtl w:val="true"/>
        </w:rPr>
        <w:t>ﯡ</w:t>
      </w:r>
      <w:r>
        <w:rPr>
          <w:rFonts w:ascii="QCF_P516" w:hAnsi="QCF_P516" w:cs="QCF_P516"/>
          <w:color w:val="808080"/>
          <w:sz w:val="59"/>
          <w:sz w:val="59"/>
          <w:szCs w:val="59"/>
          <w:rtl w:val="true"/>
        </w:rPr>
        <w:t>ﯢ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 xml:space="preserve">ﭼ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</w:rPr>
        <w:t>١٠</w:t>
      </w:r>
    </w:p>
    <w:p>
      <w:pPr>
        <w:pStyle w:val="Normal"/>
        <w:ind w:left="394" w:right="0" w:hanging="0"/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ُو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َّذ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حْمِي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غَيْ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جَاهِدً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يَسْتُ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أْت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ُوء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قُبْحِ</w:t>
      </w:r>
    </w:p>
    <w:p>
      <w:pPr>
        <w:pStyle w:val="Normal"/>
        <w:ind w:left="394" w:right="0" w:hanging="0"/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يَنْشُ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رْضِي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س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عْلِنًا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يُغْض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أْلُ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ِرِّ وَالنُّصْحِ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فلا اله إلا الله 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شت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خوان 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آهـ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عار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ر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دينار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آهـ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لب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صال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نا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ات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و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فر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خوا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فاء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إخ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كراس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ناص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ري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دين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,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م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لك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ين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اق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وق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ائق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و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أحدا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أخي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ؤ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ش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ؤ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حبشيّاً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بغ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د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يّد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رشيّ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او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ب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بي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بَا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أُنَاس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أَنْبِيَاء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ُهَدَاء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غْبِطُه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أَنْبِيَاء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شُّهَدَاء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وْ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قِيَامَة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مَكَانِهِ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عَالَى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ُو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خْبِرُ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وْم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حَابّ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رُوح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َي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رْحَام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ْنَهُ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ْوَال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تَعَاطَوْنَ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ُجُوه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ُور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نّ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ُو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خَاف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اف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س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حْزَن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ز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سُ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قَرَأ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آي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>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ﭑ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ﭒ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ﭓ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ﭔ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ﭕ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ﭖ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ﭗ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ﭘ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ﭙ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6" w:hAnsi="QCF_P216" w:cs="QCF_P216"/>
          <w:color w:val="000000"/>
          <w:sz w:val="52"/>
          <w:sz w:val="52"/>
          <w:szCs w:val="52"/>
          <w:rtl w:val="true"/>
        </w:rPr>
        <w:t>ﭚ</w:t>
      </w:r>
      <w:r>
        <w:rPr>
          <w:rFonts w:ascii="QCF_P216" w:hAnsi="QCF_P216" w:cs="QCF_P21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 xml:space="preserve">ﭼ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</w:rPr>
        <w:t>٦٢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في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SC_SHMOOKH 01" w:ascii="Arabic Typesetting" w:hAnsi="Arabic Typesetting"/>
          <w:sz w:val="80"/>
          <w:szCs w:val="80"/>
          <w:rtl w:val="true"/>
        </w:rPr>
        <w:t>~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بثُّ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كواك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ُعين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ْواك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جَ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هْو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ُ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عج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عالُ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ض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صال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ْيَتَمَسَّك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؛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رَّ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لَ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خو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وفياء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َّ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ف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</w:p>
    <w:p>
      <w:pPr>
        <w:pStyle w:val="Normal"/>
        <w:ind w:left="1528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َمَا المَرْءُ إِلاّ بِإِخْوَانِه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قْبَض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َفُّ بِالمِعْصَمِ</w:t>
      </w:r>
    </w:p>
    <w:p>
      <w:pPr>
        <w:pStyle w:val="Normal"/>
        <w:ind w:left="1528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ا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ي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َف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َقْطُوعَةً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ا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ي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َاعِ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جْذَمِ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ثاني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«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ؤ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خ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» 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إيمان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دي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ح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ستق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خوان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اء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ي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دي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ح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ستق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ج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را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رج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يار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موال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ي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ص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غرب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اد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ولد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غت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ب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عام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ه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ج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عا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جاب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د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طار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وق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هم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ز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كرم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كرا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ك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شاش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ج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إخوا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 جيران الحرم أي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إخوا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 حماة البيت أي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ل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ي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إخوانه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eastAsia="Arabic Typesetting"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 ساكن الحرم أي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نصح الحاج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رشا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عج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ذ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ر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ج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؟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و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ما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ج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م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صح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ملات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طوفي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ع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ئ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ساج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صح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حل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جار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سو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كز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ي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يعاً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قو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اء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 جاءكم حجاج بيت الله ال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ما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ددت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ضي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كّ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ر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عباس </w:t>
      </w:r>
      <w:r>
        <w:rPr>
          <w:rFonts w:cs="SC_SHMOOKH 01" w:ascii="Arabic Typesetting" w:hAnsi="Arabic Typesetting"/>
          <w:sz w:val="80"/>
          <w:szCs w:val="80"/>
          <w:rtl w:val="true"/>
        </w:rPr>
        <w:t xml:space="preserve">{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72"/>
          <w:szCs w:val="72"/>
          <w:rtl w:val="true"/>
        </w:rPr>
        <w:t>"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لو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يعلم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المقيمون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ما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للحاج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عليهم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من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الحق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لأتوهم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حتى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يقبّلوا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رواحلهم</w:t>
      </w:r>
      <w:r>
        <w:rPr>
          <w:rFonts w:cs="Arabic Typesetting" w:ascii="Arabic Typesetting" w:hAnsi="Arabic Typesetting"/>
          <w:sz w:val="72"/>
          <w:szCs w:val="72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eastAsia="Arabic Typesetting"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 جيران الحر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احم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حم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يرح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يرح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ب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حدث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بأ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ج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ْن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جُل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مْش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طَرِيق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شْتَد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طَش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جَ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ئْ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نَز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شَرِ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رَج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لْب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لْهَث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أْكُ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ثَّر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طَش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َّجُ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لَغ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كَلْ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طَش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ثْ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َّذ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لَغ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نَز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بِئ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مَلَأ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ُف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ْسَك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فِي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سَق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كَلْ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شَك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غَف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بَهَائِ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جْ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ع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بِد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طْبَ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جْر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ُف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ر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ح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ب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حم الحاج وأكر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ي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ا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سلام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ل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ز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ا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ا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ص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نزّ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بر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ف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ثم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ّ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سا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م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ي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ي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سي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قو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ع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س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ه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اهل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فتخر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خد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عب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مط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ق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جاهلية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د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وف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ق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عسل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هي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صي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ق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ا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دَ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نق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ار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ك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ر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س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ج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ر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دع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دع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فت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م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و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غْفِ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ْحَاجّ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ِمَ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سْتَغْف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حَاجُّ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هق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حح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اكم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حر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كسب في الحج والبيع والشراء ليس سحتاً وحرا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ن استغلال الحجيج والسخ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قول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موال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ر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ي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خط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بي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ب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رف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خاط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يع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لم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هت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و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ِمَاء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مْوَال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عْرَاض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رَام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حُرْم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وْمِ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لَدِ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َهْرِ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واه البخاري من حديث ابن عباس </w:t>
      </w:r>
      <w:r>
        <w:rPr>
          <w:rFonts w:cs="SC_SHMOOKH 01" w:ascii="Arabic Typesetting" w:hAnsi="Arabic Typesetting"/>
          <w:sz w:val="36"/>
          <w:szCs w:val="36"/>
          <w:rtl w:val="true"/>
        </w:rPr>
        <w:t>{ .</w:t>
      </w:r>
    </w:p>
    <w:p>
      <w:pPr>
        <w:pStyle w:val="Normal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سيارة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عمارة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تجارة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طوافة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تق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ج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 فع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ر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اه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كث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ّ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ر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حجيج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ع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د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جي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ذ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راح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قربات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ع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رّ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بِي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حْقِر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َعْرُوف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َيْئً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لْق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َا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وَجْه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َلْقٍ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س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12">
    <w:charset w:val="00"/>
    <w:family w:val="auto"/>
    <w:pitch w:val="variable"/>
  </w:font>
  <w:font w:name="QCF_P546">
    <w:charset w:val="00"/>
    <w:family w:val="auto"/>
    <w:pitch w:val="variable"/>
  </w:font>
  <w:font w:name="QCF_P516">
    <w:charset w:val="00"/>
    <w:family w:val="auto"/>
    <w:pitch w:val="variable"/>
  </w:font>
  <w:font w:name="QCF_P21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مجموعة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flipH="1" rot="54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54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80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مجموعة 46" style="position:absolute;margin-left:4.4pt;margin-top:-12.3pt;width:32.95pt;height:43.2pt" coordorigin="88,-246" coordsize="659,864">
              <v:roundrect id="shape_0" ID="AutoShape 47" fillcolor="black" stroked="t" o:allowincell="f" style="position:absolute;left:245;top:-244;width:373;height:863;flip:x;mso-wrap-style:none;v-text-anchor:middle;rotation:270;mso-position-horizontal-relative:char">
                <v:fill o:detectmouseclick="t" type="solid" color2="white"/>
                <v:stroke color="black" weight="25560" joinstyle="miter" endcap="flat"/>
                <w10:wrap type="none"/>
              </v:roundrect>
              <v:roundrect id="shape_0" ID="AutoShape 48" fillcolor="black" stroked="t" o:allowincell="f" style="position:absolute;left:284;top:-208;width:295;height:791;flip:x;mso-wrap-style:none;v-text-anchor:middle;rotation:270;mso-position-horizontal-relative:char">
                <v:fill o:detectmouseclick="t" type="solid" color2="white"/>
                <v:stroke color="black" weight="255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88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abic Typesetting" w:hAnsi="Arabic Typesetting" w:eastAsia="Times New Roman" w:cs="Arabic Typesetting"/>
        <w:sz w:val="32"/>
        <w:szCs w:val="32"/>
      </w:rPr>
    </w:pP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من خطب الشيخ عبدالله بن محمد حفني إمام وخطيب جامع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هيا العساف بالجميزة بمكة           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ab/>
      <w:tab/>
      <w:t xml:space="preserve">   </w:t>
    </w:r>
    <w:r>
      <w:rPr>
        <w:rFonts w:eastAsia="Times New Roman" w:cs="Arabic Typesetting" w:ascii="Arabic Typesetting" w:hAnsi="Arabic Typesetting"/>
        <w:sz w:val="32"/>
        <w:szCs w:val="32"/>
      </w:rPr>
      <w:t>21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1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434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هـ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abic Typesetting" w:hAnsi="Arabic Typesetting" w:eastAsia="Times New Roman" w:cs="Arabic Typesetting"/>
        <w:sz w:val="32"/>
        <w:szCs w:val="32"/>
      </w:rPr>
    </w:pPr>
    <w:r>
      <w:rPr>
        <w:rFonts w:eastAsia="Times New Roman" w:cs="Arabic Typesetting" w:ascii="Arabic Typesetting" w:hAnsi="Arabic Typesetting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9:00Z</dcterms:created>
  <dc:creator>الجامع</dc:creator>
  <dc:description/>
  <dc:language>en-US</dc:language>
  <cp:lastModifiedBy>sa</cp:lastModifiedBy>
  <cp:lastPrinted>2013-09-27T12:07:00Z</cp:lastPrinted>
  <dcterms:modified xsi:type="dcterms:W3CDTF">2013-11-13T17:39:00Z</dcterms:modified>
  <cp:revision>2</cp:revision>
  <dc:subject/>
  <dc:title/>
</cp:coreProperties>
</file>