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424815</wp:posOffset>
                </wp:positionV>
                <wp:extent cx="2129790" cy="35687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6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صحح وضعك ما دمت في المهلة    27 / 12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3pt;margin-top:-33.45pt;width:167.65pt;height: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صحح وضعك ما دمت في المهلة    27 / 12 / 1434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صحح وضعك ما دمت في المهلة    27 / 12 / 1434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أَيُّهَا الَّذِينَ آمَنُوا اتَّقُوا اللهَ وَلْتَنظُرْ نَفسٌ مَا قَدَّمَت لِغَدٍ وَاتَّقُوا اللهَ إِنَّ اللهَ خَبيرٌ بما تَعمَلُونَ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َيُّهَا المُسلِمُونَ ، في فَترَةٍ مَضَت وَلأَشهُرٍ مَعدُودَةٍ خَلَت ، رَأَينَا كَثِيرًا مِنَ النَّاسِ يُسَابِقُونَ الزَّمَنَ ، وَيَتَسَابَقُونَ عَلَى مَكَاتِبِ العَمَلِ ، حِرصًا عَلَى تَصحِيحِ أَوضَاعِ عُمَّالِهِم وَحِفظًا لأَعمَالِهِمُ ، وَخَشيَةً عَلَى مَصَالِحِهِم العَاجِلَةِ مِنَ الفَوَاتِ وَضَمَانًا لِتَحَقُّقِهَا ، وَلَعَلَّ بَعضًا مِن هَؤُلاءِ السَّاعِينَ لِتَصحِيحِ أَوضَاعِ عُمَّالِهِم ، لم يَبقَ مِن عُمُرِ أَحَدِهِم في هَذِهِ الدُّنيَا إِلاَّ قَلِيلٌ ، وَمَعَ هَذَا فَلَم يُفَكِّرْ يَومًا في تَصحِيحِ وَضعِهِ مَعَ رَبِّهِ ، أَو تَعدِيلِ سِيرَتِهِ الَّتِي تَعُجُّ بِالأَخطَاءِ وَالمُخَالَفَاتِ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كَم مِنِ امرِئٍ تَوَالَت عَلَيهِ السَّنَوَاتُ وَهُوَ مُقَصِّرٌ في صَلاتِهِ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وَآخَرَ قَاطِعٍ لِرَحِمِهِ ضَعِيفَةً مَعَ أَقَارِبِهِ صِلاتُهُ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وَكَم مِن مُهمِلٍ لِرَعِيَّتِهِ خَائِنٍ لأَمَانَتِهِ ، عَابِثٍ بِمَصَالِحِ خَلقِ اللهِ ظَالِمٍ لِعِبَادِهِ بَاغٍ في الأَرضِ بِغَيرِ الحَقِّ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بَل وَكَم مِمَّن قَلبُهُ غَارِقٌ في أَوحَالِ الشِّركِ وَالشَّكِّ ، مُغَلَّفٌ بِحُجُبِ الشُّبُهَاتِ وَالشَّهَوَاتِ ، مَطعُونٌ بِسِهَامِ الكِبرِ وَالغِلِّ وَالحِقدِ وَالحَسَدِ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وَكَم مِن مَعَاصٍ وَمُخَالَفَاتٍ وَكَبَائِرَ وَمُوبِقَاتٍ ، يَعرِفُ كَثِيرُونَ مِن أَنفُسِهِم أَنَّهُم يَأتُونَهَا لَيلاً وَنَهَارًا ، وَيَقتَرِفُونَهَا سِرًّا وَجِهَارًا ، وَمَعَ هَذَا يُسَوِّفُونَ وَيُسَوِّفُونَ ، وَيُؤَجِّلُونَ التَّوبَةَ وَيُؤَخِّرُونَ الإِنَابَةَ ، وَلا يُفَكِّرُونَ في تَصحِيحِ أَوضَاعِهِم مَا دَامُوا في المُهلَةِ ، وَمَا دَرَوا أَنَّ الزَّمَنَ يَسِيرُ وَالعُمُرَ يَمضِي ، وَالمَوتَ يَقتَرِبُ وَالأَجَلَ إِذَا جَاءَ لا يُؤَخَّرُ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ص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ج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ز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لا 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ظ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 xml:space="preserve">وَبَعِيدٍ آنَ لَهُ التَّقَرُّبُ وَالفِرَارِ إِلى رَبِّه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،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ًا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م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ى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ر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ٌ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ق</w:t>
      </w:r>
      <w:r>
        <w:rPr>
          <w:b/>
          <w:b/>
          <w:bCs/>
          <w:sz w:val="32"/>
          <w:sz w:val="32"/>
          <w:szCs w:val="32"/>
          <w:rtl w:val="true"/>
        </w:rPr>
        <w:t>ٍّ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ط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ؤذ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لاز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</w:rPr>
        <w:t xml:space="preserve">أَو حُمِّلَ أَمَانَةً أَو أُنِيطَت بِهِ مَسؤُولِيَّةٌ ،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َجَبَ عَن حَاجَتِهِم ، أَو غَشَّهُم أو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،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تَأث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ط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 xml:space="preserve">حَقِّ </w:t>
      </w:r>
      <w:r>
        <w:rPr>
          <w:b/>
          <w:b/>
          <w:bCs/>
          <w:sz w:val="32"/>
          <w:sz w:val="32"/>
          <w:szCs w:val="32"/>
          <w:rtl w:val="true"/>
        </w:rPr>
        <w:t>،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لا غ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ؤ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لا نَجَاةَ لَهُ دُونَهُ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ا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ى ا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ع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ال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ؤ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ِنَّ عَلَى المُؤمِنِ النَّاصِحِ لِنَفسِهِ ، أَن يُحَاسِبَهَا وَيَسعَى لِتَصحِيحِ أَوضَاعِهَا ، فَخَسَارَةٌ وَأَيُّ خَسَارَةٍ ، أَن تَمُرَّ بِهِ الأَيَّامُ وَتَطوِيهِ السَّنَوَاتُ ، وَيَسبِقُهُ المُشَمِّرُونَ إِلى اكتِنَازِ الحَسَنَاتِ وَالأَعمَالِ الصَّالِحَاتِ ، وَتَمُرُّ بِهِ قَوَافِلُ الصَّالِحِينَ مَاضِيَةً إِلى رَبِّهَا ، وَهُوَ عَاكِفٌ عَلَى دُنيَاهُ غَارِقٌ في لَهوِهِ ، صَلاةُ الفَجرِ تَشكُو هَجرَهُ ، وَالمَسَاجِدُ لا تَعرِفُ جَبهَتَهُ ، يُنفِقُ المُحسِنُونَ وَلا يُنفِقُ ، وَيُعطُونَ وَيَمنَعُ ، وَيَذكُرُونَ رَبَّهُم وَيَنسَى ، وَيُبَادِرُونَ وَهُوَ يَتَقَاعَسُ ، وَيَزدَادُونَ فِقهًا في الدِّينِ وفَهمًا لِلحَيَاةِ وَحُسنَ تَعَامُلٍ مَعَ مَن حَولَهُم ، وَهُوَ في سُوءِ خُلُقِهِ يَتَقَلَّبُ وَعَلَى هَوَى نَفسِهِ يَسِيرُ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َيُّهَا المُسلِمُونَ ،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م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َالَهُ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ن تَقصِي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،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أَ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ا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رَفُهُم ب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>ب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>إِلى ال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ِمَّا هُوَ فِيهِ وَرَغِبَ في </w:t>
      </w:r>
      <w:r>
        <w:rPr>
          <w:b/>
          <w:b/>
          <w:bCs/>
          <w:sz w:val="32"/>
          <w:sz w:val="32"/>
          <w:szCs w:val="32"/>
          <w:rtl w:val="true"/>
        </w:rPr>
        <w:t>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صَدَقَ ـ عَلَيهِ الصَّلاةُ وَالسَّلامُ ـ حَيثُ قَالَ فِيمَا رَوَاهُ مُسلِمٌ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ِنَّ العَبدَ النَّاصِحَ لِنَفسِهِ ، البَصِيرَ بِالغَايَةِ مِن خَلقِهِ ، لا يَنتَظِرُ طَوِيلاً مَن يُنَبِّهُهُ مِن غَفلَتِهِ ، وَلا يَحتَاجُ كَثِيرًا إِلى مَن يُوقِظُهُ مِن سِنَتِهِ ، لأَنَّ جِلسَةً مِنهُ مَعَ نَفسِهِ في حَالِ تَفَكُّرٍ وَصَفَاءٍ ، وَخَلوَةً بِرَبِّهِ في انقِطَاعٍ عَن أَشغَالِ الدُّنيَا ، وَتَأَمُّلٍ في حَيَاتِهِ وَمَا مَرَّ بِهِ مِن مُتَغَيِّرَاتٍ وَمُتَغَايِرَاتٍ ، وَكَيفَ وُلِدَ وَنَشَأَ وَإِلى أَينَ يَصِيرُ ؟ إِنَّ كُلَّ هَذَا كَفِيلٌ بِتَوفِيقِ اللهِ أَن يُرِيَهُ صُورَةً عَمَّا كَانَ عَلَيهِ ، وَأَن يُذَكِّرَهُ بما يَجِبُ أَن يَكُونَ في مُستَقبَلِهِ ؛ ذَلِكَ لأَنَّهُ يَعلَمُ أَنَّهُ مَيِّتٌ يَومًا مَا ، وَذَائِقٌ كَأسَ المَنُونِ طَالَ العُمُرُ أَم قَصُرَ ، وَهُوَ مَقبُورٌ في جَدَثِهِ وَحدَهُ ، وَمَبعُوثٌ مِنهُ وَحدَهُ ، وَمُحَاسَبٌ وَحدَهُ ، وَلَيسَ لَهُ في كُلِّ هَذِهِ المَوَاقِفِ العَظِيمَةِ مِن أَنِيسٍ وَلا جَلِيسٍ وَلا صَرِيخٍ وَلا مُنقِذٍ ، إِلاَّ صَالِحُ عَمَلِهِ وَمَاضِي إِحسَانِهِ ، وَمَا قَدَّمَهُ مِن خَيرٍ وَأَتَاهُ مِن بِرٍّ ، وَادَّخَرَهُ لأُخرَاهُ مِن دُنيَاهُ ، </w:t>
      </w:r>
      <w:r>
        <w:rPr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صَلَّى اللهُ عَلَيهِ 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ـ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تبَعُ المَيِّتَ ثَلَاث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َيَرجِعُ اثنَانِ وَيَبقَى مَعَهُ وَاحِدٌ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 xml:space="preserve">يَتبَعُهُ أَهلُهُ وَمَالُهُ وَعَمَلُهُ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فَيَرجِعُ أَهلُهُ وَمَالُهُ وَيَبقَى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عَل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َبدِ اللهِ بنِ مَسعُودٍ </w:t>
      </w:r>
      <w:r>
        <w:rPr>
          <w:b/>
          <w:b/>
          <w:bCs/>
          <w:sz w:val="32"/>
          <w:sz w:val="32"/>
          <w:szCs w:val="32"/>
          <w:rtl w:val="true"/>
        </w:rPr>
        <w:t xml:space="preserve">ـ رَضِيَ اللهُ عَنهُ ـ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 رَسُولُ 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ـ</w:t>
      </w:r>
      <w:r>
        <w:rPr>
          <w:b/>
          <w:b/>
          <w:bCs/>
          <w:sz w:val="32"/>
          <w:sz w:val="32"/>
          <w:szCs w:val="32"/>
          <w:rtl w:val="true"/>
        </w:rPr>
        <w:t xml:space="preserve"> صَلَّى اللهُ عَلَيهِ 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ـ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يُّكُم مَالُ وَارِثِهِ أَحَبُّ إِلَيهِ مِن مَا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رَسُولَ اللهِ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مَا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َّا أَحَدٌ إِلَّا مَالُهُ أَحَبُّ إِلَيهِ مِن مَالِ وَارِث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َإِنَّ مَالَهُ مَا قَدَّمَ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َمَالَ وَارِثِهِ مَا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 البُخَارِيّ</w:t>
      </w:r>
      <w:r>
        <w:rPr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ى في ال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ا 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ا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ء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شغ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‏ء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ا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شغ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ا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ال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ف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ث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ح</w:t>
      </w:r>
      <w:r>
        <w:rPr>
          <w:b/>
          <w:b/>
          <w:bCs/>
          <w:sz w:val="32"/>
          <w:sz w:val="32"/>
          <w:szCs w:val="32"/>
          <w:rtl w:val="true"/>
        </w:rPr>
        <w:t>َل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نَعَم ـ أَيُّهَا المُسلِمُونَ ـ إِنَّ العَاقِلَ الفَطِنَ يَعلَمُ أَنَّ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زِّ ذ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لًّا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أَ</w:t>
      </w:r>
      <w:r>
        <w:rPr>
          <w:b/>
          <w:b/>
          <w:bCs/>
          <w:sz w:val="32"/>
          <w:sz w:val="32"/>
          <w:szCs w:val="32"/>
          <w:rtl w:val="true"/>
        </w:rPr>
        <w:t>نَّ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ةِ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وتًا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أَ</w:t>
      </w:r>
      <w:r>
        <w:rPr>
          <w:b/>
          <w:b/>
          <w:bCs/>
          <w:sz w:val="32"/>
          <w:sz w:val="32"/>
          <w:szCs w:val="32"/>
          <w:rtl w:val="true"/>
        </w:rPr>
        <w:t>نَّ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آخ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ةً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أَ</w:t>
      </w:r>
      <w:r>
        <w:rPr>
          <w:b/>
          <w:b/>
          <w:bCs/>
          <w:sz w:val="32"/>
          <w:sz w:val="32"/>
          <w:szCs w:val="32"/>
          <w:rtl w:val="true"/>
        </w:rPr>
        <w:t>نَّ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ِ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ءٍ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بًا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ِ 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ءٍ 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يبًا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أَ</w:t>
      </w:r>
      <w:r>
        <w:rPr>
          <w:b/>
          <w:b/>
          <w:bCs/>
          <w:sz w:val="32"/>
          <w:sz w:val="32"/>
          <w:szCs w:val="32"/>
          <w:rtl w:val="true"/>
        </w:rPr>
        <w:t>نَّ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ِ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ٍ 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ًا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ِ 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ٍ 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ابًا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َأَنَّ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ِّ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ٍ ك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>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أَ</w:t>
      </w:r>
      <w:r>
        <w:rPr>
          <w:b/>
          <w:b/>
          <w:bCs/>
          <w:sz w:val="32"/>
          <w:sz w:val="32"/>
          <w:szCs w:val="32"/>
          <w:rtl w:val="true"/>
        </w:rPr>
        <w:t>نَّ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ا 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دَّ ل</w:t>
      </w:r>
      <w:r>
        <w:rPr>
          <w:b/>
          <w:b/>
          <w:bCs/>
          <w:sz w:val="32"/>
          <w:sz w:val="32"/>
          <w:szCs w:val="32"/>
          <w:rtl w:val="true"/>
        </w:rPr>
        <w:t>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نٍ يُد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ُ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ًا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َ</w:t>
      </w:r>
      <w:r>
        <w:rPr>
          <w:b/>
          <w:b/>
          <w:bCs/>
          <w:sz w:val="32"/>
          <w:sz w:val="32"/>
          <w:szCs w:val="32"/>
          <w:rtl w:val="true"/>
        </w:rPr>
        <w:t>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ْ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ًا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َ</w:t>
      </w:r>
      <w:r>
        <w:rPr>
          <w:b/>
          <w:b/>
          <w:bCs/>
          <w:sz w:val="32"/>
          <w:sz w:val="32"/>
          <w:szCs w:val="32"/>
          <w:rtl w:val="true"/>
        </w:rPr>
        <w:t>هُ ،</w:t>
      </w:r>
      <w:r>
        <w:rPr>
          <w:b/>
          <w:b/>
          <w:bCs/>
          <w:sz w:val="32"/>
          <w:sz w:val="32"/>
          <w:szCs w:val="32"/>
          <w:rtl w:val="true"/>
        </w:rPr>
        <w:t xml:space="preserve"> ثم لا يُح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ُ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ب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ثُ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س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ُ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َمِن ثَمَّ فَإِنَّهُ يَحرِصُ عَلَى أَلاَّ يَجعَلَهُ إِلاَّ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حًا </w:t>
      </w:r>
      <w:r>
        <w:rPr>
          <w:b/>
          <w:b/>
          <w:bCs/>
          <w:sz w:val="32"/>
          <w:sz w:val="32"/>
          <w:szCs w:val="32"/>
          <w:rtl w:val="true"/>
        </w:rPr>
        <w:t>، ل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ْ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حًا لم </w:t>
      </w:r>
      <w:r>
        <w:rPr>
          <w:b/>
          <w:b/>
          <w:bCs/>
          <w:sz w:val="32"/>
          <w:sz w:val="32"/>
          <w:szCs w:val="32"/>
          <w:rtl w:val="true"/>
        </w:rPr>
        <w:t>يَ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سْ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شًا لم </w:t>
      </w:r>
      <w:r>
        <w:rPr>
          <w:b/>
          <w:b/>
          <w:bCs/>
          <w:sz w:val="32"/>
          <w:sz w:val="32"/>
          <w:szCs w:val="32"/>
          <w:rtl w:val="true"/>
        </w:rPr>
        <w:t>يَ</w:t>
      </w:r>
      <w:r>
        <w:rPr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شْ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َاتَّقُوا اللهَ وَاعمَلُوا صَالِحًا يُنجِيكُم مِن عَذَابٍ أَلِيمٍ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قَومِ إِنَّمَا هَذِهِ الحَيَاةُ الدُّنيَا مَتَاعٌ وَإِنَّ الآخِرَةَ هِيَ دَارُ القَرَارِ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 عَمِلَ سَيِّئَةً فَلَا يُجزَى إ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مِثلَهَا وَمَن عَمِلَ صَالِحًا مِن ذَكَرٍ أَو أُنثى وَهُوَ مُؤمِنٌ فَأُولَئِكَ يَدخُلُونَ الجَنَّةَ يُرزَقُونَ فِيهَا بِغَيرِ حِس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َمَّا بَعدُ ، فَاتَّقُوا اللهَ ـ تَعَالى ـ وَأَطِيعُوهُ وَلا تَعصُوهُ ، فَإِنَّ </w:t>
      </w:r>
      <w:r>
        <w:rPr>
          <w:b/>
          <w:b/>
          <w:bCs/>
          <w:sz w:val="32"/>
          <w:sz w:val="32"/>
          <w:szCs w:val="32"/>
          <w:rtl w:val="true"/>
        </w:rPr>
        <w:t>تَق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ك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ُ سَ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ُ ذَخِي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ٍ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مَل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 ا</w:t>
      </w:r>
      <w:r>
        <w:rPr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>ِئٍ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َاك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نَفسِهِ </w:t>
      </w:r>
      <w:r>
        <w:rPr>
          <w:b/>
          <w:b/>
          <w:bCs/>
          <w:sz w:val="32"/>
          <w:sz w:val="32"/>
          <w:szCs w:val="32"/>
          <w:rtl w:val="true"/>
        </w:rPr>
        <w:t xml:space="preserve">وَإِعتَاقِ رَقَبَتِهِ 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مَ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دَّ يَدِ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َوضِعَ قَدَ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يَحذَ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َّلَلَ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لع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َ</w:t>
      </w:r>
      <w:r>
        <w:rPr>
          <w:b/>
          <w:b/>
          <w:bCs/>
          <w:sz w:val="32"/>
          <w:sz w:val="32"/>
          <w:szCs w:val="32"/>
          <w:rtl w:val="true"/>
        </w:rPr>
        <w:t>ل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تي تقطَعُ عَنِ الع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، أَلا إِنَّمَا </w:t>
      </w:r>
      <w:r>
        <w:rPr>
          <w:b/>
          <w:b/>
          <w:bCs/>
          <w:sz w:val="32"/>
          <w:sz w:val="32"/>
          <w:szCs w:val="32"/>
          <w:rtl w:val="true"/>
        </w:rPr>
        <w:t>الدُّن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ضَة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َابَ </w:t>
      </w:r>
      <w:r>
        <w:rPr>
          <w:b/>
          <w:b/>
          <w:bCs/>
          <w:sz w:val="32"/>
          <w:sz w:val="32"/>
          <w:szCs w:val="32"/>
          <w:rtl w:val="true"/>
        </w:rPr>
        <w:t>مَرع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أ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حَدِيقَةٍ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جَ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 مَن يَر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ى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غَ العُشب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إن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َحَانَ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 xml:space="preserve">يَبِسَ </w:t>
      </w:r>
      <w:r>
        <w:rPr>
          <w:b/>
          <w:b/>
          <w:bCs/>
          <w:sz w:val="32"/>
          <w:sz w:val="32"/>
          <w:szCs w:val="32"/>
          <w:rtl w:val="true"/>
        </w:rPr>
        <w:t>الع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وَ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تِ الوُر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مِ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َّ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b/>
          <w:b/>
          <w:bCs/>
          <w:sz w:val="32"/>
          <w:sz w:val="32"/>
          <w:szCs w:val="32"/>
          <w:rtl w:val="true"/>
        </w:rPr>
        <w:t>، فَ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َتِ الر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حُ ال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b/>
          <w:b/>
          <w:bCs/>
          <w:sz w:val="32"/>
          <w:sz w:val="32"/>
          <w:szCs w:val="32"/>
          <w:rtl w:val="true"/>
        </w:rPr>
        <w:t xml:space="preserve">مِنَ الأَغصَانِ </w:t>
      </w:r>
      <w:r>
        <w:rPr>
          <w:b/>
          <w:b/>
          <w:bCs/>
          <w:sz w:val="32"/>
          <w:sz w:val="32"/>
          <w:szCs w:val="32"/>
          <w:rtl w:val="true"/>
        </w:rPr>
        <w:t xml:space="preserve">مَ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َ 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مً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وهُ الر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احُ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َخَوَتِ الثِّمَارُ بَعدَ النُّضجِ والصَّلاحِ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َ الل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م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أً 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س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ً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ً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</w:rPr>
        <w:t>، 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دَ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إ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ى 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 مَع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عَ دَارَ ال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دِ </w:t>
      </w:r>
      <w:r>
        <w:rPr>
          <w:b/>
          <w:b/>
          <w:bCs/>
          <w:sz w:val="32"/>
          <w:sz w:val="32"/>
          <w:szCs w:val="32"/>
          <w:rtl w:val="true"/>
        </w:rPr>
        <w:t xml:space="preserve">وَالنَّكَدِ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قَاءِ وَ</w:t>
      </w:r>
      <w:r>
        <w:rPr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، قَبلَ أَن يَقُولَ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لَيتَني قَدَّمتُ لِحَيَات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َو يَقُولَ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لَيتَني لم أُوتَ كِتَابِيَه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م أَدرِ مَا حِسَابِيَ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لَيتَهَا كَانَتِ القَاضِيَةَ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َا أَغنى عَنِّي مَالِيَ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َلَكَ عَنِّي سُلطَانِيَه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 xml:space="preserve">يَا أَيُّهَا الَّذِينَ آمَنُوا لا تُلهِكُم أَموَالُكُم وَلا أَولادُكُم عَن ذِكرِ اللهِ وَمَن يَفعَلْ ذَلِكَ فَأُولَئِكَ هُمُ الخَاسِرُونَ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ِقُوا مِم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َا رَزَقنَاكُم مِن قَبلِ أَن يَأتيَ أَحَدَكُمُ المَوتُ فَيَقُولَ رَبِّ لَولا أَخَّرتَني إِلى أَجَلٍ قَرِيبٍ فَأَصَّدَّقَ وَأَكُنْ مِنَ الصَّالحِينَ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َلَن يُؤَخِّرَ اللهُ نَفسًا إِذَا جَاءَ أَجَلُهَا وَاللهُ خَبِيرٌ بما تَعمَلُونَ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6:00Z</dcterms:created>
  <dc:creator>moe-hp</dc:creator>
  <dc:description/>
  <cp:keywords/>
  <dc:language>en-US</dc:language>
  <cp:lastModifiedBy>sa</cp:lastModifiedBy>
  <cp:lastPrinted>2013-10-31T23:06:00Z</cp:lastPrinted>
  <dcterms:modified xsi:type="dcterms:W3CDTF">2013-11-06T20:17:00Z</dcterms:modified>
  <cp:revision>13</cp:revision>
  <dc:subject/>
  <dc:title/>
</cp:coreProperties>
</file>