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اِعْتِ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سْ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7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ِ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ض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َا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ز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ط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ط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raditional Arabic"/>
          <w:sz w:val="48"/>
          <w:sz w:val="48"/>
          <w:szCs w:val="48"/>
          <w:rtl w:val="true"/>
        </w:rPr>
        <w:t>قْه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لِّي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غْلِب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مُجَادَل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عْت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خ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ع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بَل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ل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اِنْت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خْر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اِسْتَمْسِك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ح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إِ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وْم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ْأَل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زُّخْرُف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ك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نبي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خْرُ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رْتِف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د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جَز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ّ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ِنْتِ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ْد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ث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َه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َا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رُوث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</w:t>
      </w:r>
      <w:r>
        <w:rPr>
          <w:rFonts w:cs="Traditional Arabic"/>
          <w:sz w:val="48"/>
          <w:sz w:val="48"/>
          <w:szCs w:val="48"/>
          <w:rtl w:val="true"/>
        </w:rPr>
        <w:t>رَت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سْو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ْس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مْتِدَا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ك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حَكَم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ث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تّ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ِي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ْ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د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ذ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َ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ق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ِن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ح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فَضَّل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ت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لْ</w:t>
      </w:r>
      <w:r>
        <w:rPr>
          <w:rFonts w:cs="Traditional Arabic"/>
          <w:sz w:val="48"/>
          <w:sz w:val="48"/>
          <w:szCs w:val="48"/>
          <w:rtl w:val="true"/>
        </w:rPr>
        <w:t>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كْم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طَا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رّ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رْقَ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ت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يِّر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ز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ك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ي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رْقَ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ِي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ئ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ز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ثُر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سْطَنْطِينَ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هْبَا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ْر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ُ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ثُولِي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سْتَبَا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رْتَك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َابِح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ْر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ْ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ج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ت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رِ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ن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جَا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تَا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ُو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ار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فِ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فَتَ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هِ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َّا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جْرِيب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ْدَس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ن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بِغ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جْن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ُو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اطِنِيّ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ك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ن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ُو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حَجّ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حْس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بَقَر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تَعَاو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و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دْوَان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ْمَائِدَة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زَّلْزَل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ح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طْ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رانِيّ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قْتِص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م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ِش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حْتِك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غ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ن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ق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عِي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ر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ا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َسّ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خ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فْن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ز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ِيب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ْن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ُه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شَ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رِّخ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ي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جْنَاس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يَّز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َا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جَا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ق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و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قْ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ق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ْض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</w:t>
      </w:r>
      <w:r>
        <w:rPr>
          <w:rFonts w:cs="Traditional Arabic"/>
          <w:sz w:val="48"/>
          <w:sz w:val="48"/>
          <w:szCs w:val="48"/>
          <w:rtl w:val="true"/>
        </w:rPr>
        <w:t>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رَاعِ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و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ضَاَر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ن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حُّش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مَو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َّبُو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بِي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ْق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اس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قْتِصَاد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ْت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مَ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فَا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ْقَت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َرّ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فْق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اس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قْتِصَاد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َط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ث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ش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ْر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صَاء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ر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ان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َي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َي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يُو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اَي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َوَّه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فْقُو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ل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عِ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الِح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هِ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ع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عَمَّق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آ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سَا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بَح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نْتِ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ِي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نْصُرِيّ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صْلَ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صْل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وَارِ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ثَارَة</w:t>
      </w:r>
      <w:r>
        <w:rPr>
          <w:rFonts w:cs="Traditional Arabic"/>
          <w:sz w:val="48"/>
          <w:sz w:val="48"/>
          <w:szCs w:val="48"/>
          <w:rtl w:val="true"/>
        </w:rPr>
        <w:t>ِِِِ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ب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تَق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اه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ْخ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ض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اه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طَن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ق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و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ل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تْل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َي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ِ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ب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و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ِفَا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ع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سِلَ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َ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رَض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رِ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ن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قِي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رَ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كْتَشَف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تَض</w:t>
      </w:r>
      <w:r>
        <w:rPr>
          <w:rFonts w:cs="Traditional Arabic"/>
          <w:sz w:val="48"/>
          <w:sz w:val="48"/>
          <w:szCs w:val="48"/>
          <w:rtl w:val="true"/>
        </w:rPr>
        <w:t>ْم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مَ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ْطَ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سْتِع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ِ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طْف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ُر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و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ب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ِيل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ِبْنِي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سْتِغْلا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ق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يِّ</w:t>
      </w:r>
      <w:r>
        <w:rPr>
          <w:rFonts w:cs="Traditional Arabic"/>
          <w:sz w:val="48"/>
          <w:sz w:val="48"/>
          <w:szCs w:val="48"/>
          <w:rtl w:val="true"/>
        </w:rPr>
        <w:t>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ب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ِيل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وِي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ل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ف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دَم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ِي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وَا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حَط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صْب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ْذ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ّ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مَان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ل</w:t>
      </w:r>
      <w:r>
        <w:rPr>
          <w:rFonts w:cs="Traditional Arabic"/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ي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ق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لاق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إِنْت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ل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ِيَّة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ح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دَم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دِ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ل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غَائ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سَيَجْ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َنْعام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ت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عْتِ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خ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َصَلْت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فَ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خ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اِنْت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اِعْتِ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عْتِزا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عْتِ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عْتِ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بَر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لَك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بْر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ظ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يُونِس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{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مُؤْمِن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مُنَافِقُو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رِه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رِئ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ش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وِيج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فْك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ْع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طَع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ق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ِي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</w:t>
      </w:r>
      <w:r>
        <w:rPr>
          <w:rFonts w:cs="Traditional Arabic"/>
          <w:sz w:val="48"/>
          <w:sz w:val="48"/>
          <w:szCs w:val="48"/>
          <w:rtl w:val="true"/>
        </w:rPr>
        <w:t>بِّ</w:t>
      </w:r>
      <w:r>
        <w:rPr>
          <w:rFonts w:cs="Traditional Arabic"/>
          <w:sz w:val="48"/>
          <w:sz w:val="48"/>
          <w:szCs w:val="48"/>
          <w:rtl w:val="true"/>
        </w:rPr>
        <w:t>ق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َالِي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ق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ق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تَ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اَل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وْ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ِج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ْرَان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َبّ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رِه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قَا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و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جَ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س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ط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سِن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ش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ُو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ِي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لْدَ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ي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قُض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نَقُّ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ِلْب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طَالِ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ف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ر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رِس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سْمَعَه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َنْفال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بِعاث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َّطَهُمْ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َّوْب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حَث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و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</w:t>
      </w:r>
      <w:r>
        <w:rPr>
          <w:rFonts w:cs="Traditional Arabic"/>
          <w:sz w:val="48"/>
          <w:sz w:val="48"/>
          <w:szCs w:val="48"/>
          <w:rtl w:val="true"/>
        </w:rPr>
        <w:t>ف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َر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فَع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ُل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تَقِر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تَاع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وَسّ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ع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ض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سْتَبْد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ُوق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حُود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كْرَا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يْ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ُو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ح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يم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وَ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لْتِوَا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ل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دَا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َر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ب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ح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أْخُ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لْتِهَا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ر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س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س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ش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ُيِ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اعتزاز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حضارة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</w:rPr>
        <w:t>27/12/1434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ل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لك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خال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لق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دب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ش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فض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ض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ش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ي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كي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حم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شكر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عل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ي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نا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ي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وا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وض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خر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أس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ز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ر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رغ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را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ف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بط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ني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عي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أ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قهر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ذ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َادُّو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ولَئِ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ذَلّ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تَ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أَغْلِبَ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ُسُل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ِيّ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ِيزٌ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مجادل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0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21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ت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ا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صحا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ئ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شركين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بل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جل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ز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ز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ولا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و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تباع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زم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اعت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مسك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ين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اخ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انتسا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إ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خر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سْتَمْسِك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َّذ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وح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رَاط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سْتَقِيم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ذِكْر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قَوْمِ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وْف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سْأَل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زخرف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43</w:t>
      </w:r>
      <w:r>
        <w:rPr>
          <w:rFonts w:ascii="Al-QuranAlKareem" w:hAnsi="Al-QuranAlKareem" w:cs="Traditional Arabic"/>
          <w:rtl w:val="true"/>
        </w:rPr>
        <w:t>،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cs="Traditional Arabic" w:ascii="Al-QuranAlKareem" w:hAnsi="Al-QuranAlKareem"/>
        </w:rPr>
        <w:t>44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خر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قَد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زَل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ْ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ِتَاب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كْرُكُم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أنبياء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0</w:t>
      </w:r>
      <w:r>
        <w:rPr>
          <w:rFonts w:cs="Traditional Arabic" w:ascii="Al-QuranAlKareem" w:hAnsi="Al-QuranAlKareem"/>
          <w:rtl w:val="true"/>
        </w:rPr>
        <w:t xml:space="preserve">]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ف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خر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ر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ظ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رك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رتفا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تك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د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فا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ج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ط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سماء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جزات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وعد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نتصار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جد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داث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ظهرت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رته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متاز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ائ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أ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تا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فوظ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دي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وروث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ت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شريعات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مل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يره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كا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ح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ير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ه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ط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ظ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سوة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س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تداد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م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كا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عم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رج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كم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ا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لاث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ر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غ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تسا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هائ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د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ويل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فك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د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عذيب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بش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شر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جو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فقر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عات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ح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و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ب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دا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سن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أ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ح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إحس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سلم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ضلو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ير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كث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ا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ب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تو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ا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لم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ض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ه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حكم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ب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ب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ال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صار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ص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يد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را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ستم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كم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خ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بن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ه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مرقن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ع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ه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اتح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خيرو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جز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حر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ب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ض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جت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م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ن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إخلائ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خيير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ب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ح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ه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مرقند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ثي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طئ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رض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زا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ر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سطنط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ك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هبان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كرام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رن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د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ظ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اثولي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تباح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زنط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رتك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ذابح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غتص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ساء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خر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مرا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ه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ثار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غ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ه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مك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ام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مل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كم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شريع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َمِ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ؤ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كاف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ب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اج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خ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ه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حتك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عارف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ناع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تجار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تاح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وم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عارف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ت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تح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اهد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ص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تاج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ي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بر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جريب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ندس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صناع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حو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بغ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ل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جناس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هو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صار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جو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طني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ضاف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ع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ر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ر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ت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غير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ج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ضاف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رب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ب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فوس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ذ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عروف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إحس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ي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صوص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تا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سن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ض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فْعَل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فْلِح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حج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77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حْسِ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ِب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حْسِنِي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بقر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95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عَاوَ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بِر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قْو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وَنُ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إِثْم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ُدْوَان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مائد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عْمَل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ثْقَا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رّ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زلزل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7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ب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تَب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إِحْسَا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ل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حيح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بِد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طْب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جْرٌ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ن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براني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ب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فَعُ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فس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قتصا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رب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قما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خن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قر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غش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احتكا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اع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ج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بي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صغي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غن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قي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قو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ضعيف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رج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رأ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كاف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عط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ياد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خس</w:t>
      </w:r>
      <w:r>
        <w:rPr>
          <w:rFonts w:cs="Traditional Arabic" w:ascii="Al-QuranAlKareem" w:hAnsi="Al-QuranAlKareem"/>
          <w:sz w:val="48"/>
          <w:szCs w:val="48"/>
          <w:rtl w:val="true"/>
        </w:rPr>
        <w:t>.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ر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م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َطّ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شَيْخ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هْ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ِّمَّة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أَل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وَاب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صَفْنَا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نّ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َذْن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ِزْيَ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بِيبَتِ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يَّعْنَا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ِبَرِكَ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جْر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ت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َال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صْلِحُهُ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ذ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ظي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ع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ؤرخ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دي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جن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ق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ظ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ر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اريخ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من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ذ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ذ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ميز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مي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ياد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جال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ج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قوق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قد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نائ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فو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د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دائه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فضل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يون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روم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ر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راعن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ك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ثن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مو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ظالم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زر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قارنت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مان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لحادي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غ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وحش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دموية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عاص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ث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اريخ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زف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ماء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ت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ذبو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بيد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فق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ياس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تصادي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ا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لاث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نو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اد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قطعو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غتص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ساؤ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سح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ب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مز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طفاله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ت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ئ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شرد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ملاي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صفق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ياس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اقتصاد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د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ثث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خ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مائه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ياد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لاث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ر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ت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ل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اريخ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ت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اد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ر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ح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ر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شري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حصاء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و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ت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ل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ر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شر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لي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سان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ون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رب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ت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راب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ش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لاي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ي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لاي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خر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رح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قد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شردو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ون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رب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ان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ت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ع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لي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شر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لاي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رح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شوه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فقود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سل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و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فتعل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تحقي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صالح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نتهي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شر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ع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ال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مق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آس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أسا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د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ذبحة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س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ن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نتخا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بيع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نصر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بق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أصلح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صل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قو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رو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كوارث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ث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لاق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وض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ول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بي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ج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قلي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د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تقص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فاه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تخ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ه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رو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ال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جو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مس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ثمان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مئ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م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فاه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مس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مئ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صطن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ق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جو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ق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ئ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بو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طع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حا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تلف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لاي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تج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با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دواء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حفاظ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سع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ال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س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ق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و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اف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ر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وع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رد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رض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رب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تار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د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عارف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صناع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قيل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حتكر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خترع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كتشفات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ئ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تف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شي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ريق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تض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هيمن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سيط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ا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سل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ستعباده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ع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جن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طف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م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و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يق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بو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يق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يل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تبني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تغلا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فق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بو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يق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لب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شهو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بو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ديل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يي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س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رأ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لع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غو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رويج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ل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نتجات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با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هو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أبخ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ثمان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سف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دم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دمي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يوا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شري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نح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رأ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تصب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صرف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شهو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ذ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جال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ل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ماني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ر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اي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اهق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ف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ملاق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تاج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قد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جال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ادية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حس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دم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دم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دث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قي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خلا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د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رحمة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ك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دور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غائ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ه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يَجْزِي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ْف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كِيم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ِيمٌ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أنعام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39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ر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بارك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رضى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تد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دا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طيعو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اخر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ينك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ضارتكم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ع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عتزا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س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و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سَن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ن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عَ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مِ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لِح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ال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نِ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فصلت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33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رح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ف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انتسا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حضار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د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باء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جداد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هل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ك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ضار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ح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دل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لاعتزا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تزا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اعتزا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تزاز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عبودي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ق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ز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جبرو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لكو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كبري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ظمة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زَّ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يونس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65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لَّ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زَّة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رَسُولِهِ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لْمُؤْمِنِينَ</w:t>
      </w:r>
      <w:r>
        <w:rPr>
          <w:rFonts w:cs="Traditional Arabic" w:ascii="Al-QuranAlKareem" w:hAnsi="Al-QuranAlKareem"/>
          <w:sz w:val="48"/>
          <w:szCs w:val="48"/>
          <w:rtl w:val="true"/>
        </w:rPr>
        <w:t>}</w:t>
      </w:r>
      <w:r>
        <w:rPr>
          <w:rFonts w:cs="Traditional Arabic" w:ascii="Al-QuranAlKareem" w:hAnsi="Al-QuranAlKareem"/>
          <w:rtl w:val="true"/>
        </w:rPr>
        <w:t xml:space="preserve"> [</w:t>
      </w:r>
      <w:r>
        <w:rPr>
          <w:rFonts w:ascii="Al-QuranAlKareem" w:hAnsi="Al-QuranAlKareem" w:cs="Traditional Arabic"/>
          <w:rtl w:val="true"/>
        </w:rPr>
        <w:t>المنافقو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8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اره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نافق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جترئ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باش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و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ك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ي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رويج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إفك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طعن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ك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عت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ل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قلت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كر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ته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ق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نقول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في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قا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ط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حيح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و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هد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طبق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ثالي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ك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طبيق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فض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طل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ك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طبيق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جتمع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د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طبيق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ذ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طل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جتم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لالة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ك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صف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كو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مَّةٍ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رِجَت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آل</w:t>
      </w:r>
      <w:r>
        <w:rPr>
          <w:rFonts w:ascii="Al-QuranAlKareem" w:hAnsi="Al-QuranAlKareem" w:eastAsia="Al-QuranAlKareem" w:cs="Al-QuranAlKareem"/>
          <w:rtl w:val="true"/>
        </w:rPr>
        <w:t xml:space="preserve"> </w:t>
      </w:r>
      <w:r>
        <w:rPr>
          <w:rFonts w:ascii="Al-QuranAlKareem" w:hAnsi="Al-QuranAlKareem" w:cs="Traditional Arabic"/>
          <w:rtl w:val="true"/>
        </w:rPr>
        <w:t>عمران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110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طب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صف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ذلك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ؤل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اره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ضار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ض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قاد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وب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عجز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بس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نطق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لسنت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كتبت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لام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كشف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كن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وبه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ق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شريع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ضار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ن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لدت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ر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يئ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جز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يئ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قض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نقص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ثلب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طالب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خفق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رق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دار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ر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ع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سوأ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دارس</w:t>
      </w:r>
      <w:r>
        <w:rPr>
          <w:rFonts w:cs="Traditional Arabic" w:ascii="Al-QuranAlKareem" w:hAnsi="Al-QuranAlKareem"/>
          <w:sz w:val="48"/>
          <w:szCs w:val="48"/>
          <w:rtl w:val="true"/>
        </w:rPr>
        <w:t>.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ِم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يْرً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أَسْمَعَهُم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أنفال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23</w:t>
      </w:r>
      <w:r>
        <w:rPr>
          <w:rFonts w:cs="Traditional Arabic" w:ascii="Al-QuranAlKareem" w:hAnsi="Al-QuranAlKareem"/>
          <w:rtl w:val="true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رِه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ْبِعَاثَهُمْ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ثَبَّطَهُم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rtl w:val="true"/>
        </w:rPr>
        <w:t>[</w:t>
      </w:r>
      <w:r>
        <w:rPr>
          <w:rFonts w:ascii="Al-QuranAlKareem" w:hAnsi="Al-QuranAlKareem" w:cs="Traditional Arabic"/>
          <w:rtl w:val="true"/>
        </w:rPr>
        <w:t>التوبة</w:t>
      </w:r>
      <w:r>
        <w:rPr>
          <w:rFonts w:cs="Traditional Arabic" w:ascii="Al-QuranAlKareem" w:hAnsi="Al-QuranAlKareem"/>
          <w:rtl w:val="true"/>
        </w:rPr>
        <w:t xml:space="preserve">: </w:t>
      </w:r>
      <w:r>
        <w:rPr>
          <w:rFonts w:cs="Traditional Arabic" w:ascii="Al-QuranAlKareem" w:hAnsi="Al-QuranAlKareem"/>
        </w:rPr>
        <w:t>46</w:t>
      </w:r>
      <w:r>
        <w:rPr>
          <w:rFonts w:cs="Traditional Arabic" w:ascii="Al-QuranAlKareem" w:hAnsi="Al-QuranAlKareem"/>
          <w:rtl w:val="true"/>
        </w:rPr>
        <w:t>]</w:t>
      </w:r>
      <w:r>
        <w:rPr>
          <w:rFonts w:cs="Traditional Arabic" w:ascii="Al-QuranAlKareem" w:hAnsi="Al-QuranAlKareem"/>
          <w:rtl w:val="true"/>
        </w:rPr>
        <w:t>.</w:t>
      </w:r>
      <w:r>
        <w:rPr>
          <w:rFonts w:cs="Traditional Arabic" w:ascii="Al-QuranAlKareem" w:hAnsi="Al-QuranAlKareem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حث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وات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تن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او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يوخ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؛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ح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اح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حث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وات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صفعو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كلو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حتقرو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رو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قط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تاع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وسل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ي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طع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ضارت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ع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ض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و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تبد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دن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ذ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و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ير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عوقب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حود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كران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زيغ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وب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م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صائر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ئ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ظّرهم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يل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هض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ضح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نة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تقيمة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س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وج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واء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سي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يرة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ربيين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سلك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ريق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ن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داداً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نكو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كاء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ضا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ير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شر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لو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رها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بُ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كره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م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عاب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آخ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ث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حطاط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l-QuranAlKareem" w:hAnsi="Al-QuranAlKareem"/>
          <w:sz w:val="48"/>
          <w:szCs w:val="48"/>
          <w:rtl w:val="true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زمن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أخذ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َّ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د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غربي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لتهاب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دور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نجاسات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عائهم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قا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جاس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تغ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جاست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شرهم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ار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رة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هم،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كف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لمين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ه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ميع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صل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وا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9:00Z</dcterms:created>
  <dc:creator>khaled_ssa2005@yahoo.com</dc:creator>
  <dc:description/>
  <cp:keywords/>
  <dc:language>en-US</dc:language>
  <cp:lastModifiedBy>sa</cp:lastModifiedBy>
  <dcterms:modified xsi:type="dcterms:W3CDTF">2013-10-30T20:19:00Z</dcterms:modified>
  <cp:revision>2</cp:revision>
  <dc:subject/>
  <dc:title>الْاِعْتِزازُ بِحَضَاَرةِ الْإِسْلامِ</dc:title>
</cp:coreProperties>
</file>