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4295" distR="114935" simplePos="0" locked="0" layoutInCell="0" allowOverlap="1" relativeHeight="2">
                <wp:simplePos x="0" y="0"/>
                <wp:positionH relativeFrom="column">
                  <wp:posOffset>3801110</wp:posOffset>
                </wp:positionH>
                <wp:positionV relativeFrom="paragraph">
                  <wp:posOffset>-429260</wp:posOffset>
                </wp:positionV>
                <wp:extent cx="2160270" cy="345440"/>
                <wp:effectExtent l="0" t="1905" r="1270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360" cy="3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كرمها الإسلام فلا تهينوها   20 / 12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3pt;margin-top:-33.8pt;width:170.05pt;height:2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كرمها الإسلام فلا تهينوها   20 / 12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كرمها الإسلام فلا تهينوها   20 / 12 / 1434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هَ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رِيخ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ص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دَا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ص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َا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ذ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و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َ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ُعُو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ر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ف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ر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لح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ف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ك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َاف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لح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اقِط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ر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َم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ِعَا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ائِف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ف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ل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حُرّ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سَاو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قُ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ثبَت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حدَا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وَالِي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هِد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قَائ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كَرِّ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َرّ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ن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أَصن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هِل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نَع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بُد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لَح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ج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فَع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قِّ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كَل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ِعَا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ائِف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ذِ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دِ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رتَفَ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و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شَاز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عِق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رِغ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َّع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ف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ق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حرِي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ف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ميِي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ِد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رَاج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ِي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َام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زَا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ر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زّ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ط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َان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متِهَا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ود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ص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هِل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و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بَع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ر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ف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أ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قَام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هِل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سِي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حَر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ُعَامَ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يت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َد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ه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َا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كرَا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غ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َا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ن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ر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َا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صَرَّ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تَق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ك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ب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ب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تَق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يرَاث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َرّ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َالِ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تَح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ع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عِ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نتَشَ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ت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رتَف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تَ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كَرّ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ي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ِيب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ِيرَا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ص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ِي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َ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و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تَض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طرَ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ِلقَ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ِقلا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ختِصَاص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بَا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اح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حتِفَاظ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ا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تَّصَرُّ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يرَاث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ن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طر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شَرّ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ن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ِد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ِح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رب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تَّأدِي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طَا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يِّ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د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ِخد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عظ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رِي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ج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ضج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ر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رَاج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طَلَّق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م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د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نِ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ِقلا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كرِ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تَر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م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عَ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هَادَ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ِجه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ظ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هَاجِر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متَحِنُو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يمَان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ِمتُمُو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جِعُو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ف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ل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ِل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هِل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ل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ِي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ل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ضُوح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رِّي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ِي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كَ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ّ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ستَأَم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كَ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ك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ستَأَذ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ن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كُ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بَح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ستَش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َاج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ه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ص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ص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ط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ُم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تَ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لّ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ُرُو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ل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يّ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ن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قُوق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خ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نَّفَ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جَب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و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س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َامَل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ئ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طعِم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عِم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كسُو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كتَس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ضر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ج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قَبِّح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هجُ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ي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وُ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لَ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ر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ج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تَوَق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ئِش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جَاءَت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رَأ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ع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َت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أَلُ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ِ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عطَي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ّ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سَمَت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َت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ك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م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خَرَج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دَخ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س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حَدَّثْ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تُل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حس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ت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لا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ن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صَب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عَمَ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قَا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سَا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د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ج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جَ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وَتَتَعَدّ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ُو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كر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عُ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ص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ض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ج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تَبّ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سِي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م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وَاه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ع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ي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كرَام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كم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لُ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ِيَار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َار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ِسَائ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بَلَ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ي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ه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َفّ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ِ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ك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ب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َ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ُ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ق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صّ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طَوّ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سم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ك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ب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تَجَوَّز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َاهِ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ُ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ع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ِك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ي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م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ط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ف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َا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َسم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ك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ب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خَفّ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خَاف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ت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َ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د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هتِمَا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ث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َائِج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ع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َا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حرُو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زوَا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رَي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لسَّاع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مَ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ِسك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مُجَاه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سِ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وَكَالقَائ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ت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لصَّائ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طِرُ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وَلى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ل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ف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كث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ِك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قِ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غ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طِي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قَصّ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ُط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نَ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ش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مَ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ِسك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ق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اج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سَائ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ِك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دِي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تَأخُ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نطَل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ء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َّ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تَ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حَرِّ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عَيف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اليَت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خرَج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جَ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ُرَّ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ر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ف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لح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َلّ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صّ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ج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رِ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َس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ش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ضطُر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ك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َارَ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ُود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فس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ل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جَاب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ل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ء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عَرَّ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رّ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تَّحَرُّ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د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َام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هَان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ت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رض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ِي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لِك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كِ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زِ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د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نَائ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هَم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م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كب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ج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رضَا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بِي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ب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نشِئ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ي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نَاع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م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ِجَا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ِلبَا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صَّن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خ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ملَك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ُون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ظ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ائِغ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َط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سِ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فُوف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ت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جُو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و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خر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ُو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ُض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صَا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فَظ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ُوج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ك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ب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ن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ؤمِ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ضُض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صَار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فَظ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ُوجَ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ِينَتَ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ه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يَضرِب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خُمُر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يُوب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ِينَتَ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بُعُولَت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بَائ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ب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عُولَت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نَائ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عُولَت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وَان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وَان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وَات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سَائ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لَكَت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مَانُ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ابِع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ر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ِف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ظه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و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ضرِب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رجُل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ع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ف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ِينَت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و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ل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دُو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يز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َح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َف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ل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ث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ق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افِظ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عَض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نَّوَاجِذ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مَسَّ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دَاف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ت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دّ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عنَو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ِيَاس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لم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سَاء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َل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فع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َلْ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ِث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م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ظِل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ح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ك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ل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قُوق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سَان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تِمَاع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دّ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عنَو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دُث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ظ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ثِ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ق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ق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أرِيخ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َا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شَّا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ر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ُ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د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ف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طُّ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ّ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ر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كرَام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وَ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ِي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َّا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ا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ف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ِي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بعي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رَ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ب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َاك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ختَلِط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زَو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وَان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هِيم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ئ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ِخَاذ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د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لِ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فَاهِ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ل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َلاّ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س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طَا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أَسه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ظ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لَح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ق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ُجتَمَع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قِيق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سِيم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قُ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جِ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لائ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وِي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َاف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طرَ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تَا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و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َل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سط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س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ِس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ي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ق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ي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َار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َالَج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ِدّ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ختَص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ِي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حَم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ِق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بق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َزَّز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كَرَّ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ُوط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ُو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ذُو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دَ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نف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سَ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دف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وَاد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صُ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رُو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ّ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اّ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ل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لَ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رَج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ثبُت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رَا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ق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رَح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ر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ِت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ِش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ف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ِر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17:00Z</dcterms:created>
  <dc:creator>seven</dc:creator>
  <dc:description/>
  <cp:keywords/>
  <dc:language>en-US</dc:language>
  <cp:lastModifiedBy>sa</cp:lastModifiedBy>
  <dcterms:modified xsi:type="dcterms:W3CDTF">2013-10-24T03:17:00Z</dcterms:modified>
  <cp:revision>2</cp:revision>
  <dc:subject/>
  <dc:title/>
</cp:coreProperties>
</file>