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مَرْأَة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بَيْنَ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إِسْلاَم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واللِّيبْرَالِيَّة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cs="Traditional Arabic" w:ascii="Al-QuranAlKareem" w:hAnsi="Al-QuranAlKareem"/>
          <w:sz w:val="48"/>
          <w:szCs w:val="48"/>
          <w:lang w:bidi="ar-SA"/>
        </w:rPr>
        <w:t>20/12/1434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َّحْمَ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َرْش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ْتَو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َرْض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يْنَهُ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حْت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ثَّرَى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طه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5</w:t>
      </w:r>
      <w:r>
        <w:rPr>
          <w:rFonts w:ascii="Al-QuranAlKareem" w:hAnsi="Al-QuranAlKareem" w:cs="Traditional Arabic"/>
          <w:szCs w:val="24"/>
          <w:rtl w:val="true"/>
          <w:lang w:bidi="ar-SA"/>
        </w:rPr>
        <w:t>،</w:t>
      </w:r>
      <w:r>
        <w:rPr>
          <w:rFonts w:ascii="Al-QuranAlKareem" w:hAnsi="Al-QuranAlKareem" w:eastAsia="Al-QuranAlKareem"/>
          <w:szCs w:val="24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lang w:bidi="ar-SA"/>
        </w:rPr>
        <w:t>6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ascii="Al-QuranAlKareem" w:hAnsi="Al-QuranAlKareem" w:cs="Traditional Arabic"/>
          <w:szCs w:val="24"/>
          <w:rtl w:val="true"/>
          <w:lang w:bidi="ar-SA"/>
        </w:rPr>
        <w:t>،</w:t>
      </w:r>
      <w:r>
        <w:rPr>
          <w:rFonts w:ascii="Al-QuranAlKareem" w:hAnsi="Al-QuranAlKareem" w:eastAsia="Al-QuranAlKareem"/>
          <w:szCs w:val="2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ؤ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بَرَّأ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ُّبِع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َّبَع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رَأَوُ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َذَا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تَقَطَّع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ِ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َسْبَاب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*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َّبَع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رّ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نَتَبَرَّأ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بَرَّء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رِيهِ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عْمَال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سَرَات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خَارِج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بقرة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166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- </w:t>
      </w:r>
      <w:r>
        <w:rPr>
          <w:rFonts w:cs="Traditional Arabic" w:ascii="Al-QuranAlKareem" w:hAnsi="Al-QuranAlKareem"/>
          <w:szCs w:val="24"/>
          <w:lang w:bidi="ar-SA"/>
        </w:rPr>
        <w:t>167</w:t>
      </w:r>
      <w:r>
        <w:rPr>
          <w:rFonts w:cs="Traditional Arabic" w:ascii="Al-QuranAlKareem" w:hAnsi="Al-QuranAlKareem"/>
          <w:szCs w:val="24"/>
          <w:rtl w:val="true"/>
          <w:lang w:bidi="ar-SA"/>
        </w:rPr>
        <w:t>]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سْلاَ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خَلْق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أَمْ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بَار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َالَمِي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أعراف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54</w:t>
      </w:r>
      <w:r>
        <w:rPr>
          <w:rFonts w:cs="Traditional Arabic" w:ascii="Al-QuranAlKareem" w:hAnsi="Al-QuranAlKareem"/>
          <w:szCs w:val="24"/>
          <w:rtl w:val="true"/>
          <w:lang w:bidi="ar-SA"/>
        </w:rPr>
        <w:t>]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سْلا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سْلا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!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سْلا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ِيبْرَالِيّ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سْلا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ِيبْرَالِ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ِيبْرَالِ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نْسَ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نْسَ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ُبُودِيّ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ُبُودِيّ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!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نْسَ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رْأ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ِيبْرَالِي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رْأ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رْأ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سْلا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لِّيبْرَالِ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نْسَ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رْأ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سْلا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رْأ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ِّجَا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وَّام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ِسَاء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نساء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34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رْأ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رْأ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رْأ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ِيبْرَالِ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رْأ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ِيبْرَالِي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رْأ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ٌ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رْأ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سْلا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رْأ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فُرُوج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افِظ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زْوَاج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لَك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يْمَانُ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نّ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َيْ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لُوم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مَ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ْتَغ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رَاء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أُولَئ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َاد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مؤمنون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5</w:t>
      </w:r>
      <w:r>
        <w:rPr>
          <w:rFonts w:cs="Traditional Arabic" w:ascii="Al-QuranAlKareem" w:hAnsi="Al-QuranAlKareem"/>
          <w:szCs w:val="24"/>
          <w:rtl w:val="true"/>
          <w:lang w:bidi="ar-SA"/>
        </w:rPr>
        <w:t>-</w:t>
      </w:r>
      <w:r>
        <w:rPr>
          <w:rFonts w:cs="Traditional Arabic" w:ascii="Al-QuranAlKareem" w:hAnsi="Al-QuranAlKareem"/>
          <w:szCs w:val="24"/>
          <w:lang w:bidi="ar-SA"/>
        </w:rPr>
        <w:t>7</w:t>
      </w:r>
      <w:r>
        <w:rPr>
          <w:rFonts w:cs="Traditional Arabic" w:ascii="Al-QuranAlKareem" w:hAnsi="Al-QuranAlKareem"/>
          <w:szCs w:val="24"/>
          <w:rtl w:val="true"/>
          <w:lang w:bidi="ar-SA"/>
        </w:rPr>
        <w:t>]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سْلا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قْرَب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َوَاحِش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َه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طَ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أنعام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151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قْرَب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ِّ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احِش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اء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بِيلً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إسراء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32</w:t>
      </w:r>
      <w:r>
        <w:rPr>
          <w:rFonts w:cs="Traditional Arabic" w:ascii="Al-QuranAlKareem" w:hAnsi="Al-QuranAlKareem"/>
          <w:szCs w:val="24"/>
          <w:rtl w:val="true"/>
          <w:lang w:bidi="ar-SA"/>
        </w:rPr>
        <w:t>]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رْأ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رْأ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-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-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-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-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سْلا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رْأ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جَع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رْأ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كَذِ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مَ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ُقُ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ِيبْرَالِ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نْسَ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ء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!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سْلاَ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ُسَم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ّ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سْلا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ِيبْرَالِ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!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رْأ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,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أَم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َيْغ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َتَّبِع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شَابَ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ْتِغَاء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فِتْن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بْتِغَاء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أْوِيل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عْل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أْوِي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رَّاسِخ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ِلْ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قُول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مَن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ُلّ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ِنْ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ِ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ذَّكَّ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ولُ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َلْبَا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ُزِغ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ُلُوب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دَيْت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َب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دُنْ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حْم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ت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وَهَّاب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آل</w:t>
      </w:r>
      <w:r>
        <w:rPr>
          <w:rFonts w:ascii="Al-QuranAlKareem" w:hAnsi="Al-QuranAlKareem" w:eastAsia="Al-QuranAlKareem"/>
          <w:szCs w:val="2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Cs w:val="24"/>
          <w:rtl w:val="true"/>
          <w:lang w:bidi="ar-SA"/>
        </w:rPr>
        <w:t>عمران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7</w:t>
      </w:r>
      <w:r>
        <w:rPr>
          <w:rFonts w:cs="Traditional Arabic" w:ascii="Al-QuranAlKareem" w:hAnsi="Al-QuranAlKareem"/>
          <w:szCs w:val="24"/>
          <w:rtl w:val="true"/>
          <w:lang w:bidi="ar-SA"/>
        </w:rPr>
        <w:t>-</w:t>
      </w:r>
      <w:r>
        <w:rPr>
          <w:rFonts w:cs="Traditional Arabic" w:ascii="Al-QuranAlKareem" w:hAnsi="Al-QuranAlKareem"/>
          <w:szCs w:val="24"/>
          <w:lang w:bidi="ar-SA"/>
        </w:rPr>
        <w:t>8</w:t>
      </w:r>
      <w:r>
        <w:rPr>
          <w:rFonts w:cs="Traditional Arabic" w:ascii="Al-QuranAlKareem" w:hAnsi="Al-QuranAlKareem"/>
          <w:szCs w:val="24"/>
          <w:rtl w:val="true"/>
          <w:lang w:bidi="ar-SA"/>
        </w:rPr>
        <w:t>]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 w:ascii="Al-QuranAlKareem" w:hAnsi="Al-QuranAlKareem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م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ل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ْبُد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يّ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ِي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َيِّ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كْث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عْلَم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يوسف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40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طِيع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طِيع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َّسُو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ُبْطِل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عْمَالَكُمْ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محمد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33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ِيبْرَالِ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ِيبْرَالِ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نْسَ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َّا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ِيبْرَالِي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رْأ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رْأ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ِيبْرَالِ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رْأ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ِيبْرَالِ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ِيبْرَالِ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!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ِيبْرَالِ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رْأ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رْأ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!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رْأ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ِيبْرَالِي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رْأ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!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ِيبْرَالِ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ِيبْرَالِ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ل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رِي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تُو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ُرِي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تَّبِع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َهَو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مِيل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يْل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ظِيمً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نساء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27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. </w:t>
      </w:r>
      <w:r>
        <w:br w:type="page"/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مرأة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بين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إسلام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والليبرالية</w:t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cs="Traditional Arabic" w:ascii="Al-QuranAlKareem" w:hAnsi="Al-QuranAlKareem"/>
          <w:sz w:val="48"/>
          <w:szCs w:val="48"/>
          <w:lang w:bidi="ar-SA"/>
        </w:rPr>
        <w:t>20/12/1434</w:t>
      </w:r>
    </w:p>
    <w:p>
      <w:pPr>
        <w:pStyle w:val="Normal"/>
        <w:jc w:val="left"/>
        <w:rPr>
          <w:rFonts w:cs="Traditional Arabic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س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حم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اب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وب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دي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قم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غفر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د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عط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غن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قن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سماو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َّحْمَ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َرْش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ْتَو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َرْض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يْنَهُ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حْت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ثَّرَى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طه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5</w:t>
      </w:r>
      <w:r>
        <w:rPr>
          <w:rFonts w:ascii="Al-QuranAlKareem" w:hAnsi="Al-QuranAlKareem" w:cs="Traditional Arabic"/>
          <w:szCs w:val="24"/>
          <w:rtl w:val="true"/>
          <w:lang w:bidi="ar-SA"/>
        </w:rPr>
        <w:t>،</w:t>
      </w:r>
      <w:r>
        <w:rPr>
          <w:rFonts w:ascii="Al-QuranAlKareem" w:hAnsi="Al-QuranAlKareem" w:eastAsia="Al-QuranAlKareem"/>
          <w:szCs w:val="24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lang w:bidi="ar-SA"/>
        </w:rPr>
        <w:t>6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]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ا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عب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يا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خلص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افرو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م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ول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آخري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ي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د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جمعي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بع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طاع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رض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ب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نج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فس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ن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خرت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ص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ب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فس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ض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يئ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ستسلم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مر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ستقيم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ين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اذر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اع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هو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ورد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تباع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ها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تبرئ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بَرَّأ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ُّبِع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َّبَع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رَأَوُ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َذَا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تَقَطَّع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ِ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َسْبَاب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*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َّبَع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رّ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نَتَبَرَّأ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بَرَّء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رِيهِ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عْمَال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سَرَات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خَارِج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بقرة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166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- </w:t>
      </w:r>
      <w:r>
        <w:rPr>
          <w:rFonts w:cs="Traditional Arabic" w:ascii="Al-QuranAlKareem" w:hAnsi="Al-QuranAlKareem"/>
          <w:szCs w:val="24"/>
          <w:lang w:bidi="ar-SA"/>
        </w:rPr>
        <w:t>167</w:t>
      </w:r>
      <w:r>
        <w:rPr>
          <w:rFonts w:cs="Traditional Arabic" w:ascii="Al-QuranAlKareem" w:hAnsi="Al-QuranAlKareem"/>
          <w:szCs w:val="24"/>
          <w:rtl w:val="true"/>
          <w:lang w:bidi="ar-SA"/>
        </w:rPr>
        <w:t>]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ذه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ك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ص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بن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غاي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سع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ي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هدا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ري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حقيق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تائ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نته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ي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ص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ركان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غاي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بي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حرير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بود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نداد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تيج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لا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ياتي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سعاد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ارين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ذ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ه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م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ه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ل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ح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خَلْق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أَمْ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بَار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َالَمِي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أعراف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54</w:t>
      </w:r>
      <w:r>
        <w:rPr>
          <w:rFonts w:cs="Traditional Arabic" w:ascii="Al-QuranAlKareem" w:hAnsi="Al-QuranAlKareem"/>
          <w:szCs w:val="24"/>
          <w:rtl w:val="true"/>
          <w:lang w:bidi="ar-SA"/>
        </w:rPr>
        <w:t>]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Cs w:val="2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ض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اكف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سلا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دي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فك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راد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قص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ستأص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فو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قوت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ع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قاس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فلح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ض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سلا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حريف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شويه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د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خرا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نصر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تهد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نصير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طع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دو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م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مناص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ألو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اني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طمئنا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تنصر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و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ا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فطور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وحيد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ري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ي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را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هدم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هو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شر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ن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نصير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ر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س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د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نصرين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ك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ثب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رسوخ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جت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شر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كو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ك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ي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طل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نو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خير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ع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ته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يوع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اشتراك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ال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نتص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يبرال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رأسمالية،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ب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ك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أسمال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يبرال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يسو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د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جمع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د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فك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يبرال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بن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ص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حد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حطي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يو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قي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نسا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ت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ر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ام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يو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ين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أخلاقية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ك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يبرال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ؤس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د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أخلاق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حطيم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عتبار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يود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قي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ر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اي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دف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نق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بود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بود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وا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ق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شاء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فع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شاء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شرط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ته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ر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ير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دي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أخلا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ختي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ختا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نفس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إشبا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وح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ك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ي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د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أخلا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لط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ستو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لح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مؤم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ستو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با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وث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با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ح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ل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ستو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ي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تست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قيع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تعري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تساو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رأ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ج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قو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واجبات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تيج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ر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يا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فرا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فك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س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جتمع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يبرال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غربية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الج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ث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جتمع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ضا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ختلاط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س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رجال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محر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مرأ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ف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وا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ج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رأ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م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رأ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يادت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سيا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ستقلال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ج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بحث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ضا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حث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زئ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ختز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بتور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ختلا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ب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ليبرال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ص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ظ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رأ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عاملت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قوق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واجباته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رض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وا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ج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ساء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يس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قط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وا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زوا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وجات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إن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وا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ج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رأ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ِّجَا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وَّام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ِسَاء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نساء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34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لمرأ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عا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ج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ذ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دت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وس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بر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خل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ذ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و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ر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رأ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مجت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أسر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ل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رأ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ج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تستق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إن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ترك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ي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حتم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شع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أ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ك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يبرال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لحادي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لمرأ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ستقل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جل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لط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ح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ه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خر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يبرال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تطرف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سم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ج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ج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رأ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رأ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إن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و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شري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ستطي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ح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فس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ي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تتح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رأ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ج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استرجال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تح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ج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رأ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استئناث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لاق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نس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ع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وابط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صار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شروع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لأص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رو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حري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رج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مرأ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رو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باح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رع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وا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رج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مرأ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يم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رج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فُرُوج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افِظ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زْوَاج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لَك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يْمَانُ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نّ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َيْ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لُوم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مَ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ْتَغ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رَاء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أُولَئ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َاد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مؤمنون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5</w:t>
      </w:r>
      <w:r>
        <w:rPr>
          <w:rFonts w:cs="Traditional Arabic" w:ascii="Al-QuranAlKareem" w:hAnsi="Al-QuranAlKareem"/>
          <w:szCs w:val="24"/>
          <w:rtl w:val="true"/>
          <w:lang w:bidi="ar-SA"/>
        </w:rPr>
        <w:t>-</w:t>
      </w:r>
      <w:r>
        <w:rPr>
          <w:rFonts w:cs="Traditional Arabic" w:ascii="Al-QuranAlKareem" w:hAnsi="Al-QuranAlKareem"/>
          <w:szCs w:val="24"/>
          <w:lang w:bidi="ar-SA"/>
        </w:rPr>
        <w:t>7</w:t>
      </w:r>
      <w:r>
        <w:rPr>
          <w:rFonts w:cs="Traditional Arabic" w:ascii="Al-QuranAlKareem" w:hAnsi="Al-QuranAlKareem"/>
          <w:szCs w:val="24"/>
          <w:rtl w:val="true"/>
          <w:lang w:bidi="ar-SA"/>
        </w:rPr>
        <w:t>]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حر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ن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م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وط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كا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حار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فض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فصيل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شد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قْرَب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َوَاحِش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َه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طَ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أنعام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151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قْرَب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ِّ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احِش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اء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بِيلً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إسراء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32</w:t>
      </w:r>
      <w:r>
        <w:rPr>
          <w:rFonts w:cs="Traditional Arabic" w:ascii="Al-QuranAlKareem" w:hAnsi="Al-QuranAlKareem"/>
          <w:szCs w:val="24"/>
          <w:rtl w:val="true"/>
          <w:lang w:bidi="ar-SA"/>
        </w:rPr>
        <w:t>].</w:t>
      </w:r>
    </w:p>
    <w:p>
      <w:pPr>
        <w:pStyle w:val="Normal"/>
        <w:jc w:val="both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ج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ي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مرأ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جمال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نوثت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قت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مرأ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مي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رج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قو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جول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خشونت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ي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ؤد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لاق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ميم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ينهما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ري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ص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رأ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رجل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جمع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ن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تنت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تنت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جتماعه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-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لي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رآ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ي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يل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-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ؤد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-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د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-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وقو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حظور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وجو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تاج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ح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ه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خر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حر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ختلاط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س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رجال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خلو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رأ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أجنب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فر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حرم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جع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ص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رار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نزل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د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روج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حاج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إ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رج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تحتش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تحج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تعط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م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رج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ونه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حتياط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ج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يان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ج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مرأ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ن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صيان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جت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واحش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لقط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م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فاح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ذ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ج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مرأ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دع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نشأ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ينه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اق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حرم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وادث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حرش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عامل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ق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ج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بتزازه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حصر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ك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يبرال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باح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بن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ر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خصي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ت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س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كر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ث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فع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شاء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شاء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ظه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ش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وأت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صدو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ساء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ن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غر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مارس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نس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ال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قط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كرا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طر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خ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ض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طرف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اصرا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غر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توق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اصل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اشد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اضي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حل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سحا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م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وط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كا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حار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كا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يوانات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م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إنج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ل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كا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شرو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فاح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ح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س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د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ي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ول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تس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غ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بوي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أيم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غلظ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سم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عا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رَّ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بن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ائع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اهلية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ك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يبرال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لحاد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جوز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م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حص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ذر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أ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ري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د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طرا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م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تراضين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تش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د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بني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أج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رحا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ي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جال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تش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ش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كب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م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فاح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ث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زوا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ت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واج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س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د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لاد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واج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ح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طر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ضا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رأ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قوق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مو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صاب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إرجا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فك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صول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نشغ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جزئي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لب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رب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فاق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صح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هو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,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دفعو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شتبه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ضر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حكمات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باح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حرمات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سع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ت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و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أَم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َيْغ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َتَّبِع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شَابَ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ْتِغَاء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فِتْن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بْتِغَاء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أْوِيل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عْل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أْوِي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رَّاسِخ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ِلْ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قُول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مَن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ُلّ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ِنْ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ِ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ذَّكَّ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ولُ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َلْبَا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ُزِغ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ُلُوب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دَيْت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َب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دُنْ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حْم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ت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وَهَّاب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آل</w:t>
      </w:r>
      <w:r>
        <w:rPr>
          <w:rFonts w:ascii="Al-QuranAlKareem" w:hAnsi="Al-QuranAlKareem" w:eastAsia="Al-QuranAlKareem"/>
          <w:szCs w:val="2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Cs w:val="24"/>
          <w:rtl w:val="true"/>
          <w:lang w:bidi="ar-SA"/>
        </w:rPr>
        <w:t>عمران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7</w:t>
      </w:r>
      <w:r>
        <w:rPr>
          <w:rFonts w:cs="Traditional Arabic" w:ascii="Al-QuranAlKareem" w:hAnsi="Al-QuranAlKareem"/>
          <w:szCs w:val="24"/>
          <w:rtl w:val="true"/>
          <w:lang w:bidi="ar-SA"/>
        </w:rPr>
        <w:t>-</w:t>
      </w:r>
      <w:r>
        <w:rPr>
          <w:rFonts w:cs="Traditional Arabic" w:ascii="Al-QuranAlKareem" w:hAnsi="Al-QuranAlKareem"/>
          <w:szCs w:val="24"/>
          <w:lang w:bidi="ar-SA"/>
        </w:rPr>
        <w:t>8</w:t>
      </w:r>
      <w:r>
        <w:rPr>
          <w:rFonts w:cs="Traditional Arabic" w:ascii="Al-QuranAlKareem" w:hAnsi="Al-QuranAlKareem"/>
          <w:szCs w:val="24"/>
          <w:rtl w:val="true"/>
          <w:lang w:bidi="ar-SA"/>
        </w:rPr>
        <w:t>].</w:t>
      </w:r>
    </w:p>
    <w:p>
      <w:pPr>
        <w:pStyle w:val="Normal"/>
        <w:jc w:val="both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كم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 w:ascii="Al-QuranAlKareem" w:hAnsi="Al-QuranAlKareem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ascii="Al-QuranAlKareem" w:hAnsi="Al-QuranAlKareem"/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الم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م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ل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ْبُد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يّ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ِي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َيِّ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كْث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عْلَم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يوسف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40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يب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بارك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صح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طيعو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طِيع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طِيع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َّسُو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ُبْطِل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عْمَالَكُمْ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محمد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33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ج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ع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غا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ي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ك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يبرال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حقيق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لا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باح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سحا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كا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يوان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م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وط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كا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حار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شرط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راض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ر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لاق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ندر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ح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ص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ص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ك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يبرالي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ر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خصي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ما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صوصية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عنا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ر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خص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ار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فع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شرط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تد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رف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لاق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حر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رع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تراضي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عه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لاق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صاد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حريته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خصي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نتها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ارخ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خصوصيتهم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ج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مايته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مطالب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حقهم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ك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لحاد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قص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دي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ا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أخلا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ستطي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يبرالي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لا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ظها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قيقت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ي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دف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غايت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علم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تقبلو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ضو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نفس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حارم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يقف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ف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حد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محاربت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غزو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اخ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تقري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رأ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ج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ش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يل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إسقاط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صوص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باع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ينهم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خدا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ا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أ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طالب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حقو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رأة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يبرال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طل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لي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ختلاط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ياد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رأ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سيا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ح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ي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ادق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لب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لتز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دلي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طلب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ظ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شر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تك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لسان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قدم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جس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حكم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ي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صوص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طعي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أ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غا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ي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يبرالي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حقيق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لا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تأبط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يبرال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اس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خت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نت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س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راش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ام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ستطي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ع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يء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ان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م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ح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ن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ر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خصية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ي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صاحب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وجت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ائ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م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ستط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ع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يء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لاق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نح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ص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روت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تتمت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إي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ما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مت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زوجتك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غر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ب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الح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إخوا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الح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زواج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الح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يد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بنات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خوات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زوجات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ك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ستطيع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ع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حفظ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نات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خوات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زوجات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وش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جال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ر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اد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قص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أخلاق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يبرالي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ر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م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رأ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قوق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تعل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ان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هو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لذة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حصر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طالب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قري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رأ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جل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س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واجز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رع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أخلاق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ينهم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طالب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حقو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طلق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ضول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وان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ر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و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أسر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طالب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حقو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لق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كث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نو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طلق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تزوجات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طالب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حقو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ه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ر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لاده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حقو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س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يراثه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حقو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ن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كره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وا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د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جتمع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مث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شكلات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النس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كلوم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ظلومات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تدر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ما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طالب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حقوقه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بحث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شاكله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رضون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نوات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صحافتهم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شكل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ر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رأ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جل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ق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غا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يبرال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ش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واحش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تقوقع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ش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قاف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ختلاط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س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ياء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ياد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رأ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سيارة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يه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رعا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حق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رأ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رم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لاد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نو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ري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ؤيت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جلو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هم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ت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ري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ع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ل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قود؟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!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وضاع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طال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يبرالية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ايت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باح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سحا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م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وط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كا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حار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غرب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ما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قان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ر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خص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حتر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صوصي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ه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سر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جتمع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يق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ف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حد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يبرالي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طالبهم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 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ل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رِي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تُو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ُرِي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تَّبِع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َهَو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مِيل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يْل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ظِيمً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نساء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27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. 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42:00Z</dcterms:created>
  <dc:creator>Admin</dc:creator>
  <dc:description/>
  <cp:keywords/>
  <dc:language>en-US</dc:language>
  <cp:lastModifiedBy>sa</cp:lastModifiedBy>
  <dcterms:modified xsi:type="dcterms:W3CDTF">2013-10-23T20:42:00Z</dcterms:modified>
  <cp:revision>2</cp:revision>
  <dc:subject/>
  <dc:title>المَرْأَةُ بَيْنَ الإِسْلاَمِ واللِّيبْرَالِيَّةِ</dc:title>
</cp:coreProperties>
</file>