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/1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34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ق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ُن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َٱ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َّذِ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أَرْح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\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Traditional Arabic"/>
          <w:sz w:val="32"/>
          <w:szCs w:val="32"/>
          <w:rtl w:val="true"/>
        </w:rPr>
        <w:t xml:space="preserve">\"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\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raditional Arabic"/>
          <w:sz w:val="32"/>
          <w:szCs w:val="32"/>
          <w:rtl w:val="true"/>
        </w:rPr>
        <w:t xml:space="preserve">\"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ض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سْتَق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غَ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سْتَق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ا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ا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نَزّ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ئِك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ش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ع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ؤ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ه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ّ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ِ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ّ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ِ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َّ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ّل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ت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ِ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َ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َ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زَ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خ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تق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ذَبذِ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ب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يِّ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ُ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ِ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كَاث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مرأ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ل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ض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ِ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َ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َ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ك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از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ب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عَـٰقِب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نغ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( </w:t>
      </w:r>
      <w:r>
        <w:rPr>
          <w:rFonts w:cs="Traditional Arabic"/>
          <w:sz w:val="32"/>
          <w:sz w:val="32"/>
          <w:szCs w:val="32"/>
          <w:rtl w:val="true"/>
        </w:rPr>
        <w:t>وَجَاء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ْ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يدُ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قّ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نغ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rFonts w:cs="Traditional Arabic"/>
          <w:sz w:val="32"/>
          <w:szCs w:val="32"/>
          <w:rtl w:val="true"/>
        </w:rPr>
        <w:t xml:space="preserve">\"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م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ش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نْ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شُ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طـ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س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(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نَط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تُو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بدي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ف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لي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ق؟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د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مد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شه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ظ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ت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ب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َأ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ُ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ق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14:00Z</dcterms:created>
  <dc:creator>sa</dc:creator>
  <dc:description/>
  <cp:keywords/>
  <dc:language>en-US</dc:language>
  <cp:lastModifiedBy>sa</cp:lastModifiedBy>
  <dcterms:modified xsi:type="dcterms:W3CDTF">2013-10-13T11:15:00Z</dcterms:modified>
  <cp:revision>4</cp:revision>
  <dc:subject/>
  <dc:title/>
</cp:coreProperties>
</file>