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ُك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بَادَة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3/12/1434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زِي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ف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كُو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يُوبَ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ُق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ج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َو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ف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طِيئ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َج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اَ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ص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َاس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ِيَشْه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ذ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لُوم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زَق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ه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عَام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ِي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ِي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َ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</w:r>
      <w:r>
        <w:rPr>
          <w:rFonts w:cs="Traditional Arabic"/>
          <w:sz w:val="48"/>
          <w:sz w:val="48"/>
          <w:szCs w:val="48"/>
          <w:rtl w:val="true"/>
        </w:rPr>
        <w:t>نِعْم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هْدَا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ع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دَا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يّ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ضِ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تَنْقَض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ت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سْتَقْب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د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َحِيل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م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عِيد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لْوَز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ُ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ز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ل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ف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ز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ِالأَم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ّ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عَجّ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جّ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دِّ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أَخِّ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ْت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رِي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خَتْ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ْت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َاسِك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دُو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كْ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َقّ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ذ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دُودَات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ب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د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حَا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احِ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ِيئ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قَرّ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ظ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وَفَّق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يَّع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حْرُوم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ا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ص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ض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حَقِي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ئِ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َائِ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َّق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َائ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ِدَا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ِل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فِي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وْ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وْ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ك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الإِنْسَ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ٍ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ُ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لِث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ثْنَت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ي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ك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ُو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ِنْسَ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ه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ف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هَ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بِ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س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ج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فِ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ْتِلاَ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جْنِه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تَّبَ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َائ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ح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ق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شْر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اَحَ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َيْ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ْه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زِع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ت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ّ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ئ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كَا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رِّ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جْز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َج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ع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ل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و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ايِش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قْ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ك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َ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ُك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ك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لَح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نْيَا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قْ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ك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ِيد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لق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وْ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نْز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بَاع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ضَا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س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خِر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ُبَيّ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ِ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بَا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تَّبَعْت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ت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حْك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يَمُّم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جْ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ج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طَهِّر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ُت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ِتُكْ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د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تُكَبّ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ذْكُ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>}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َا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مِي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َا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مَان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ف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فَظ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مَان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يّ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لا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أَي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زْ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ل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ً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تَكْر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ب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شَاع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ِن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نِت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ِ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ِي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ك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عُمِه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الغَرَ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ن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رَب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كَ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رِّي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رْ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ِي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جْع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ئِ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ْو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زُق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م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َرُّ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ب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هِ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َخِّر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جُ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لّ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لِي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خِي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ُكْر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َّل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ُو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ار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ّ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َرّ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بْح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ّ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لْبُد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ذ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َاف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ُو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ع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ْت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َّر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نْتَف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حُو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ؤ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َّ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ُكَبّ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ّ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سِن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َدّ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س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بِي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لْحَ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َنَاسِ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وَا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ْصِيل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شْعَر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ج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مِ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ك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ط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ُّك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نَب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ض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ح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ُف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غاف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eastAsia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َف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ل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ر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ز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تَل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حَب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هَ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كْر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شْع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فِيق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ئ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َتُّ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يَاض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ث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كْ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رِف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ِ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ب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نْد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جِ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ً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يْ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ْ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يْنَا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هْد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َّم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َّي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ائِض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رَق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رِم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قَف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دُود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كُ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ّ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ر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سِ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س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ت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ز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ف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غْف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مَد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بِّ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فَّق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دَائ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م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م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ف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ن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َان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بَح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احِي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ّ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زَق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مَا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عْظِي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بْح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تَّع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م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م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ت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َان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َار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وَاغ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َّا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وء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ج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ار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فَّق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اي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لْيَار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َفّ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و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فِيق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يّ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ب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ّ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تَعِين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سْتَع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ور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ْت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ن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َدْنَا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عَاذ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ُحِبُّ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ُحِبُّ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</w:rPr>
        <w:t>أُوص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ع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بُ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كْر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3/12/143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و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وب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ثر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يئ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رج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س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ِيَشْه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ذ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لُوم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زَق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ه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عَام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ي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د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د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تب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ا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ضل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تنقض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ي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رحيل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لْوَز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ُ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ز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ل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ف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ز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الأ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ج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د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أخ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ري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خت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سك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دو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ذ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دُودَات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ضحا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اح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ظ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فق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وم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ا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ص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ض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عائ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ائ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ي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سان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ثنت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ي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ك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ُو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لّ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ابت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ج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تَّبَ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َائ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ح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ق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شْر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ه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زِع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ت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ّ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حك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رج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ع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يش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ل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قْ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ك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ِيد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لق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ن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اي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ا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ضا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س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ُبَيّ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ِ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تَّبَعْت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ك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جْ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ج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طَهِّر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ُت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ِتُكْ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د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تُكَبّ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ذْكُ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>}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َا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مَان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ف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فَظ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مَان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يّ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أَي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زْ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ل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ك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ن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ك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ِ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ِي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ك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عُمِه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رَب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كَ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رِّي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رْ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ِي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جْع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ئِ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ْو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زُق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م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هب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خ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ج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ل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خ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َّل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ُو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ار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ب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لْبُد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ذْك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َاف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ُو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ع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ْت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َّر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ن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حُو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ؤ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َّ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ُكَبّ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ّ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سِن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ل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س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و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صي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شع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ج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م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ك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ن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ح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فر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غاف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َف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ل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تل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كر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في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ياض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كر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ن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ا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وَ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ْ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يْنَا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د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ئض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رق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ف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ود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غ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ئ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مد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ب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ف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دائها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م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م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ا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بح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اح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ما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عظ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بح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تع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ها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م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ت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ا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ا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واغ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وء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ج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ار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فق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ي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ا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فيق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يّ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ب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ّ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تَعِين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س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نا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ُحِبُّ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ُحِبُّ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</w:rPr>
        <w:t>أُوص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ع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بُ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كْر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10:00Z</dcterms:created>
  <dc:creator>Admin</dc:creator>
  <dc:description/>
  <cp:keywords/>
  <dc:language>en-US</dc:language>
  <cp:lastModifiedBy>sa</cp:lastModifiedBy>
  <dcterms:modified xsi:type="dcterms:W3CDTF">2013-10-13T11:10:00Z</dcterms:modified>
  <cp:revision>2</cp:revision>
  <dc:subject/>
  <dc:title>الشُّكْرُ بَعْدَ العِبَادَةِ</dc:title>
</cp:coreProperties>
</file>