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-525145</wp:posOffset>
                </wp:positionV>
                <wp:extent cx="1532255" cy="397510"/>
                <wp:effectExtent l="5715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16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خطبة عيد النحر   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89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1pt;margin-top:-41.35pt;width:120.6pt;height: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خطبة عيد النحر   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خطبة عيد النحر    1434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ار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غفِر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رض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إ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ي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تَقب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دُود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ر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ِك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قد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ظِّم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ع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م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ز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هِي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ع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فرَ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فَض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ك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زَق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َا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خَّ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ُكَبّ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شّ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ُم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تَر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رُ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تَلِف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ِي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تَرَك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ِيَاس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غَاي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عرَ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طرُوح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رِي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د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َاهِ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ِي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هَج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رِيق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ه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لَ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اّ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خَذ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بَ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هَج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يَا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ل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د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ِلا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ضطِر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ئ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فَر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ب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ئ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ِي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ق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ذه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ه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د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ذ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رَكِّ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هد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تَعَم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رَاس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ط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ح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ي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رِ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فَرُّ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نهَج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رِيق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ض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َبّ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ء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ورِث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يَا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عَا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ضِح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دَّد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ِجهَ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ِّ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دَف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سُ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ض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ئ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َرَّح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بِ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مَام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ُت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َا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لَّغ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لِ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ج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طب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ج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د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َمَّ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َه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ر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نَاي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نه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بل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ر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لا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ب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خر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م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ك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لس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ش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مُتَأَمِّ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ج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خُ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ط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مَاء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وَا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حُر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د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لا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َم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ضُو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ِم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ضُوع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ِب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ضُو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تُمُو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حلَل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ُوج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ل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ضِل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َصَم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سأ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ئ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َاع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بَّانِي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بَثِق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شك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ب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مَد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تُبَيّ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ق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شِي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هَ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رُو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حِ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َار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ِس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تَنِف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و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ِي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اس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ت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شَرذُ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شَؤ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عرَا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نهَ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بَّان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م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ز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ح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لاح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كتِف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ِت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ق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شَر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قِص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هَج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َ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درَاك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صِ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حل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صُو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رخَاص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ت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هَان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ضعَاف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َمو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قَدّ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صَال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د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يُو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ثَ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قِيت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قتِصَاد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لَ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م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عَام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ل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غ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قَر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فتِرَا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خ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بَادِئ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م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خل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عَا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أف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ح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ِثَا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فَق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ضَا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ِخَا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قَائِ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مَّه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ي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ل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بَا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شت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وَاخ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ع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تَظ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َ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رّ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مَا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وَقّ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ر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ص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خل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قَط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أ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ه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بدَأ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خ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ي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دَائ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مك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مس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زِم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ي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ِي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ُو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و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دِ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م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ستَمس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ح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طَبّ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دُو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حَكّ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م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ز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تِّب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قِي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حِي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َف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خَالَ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شرِك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ص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َالَف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ي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ظُهُو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د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َا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س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هُ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ظهِ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شرِ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ج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َف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ُ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َضَّ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جي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ِّ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ب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قِيد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بَاد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لاق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لُوك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دُو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زِي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اق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ه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ُو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عد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ث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ت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ج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دِين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صد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ئ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ظ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قِي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ّ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سِخ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ط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بن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و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دِي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ن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َائ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حك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حك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َاه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دع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غف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تبَا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سَع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تُوح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َضَّ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ش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مُو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نَذ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غ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ف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ُسُو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ِصي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تَفَش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َفَخ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كَب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سَلَّ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َب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طِ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بَا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س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د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تَن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َلَّ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د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ُوح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رَّط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نَ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ج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ِس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غ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ِب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ُحَقِّ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رُو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ُحَصّ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ع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ي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ع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ستَخلِف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خل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ُمَكِّن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رت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ُبَدِّل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وف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بُدُون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رِ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س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ِج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م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ه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َيَنصُر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صُ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و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ِيز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َّنّ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َا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تَوُ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ك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ه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قِ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حق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سَلُّ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ص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ق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ت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ك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صُو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و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تَرَ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عرَا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صُو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مسَك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بَ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ضَ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قد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بَذ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لاق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ف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ُص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رَا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ك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َك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ب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ثِي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هِد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و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بِ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خ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تَص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ؤ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ب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بتَع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ر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بَذ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ختِلا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وص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م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ل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تبش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َص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ِز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مك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ص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صُرْ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ثَبِّت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دَام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ع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ض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ه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حبَ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ف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ِي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نظ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قِ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م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لكَاف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ثَا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هت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جَاوَز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دُو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ت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جِي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لرّ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ي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ش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ت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صِيب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د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ق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اذك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ضعَ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َا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خَطَّف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آو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َد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ص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ز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يّ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ك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خ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نَا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وَال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ولَاد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ت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ق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كَفّ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ا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ف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ض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ج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ِس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قَائ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قَائ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ي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ص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ن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عَ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عُو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س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أجُو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دَّاعِي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َاو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ا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َالَف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رِيح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فِط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و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جَازَف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ِر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ِيح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اف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ق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رِيح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َك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أُنث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مَنّ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كتَس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كتَسَب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أ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وِّ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ع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وَي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سم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عب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ار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رَسُ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د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س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ُ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ع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هَو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غُو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ُرُو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سَ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َستَمسِك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جَ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َثبُت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غ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س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فَا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لَ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ِسو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رأ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فظ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ص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ب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ئ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تِث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قَر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يُوتِك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رَّج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رُّ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قِم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ت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ك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ع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ستِمسَاك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نهَ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ّ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بِي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ط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د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طِئ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ُش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رَه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ْل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ضرِبُو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ر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رِّح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زقُ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ِسوَتُ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َّ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لا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ب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دَّ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قِ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ِ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أرِيخ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نَشه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َّغ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دّ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صَح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شه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َّ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د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ص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ع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فت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ذ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ش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بر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َال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مَسَّ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ص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بِط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ح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حَاي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ب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سمِن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ختَا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مَ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جمَ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تَن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هِي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َام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ربَ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ز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ضَاح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العَور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يّ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وَ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رِيض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يّ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ض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رج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يّ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لع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جف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ق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ن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َب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متَد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ِي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م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ش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ئِز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ه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ر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ِك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ه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صَد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ذك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ف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ظّ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َائ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لِ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ظِّ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َائ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وَالبُد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ن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َائ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ذك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وَاف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نُو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ع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ن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عت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خَّرن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ك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ُحُوم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مَاؤ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َا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خَّ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ُكَبّ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شّ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15:00Z</dcterms:created>
  <dc:creator>seven</dc:creator>
  <dc:description/>
  <cp:keywords/>
  <dc:language>en-US</dc:language>
  <cp:lastModifiedBy>sa</cp:lastModifiedBy>
  <cp:lastPrinted>2013-10-13T11:53:00Z</cp:lastPrinted>
  <dcterms:modified xsi:type="dcterms:W3CDTF">2013-10-13T11:07:00Z</dcterms:modified>
  <cp:revision>9</cp:revision>
  <dc:subject/>
  <dc:title/>
</cp:coreProperties>
</file>