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ص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سماعي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مَّ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اج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صر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ط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ض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ها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بن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ي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تي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عبة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الحم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حمد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ستعي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ستغفر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عوذ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و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فسن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سيئا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عمالن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هد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ض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ضل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اد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شه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حد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ي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شه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مد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بد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سو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رسلَ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الحقّ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شير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ذير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ي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د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اع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طع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سو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ق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شد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عص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سو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إ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ضرّ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فسَ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ضرّ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يئا</w:t>
      </w:r>
      <w:r>
        <w:rPr>
          <w:rFonts w:cs="Traditional Arabic" w:ascii="Calibri" w:hAnsi="Calibri"/>
          <w:sz w:val="30"/>
          <w:szCs w:val="30"/>
          <w:rtl w:val="true"/>
        </w:rPr>
        <w:t>.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آمَن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َق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ُقَاتِ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مُوتُ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لا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أَنْت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ُسْلِمُو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آ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مران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102</w:t>
      </w:r>
      <w:r>
        <w:rPr>
          <w:rFonts w:cs="Traditional Arabic" w:ascii="Calibri" w:hAnsi="Calibri"/>
          <w:rtl w:val="true"/>
        </w:rPr>
        <w:t>).</w:t>
      </w:r>
      <w:r>
        <w:rPr>
          <w:rFonts w:cs="Traditional Arabic" w:ascii="Calibri" w:hAnsi="Calibri"/>
          <w:sz w:val="30"/>
          <w:szCs w:val="30"/>
          <w:rtl w:val="true"/>
        </w:rPr>
        <w:t xml:space="preserve">  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نَّاس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بَّكُ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َلَق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َفْس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حِدَ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خَلَق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زَوْجَ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بَث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هُم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ِجَال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ثِير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نِسَاء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سَاءَلُو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لأَرْحَام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ا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يْ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قِيبًا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النساء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1</w:t>
      </w:r>
      <w:r>
        <w:rPr>
          <w:rFonts w:cs="Traditional Arabic" w:ascii="Calibri" w:hAnsi="Calibri"/>
          <w:rtl w:val="true"/>
        </w:rPr>
        <w:t>).</w:t>
      </w:r>
      <w:r>
        <w:rPr>
          <w:rFonts w:cs="Traditional Arabic" w:ascii="Calibri" w:hAnsi="Calibri"/>
          <w:sz w:val="30"/>
          <w:szCs w:val="30"/>
          <w:rtl w:val="true"/>
        </w:rPr>
        <w:t xml:space="preserve">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آمَن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قُول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وْل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َدِيدًا</w:t>
      </w:r>
      <w:r>
        <w:rPr>
          <w:rFonts w:cs="Traditional Arabic" w:ascii="Calibri" w:hAnsi="Calibri"/>
          <w:sz w:val="30"/>
          <w:szCs w:val="30"/>
          <w:rtl w:val="true"/>
        </w:rPr>
        <w:t xml:space="preserve">*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ُصْلِح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عْمَا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يَغْفِر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ُنُوب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مَ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ُطِع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رَسُولَ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قَد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از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وْز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ظِيمًا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الأحزاب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70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71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الله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لّ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ِّ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بارِك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بين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حم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آل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صحب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هتد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هدي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دين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م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عد؛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إخوة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ن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ستنشق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ذ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يا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بَق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استعداد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أداء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اسك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ج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بيت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را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بع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توج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فد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ى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حرم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لبي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توكل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حم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حدو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إخلاص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إيما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ستجيب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نداء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براهيم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خليل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حم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ذ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اد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ب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آلاف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عوا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أسمع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صلا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أرحا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Calibri" w:hAnsi="Calibri"/>
          <w:sz w:val="34"/>
          <w:szCs w:val="34"/>
          <w:rtl w:val="true"/>
        </w:rPr>
        <w:t>: {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أَذِّ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َّاس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ِالْحَج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أْتُوك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ِجَالً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عَل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ُل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ضَامِر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أْتِين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ُل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جّ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مِيقٍ</w:t>
      </w:r>
      <w:r>
        <w:rPr>
          <w:rFonts w:cs="Traditional Arabic" w:ascii="Calibri" w:hAnsi="Calibri"/>
          <w:sz w:val="34"/>
          <w:szCs w:val="34"/>
          <w:rtl w:val="true"/>
        </w:rPr>
        <w:t>} 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sz w:val="34"/>
          <w:szCs w:val="34"/>
        </w:rPr>
        <w:t>27</w:t>
      </w:r>
      <w:r>
        <w:rPr>
          <w:rFonts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[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َاد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َّاس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دَاعِيً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َهُم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حَج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َذ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بَيْتِ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َّذ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مَرْنَاك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ِبِنَائِهِ</w:t>
      </w:r>
      <w:r>
        <w:rPr>
          <w:rFonts w:cs="Traditional Arabic" w:ascii="Calibri" w:hAnsi="Calibri"/>
          <w:sz w:val="34"/>
          <w:szCs w:val="34"/>
          <w:rtl w:val="true"/>
        </w:rPr>
        <w:t xml:space="preserve">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ذُكر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نَّ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َبِّ</w:t>
      </w:r>
      <w:r>
        <w:rPr>
          <w:rFonts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كَيْف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ُبْلِغ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َّاس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صَوْت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نْفُذُهُمْ؟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قِيلَ</w:t>
      </w:r>
      <w:r>
        <w:rPr>
          <w:rFonts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َاد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عَلَيْن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بَلَاغُ</w:t>
      </w:r>
      <w:r>
        <w:rPr>
          <w:rFonts w:cs="Traditional Arabic" w:ascii="Calibri" w:hAnsi="Calibri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فَقَام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ل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قَامِهِ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.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قَالَ</w:t>
      </w:r>
      <w:r>
        <w:rPr>
          <w:rFonts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يُّه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َّاسُ</w:t>
      </w:r>
      <w:r>
        <w:rPr>
          <w:rFonts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َبَّكُم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د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تَّخَذ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َيْتً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حُجُّوهُ</w:t>
      </w:r>
      <w:r>
        <w:rPr>
          <w:rFonts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يُقَالُ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نّ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جِبَا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َوَاضَعَت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َتّ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َلَغ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صَّوْت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رْجَاء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أَرْضِ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أسمَع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أَرْحَام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الْأَصْلَابِ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أَجَابَ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ُلّ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شَيْء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َمِعَ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َجَر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مَدَر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شَجَرٍ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م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َتَب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َّ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نَّ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حُجّ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وْم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قِيَامَةِ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َبَّيْ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َبَّيْك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cs="Traditional Arabic" w:ascii="Calibri" w:hAnsi="Calibri"/>
          <w:sz w:val="34"/>
          <w:szCs w:val="34"/>
          <w:rtl w:val="true"/>
        </w:rPr>
        <w:t xml:space="preserve">]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تفسي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ب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كثي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سلام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5</w:t>
      </w:r>
      <w:r>
        <w:rPr>
          <w:rFonts w:cs="Traditional Arabic" w:ascii="Calibri" w:hAnsi="Calibri"/>
          <w:sz w:val="20"/>
          <w:szCs w:val="20"/>
          <w:rtl w:val="true"/>
        </w:rPr>
        <w:t xml:space="preserve">/ </w:t>
      </w:r>
      <w:r>
        <w:rPr>
          <w:rFonts w:cs="Traditional Arabic" w:ascii="Calibri" w:hAnsi="Calibri"/>
          <w:sz w:val="20"/>
          <w:szCs w:val="20"/>
        </w:rPr>
        <w:t>414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أ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م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براهي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خلي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بُ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شتع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ش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أس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ول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وجت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ارّ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د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تزو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ج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صري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طي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م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أنجب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سماعي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ا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أسب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راد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لا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ع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غي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دب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د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ارّ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ض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حروم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لد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صار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لاحق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اج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ض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ضيّ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خروج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شاك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نفي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قد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لا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ح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براهي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ج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بنِ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سماعي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ل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قدس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ك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كرم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َّ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تَّخَذ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ِسَاء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ِنْطَق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زام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ِبَل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م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تَّخَذ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طَق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تُعَفِّ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ثَر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ارَة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بْرَاهِي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بِابْنِ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ِ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رْضِعُ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ضَعَهُ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َيْ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وْحَة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ج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ظيمة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وْق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مْز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عْ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سْجِد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يْس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مَكّ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وْمَئِذ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يْس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ء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وَضَعَهُ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ُنَالِك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وَضَ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هُ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ِرَاب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مْر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ِقَاء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ءٌ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ف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جع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بْرَاهِي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نْطَلِق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تَبِعَتْ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م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بْرَاهِيمُ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ْ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ذْهَ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تْرُكُ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َادِ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يْس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ْس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ا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يْءٌ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رَار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جَعَ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لْتَفِ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ه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ر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ذَا؟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ضَيِّعُنَا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جَعَتْ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نْطَلَق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بْرَاهِي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ثَّنِيّ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يْث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رَوْنَ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سْتَقْبَ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وَجْه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َيْت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ع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ؤُلاَء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َلِمَات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رَفَ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د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رَب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{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سْكَن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ُرِّيَّت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وَاد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َيْ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رْع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يْت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ُحَرَّم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بّ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يُقِيم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َّلَا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جْعَ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فْئِدَ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اس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هْو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هِ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رْزُقْ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ثَّمَرَا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عَلَّ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شْكُرُونَ</w:t>
      </w:r>
      <w:r>
        <w:rPr>
          <w:rFonts w:cs="Traditional Arabic" w:ascii="Calibri" w:hAnsi="Calibri"/>
          <w:sz w:val="32"/>
          <w:szCs w:val="32"/>
          <w:rtl w:val="true"/>
        </w:rPr>
        <w:t xml:space="preserve">}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إبراهيم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37</w:t>
      </w:r>
      <w:r>
        <w:rPr>
          <w:rFonts w:cs="Traditional Arabic" w:ascii="Calibri" w:hAnsi="Calibri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َجَعَل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م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رْضِ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شْرَ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اء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فِ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ِقَاء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طِش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عَطِش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ْنُه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جَعَل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نْظُ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تَلَوَّى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تَلَبَّطُ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َانْطَلَق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رَاهِي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نْظُ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وَجَدَ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َّف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قْرَب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بَل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َرْض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لِيه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م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سْتَقْبَلَ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َادِ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نْظُرُ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ر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ًا؟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لَ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هَبَط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َّف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لَغَ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َادِ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فَع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َرَف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ِرْعِه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وبها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ع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عْ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ِنْسَا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جْهُو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تعب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وَزَ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َادِي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تَ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رْو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م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نَظَرَتْ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ر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ًا؟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لَ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فَعَل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بْ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رَّاتٍ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بِي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سَعْي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لَم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شْرَف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رْو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مِع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وْت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هٍ</w:t>
      </w:r>
      <w:r>
        <w:rPr>
          <w:rFonts w:cs="Traditional Arabic" w:ascii="Calibri" w:hAnsi="Calibri"/>
          <w:sz w:val="32"/>
          <w:szCs w:val="32"/>
          <w:rtl w:val="true"/>
        </w:rPr>
        <w:t>) -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رِيد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فْسَهَا</w:t>
      </w:r>
      <w:r>
        <w:rPr>
          <w:rFonts w:cs="Traditional Arabic" w:ascii="Calibri" w:hAnsi="Calibri"/>
          <w:sz w:val="32"/>
          <w:szCs w:val="32"/>
          <w:rtl w:val="true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سَمَّعَتْ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سَمِع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ْض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د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سْمَع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ِوَاثٌ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َ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ِ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ْمَلَ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وْضِع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مْزَ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بَحَث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عَقِب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جَنَاح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ظَهَ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اء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جَعَل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حَوِّض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ق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يَدِ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كَذ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جَعَل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غْرِف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اء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ِقَائِه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ُو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فُو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ع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غْرِفُ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بِي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رْحَم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سْمَاعِيل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رَكَت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زَمْزَمَ</w:t>
      </w:r>
      <w:r>
        <w:rPr>
          <w:rFonts w:cs="Traditional Arabic" w:ascii="Calibri" w:hAnsi="Calibri"/>
          <w:sz w:val="32"/>
          <w:szCs w:val="32"/>
          <w:rtl w:val="true"/>
        </w:rPr>
        <w:t>" -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غْرِف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Traditional Arabic" w:ascii="Calibri" w:hAnsi="Calibri"/>
          <w:sz w:val="32"/>
          <w:szCs w:val="32"/>
          <w:rtl w:val="true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كَانَت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زَمْزَم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يْن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عِينًا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شَرِب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رْضَع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دَه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لَكُ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خَاف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ضَّيْعَة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ُ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ي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بْ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غُلاَ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بُو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ضِي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هْلَهُ</w:t>
      </w:r>
      <w:r>
        <w:rPr>
          <w:rFonts w:cs="Traditional Arabic" w:ascii="Calibri" w:hAnsi="Calibri"/>
          <w:sz w:val="32"/>
          <w:szCs w:val="32"/>
          <w:rtl w:val="true"/>
        </w:rPr>
        <w:t>). 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نظ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عتب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ب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رأ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ضيع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وج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ح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يره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كا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ملَ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حدث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ينطل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ه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تركه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مفردهم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نظ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فك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ي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ي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غص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زائر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ملبِّ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طائف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مكبِّر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راكع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ساجد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ذك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ي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َ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َي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كانه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رْتَفِع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َرْض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لرَّابِيَة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أْت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ُيُول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تَأْخُذ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مِين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شِمَال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كَان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ذَل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رّ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ِ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ُفْقَة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بيلة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ُرْهُ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هْ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يْت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ُرْهُ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قْبِلِ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َرِيق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دَاء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نَزَ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سْفَل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كَّة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رَأَوْ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َائِر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ائِفًا</w:t>
      </w:r>
      <w:r>
        <w:rPr>
          <w:rFonts w:cs="Traditional Arabic" w:ascii="Calibri" w:hAnsi="Calibri"/>
          <w:sz w:val="32"/>
          <w:szCs w:val="32"/>
          <w:rtl w:val="true"/>
        </w:rPr>
        <w:t>. 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طائ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رت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حو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 w:ascii="Calibri" w:hAnsi="Calibri"/>
          <w:sz w:val="32"/>
          <w:szCs w:val="32"/>
          <w:rtl w:val="true"/>
        </w:rPr>
        <w:t>=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طَّائِ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يَدُو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ء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عَهْدُ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َاد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ءٌ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رْسَ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رِيّ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رِيَّيْن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ْمَاء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رَجَع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خْبَرُو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ْمَاء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قْبَلُوا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ُم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اء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تَأْذَنِ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نْزِ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كِ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ك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ق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اءِ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بِي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أَلْف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سْمَاعِيل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ُحِبّ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إِنْس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نَزَ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رْسَ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هْلِيهِ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نَزَ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عَهُمْ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هْ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ْيَات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هُمْ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شَب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غُلاَ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عَلّ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َرَبِيّ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هُمْ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نْفَسَ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عْجَبَ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ِ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بَّ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َلَم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دْر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وَّجُو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مْرَأَ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هُمْ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مَات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م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ج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بْرَاهِي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عْد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زَوَّج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طَالِ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رِكَتَ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لَ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جِد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سَأَ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مْرَأَت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هُ؟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رَج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بْتَغ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نَا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أَل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يْشِهِ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َيْئَتِهِمْ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ح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شَرّ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ح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ِيق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شِدَّةٍ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شَك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وْجُ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قْرَئ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لاَ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ُول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غَيِّر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تَب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ابِهِ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َلَم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أَن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نَس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يْئ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ء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ٍ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ء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يْخ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كَذ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سَأَل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خْبَرْتُ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أَل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يْف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يْشُن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خْبَرْت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هْد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شِدَّةٍ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هَ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صَا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شَيْءٍ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ر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قْرَأ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لاَ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َق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َيِّر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تَب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ابِكَ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ا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ِ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َد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ر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فَارِقَك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َق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أَهْلِكِ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طَلَّقَهَا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َتَزَوَّج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خْرَى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لَبِث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بْرَاهِي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تَا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عْد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لَ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جِدْ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دَخَ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مْرَأَت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سَأَل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رَج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بْتَغ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نَا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يْف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تُمْ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أَل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يْشِهِ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َيْئَتِهِمْ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ح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خَيْر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عَةٍ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ثْن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َعَامُكُمْ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تِ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حْمُ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رَابُكُمْ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تِ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اءُ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ارِك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حْم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مَاءِ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بِي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َبٌّ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هُ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خْلُ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غَيْ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كّ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وَافِقَا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وافقاه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وافق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زاج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شتك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طن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ح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كة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داوم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كل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حد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يئ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رك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ع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براهي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 w:ascii="Calibri" w:hAnsi="Calibri"/>
          <w:sz w:val="32"/>
          <w:szCs w:val="32"/>
          <w:rtl w:val="true"/>
        </w:rPr>
        <w:t xml:space="preserve">=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وْجُ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قْرَئ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لاَ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مُر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ثْبِ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تَب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ابِهِ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لَم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تَا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ٍ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عَمْ،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تَا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يْخ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سَ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هَيْئَةِ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ثْن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سَأَل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خْبَرْتُ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سَأَل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يْف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يْشُ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خْبَرْت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خَيْرٍ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وْصَا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شَيْءٍ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ُو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قْرَأ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لاَ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َأْمُرُ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ثْبِ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تَب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ابِكَ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ا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نْ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َتَبَة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ر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مْسِكَكِ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بِث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ع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سْمَاعِي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بْر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بْل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ح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وْحَ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رِيب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مْزَ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لَم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آ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صَنَع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صْنَ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َالِد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وَلَد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وَلَد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وَالِد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ُ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ر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أَمْرٍ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صْنَع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ر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بُّكَ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ُعِينُنِي؟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ُعِينُكَ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رَ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ْنِ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ُ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يْتًا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شَا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كَمَ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رْتَفِعَ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وْلَهَا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فَع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َوَاعِ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َيْت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جَعَ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سْمَاعِي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أْت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حِجَار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بْرَاهِي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بْنِ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رْتَفَ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ِنَاء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اء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َجَ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وَضَع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ُو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بْن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سْمَاعِي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نَاوِل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ِجَارَة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ُ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قُولاَنِ</w:t>
      </w:r>
      <w:r>
        <w:rPr>
          <w:rFonts w:cs="Traditional Arabic" w:ascii="Calibri" w:hAnsi="Calibri"/>
          <w:sz w:val="32"/>
          <w:szCs w:val="32"/>
          <w:rtl w:val="true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بّ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قَبَّ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مِي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َلِيمُ</w:t>
      </w:r>
      <w:r>
        <w:rPr>
          <w:rFonts w:cs="Traditional Arabic" w:ascii="Calibri" w:hAnsi="Calibri"/>
          <w:sz w:val="32"/>
          <w:szCs w:val="32"/>
          <w:rtl w:val="true"/>
        </w:rPr>
        <w:t xml:space="preserve">}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127</w:t>
      </w:r>
      <w:r>
        <w:rPr>
          <w:rFonts w:cs="Traditional Arabic" w:ascii="Calibri" w:hAnsi="Calibri"/>
          <w:sz w:val="20"/>
          <w:szCs w:val="20"/>
          <w:rtl w:val="true"/>
        </w:rPr>
        <w:t>)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جَعَلا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بْنِيَا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دُور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وْ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َيْ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ُ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قُولاَنِ</w:t>
      </w:r>
      <w:r>
        <w:rPr>
          <w:rFonts w:cs="Traditional Arabic" w:ascii="Calibri" w:hAnsi="Calibri"/>
          <w:sz w:val="32"/>
          <w:szCs w:val="32"/>
          <w:rtl w:val="true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بّ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قَبَّ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مِي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َلِيمُ</w:t>
      </w:r>
      <w:r>
        <w:rPr>
          <w:rFonts w:cs="Traditional Arabic" w:ascii="Calibri" w:hAnsi="Calibri"/>
          <w:sz w:val="32"/>
          <w:szCs w:val="32"/>
          <w:rtl w:val="true"/>
        </w:rPr>
        <w:t xml:space="preserve">}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127</w:t>
      </w:r>
      <w:r>
        <w:rPr>
          <w:rFonts w:cs="Traditional Arabic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بخار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3364</w:t>
      </w:r>
      <w:r>
        <w:rPr>
          <w:rFonts w:cs="Traditional Arabic" w:ascii="Calibri" w:hAnsi="Calibri"/>
          <w:sz w:val="20"/>
          <w:szCs w:val="20"/>
          <w:rtl w:val="true"/>
        </w:rPr>
        <w:t>)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ع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بّ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قَبَّ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َّمِي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َلِيمُ</w:t>
      </w:r>
      <w:r>
        <w:rPr>
          <w:rFonts w:cs="Traditional Arabic" w:ascii="Calibri" w:hAnsi="Calibri"/>
          <w:sz w:val="32"/>
          <w:szCs w:val="32"/>
          <w:rtl w:val="true"/>
        </w:rPr>
        <w:t>}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وب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ستغفرو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غف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************************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الخطب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آخرة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الحم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صلا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سل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سو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آ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صحب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ا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و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دي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بعد؛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فإ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براهي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خلي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ل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ق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شدائد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صعاب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دعوة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وم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عاندي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كه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مشاكسي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فره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[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عل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ذ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فعل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ق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حج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عذ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ه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ا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َاهِب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ل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بِّي</w:t>
      </w:r>
      <w:r>
        <w:rPr>
          <w:rFonts w:cs="Traditional Arabic" w:ascii="Calibri" w:hAnsi="Calibri"/>
          <w:sz w:val="30"/>
          <w:szCs w:val="30"/>
          <w:rtl w:val="true"/>
        </w:rPr>
        <w:t xml:space="preserve">} ..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هاج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ي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=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Calibri" w:hAnsi="Calibri"/>
          <w:sz w:val="30"/>
          <w:szCs w:val="30"/>
          <w:rtl w:val="true"/>
        </w:rPr>
        <w:t xml:space="preserve">=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اصد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رض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باركة؛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رض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شام</w:t>
      </w:r>
      <w:r>
        <w:rPr>
          <w:rFonts w:cs="Traditional Arabic" w:ascii="Calibri" w:hAnsi="Calibri"/>
          <w:sz w:val="30"/>
          <w:szCs w:val="30"/>
          <w:rtl w:val="true"/>
        </w:rPr>
        <w:t>.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َيَهْدِينِ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يدلن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خير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ي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مر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دين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دنياي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قا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آي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خرى</w:t>
      </w:r>
      <w:r>
        <w:rPr>
          <w:rFonts w:cs="Traditional Arabic" w:ascii="Calibri" w:hAnsi="Calibri"/>
          <w:sz w:val="30"/>
          <w:szCs w:val="30"/>
          <w:rtl w:val="true"/>
        </w:rPr>
        <w:t>: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أَعْتَزِلُ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م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دْعُو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دُون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أَدْعُو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بّ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س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كُو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دُعَاء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بّ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َقِيًّا</w:t>
      </w:r>
      <w:r>
        <w:rPr>
          <w:rFonts w:cs="Traditional Arabic" w:ascii="Calibri" w:hAnsi="Calibri"/>
          <w:sz w:val="30"/>
          <w:szCs w:val="30"/>
          <w:rtl w:val="true"/>
        </w:rPr>
        <w:t>}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بّ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َب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ِي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د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كو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َّالِحِي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ذل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ن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س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وم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ر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ه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ير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دع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هب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غلام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الحاً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نفع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يات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بع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مات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استجاب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Calibri" w:hAnsi="Calibri"/>
          <w:sz w:val="30"/>
          <w:szCs w:val="30"/>
          <w:rtl w:val="true"/>
        </w:rPr>
        <w:t>: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بَشَّرْنَا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غُلام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َلِيمٍ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هذ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سماعي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ل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كٍّ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 xml:space="preserve">...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وصف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سماعيل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ل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الحل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هو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تض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برَ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حس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خلق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سعة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در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عفو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جنى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لَمّ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َلَغ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غل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=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سماعيل</w:t>
      </w:r>
      <w:r>
        <w:rPr>
          <w:rFonts w:cs="Traditional Arabic" w:ascii="Calibri" w:hAnsi="Calibri"/>
          <w:sz w:val="30"/>
          <w:szCs w:val="30"/>
          <w:rtl w:val="true"/>
        </w:rPr>
        <w:t>=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َعَ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َّعْي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در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سع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ع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بلغ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نّ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كو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غالب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حب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كون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والدي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هب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شقَّت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قبل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فعتُ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قا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براهي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 w:ascii="Calibri" w:hAnsi="Calibri"/>
          <w:sz w:val="30"/>
          <w:szCs w:val="30"/>
          <w:rtl w:val="true"/>
        </w:rPr>
        <w:t>: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ُنَي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ر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مَنَام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نّ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ذْبَحُك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أي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نو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رؤيا؛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أمرن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ذبحك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ؤي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نبياء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حي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انْظُر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َاذ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رَى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إ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مْر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عا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نفيذ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سماعيل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ابر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تسب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رضي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ربِّ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بارّ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والده</w:t>
      </w:r>
      <w:r>
        <w:rPr>
          <w:rFonts w:cs="Traditional Arabic" w:ascii="Calibri" w:hAnsi="Calibri"/>
          <w:sz w:val="30"/>
          <w:szCs w:val="30"/>
          <w:rtl w:val="true"/>
        </w:rPr>
        <w:t>: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بَت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فْعَل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ُؤْمَرُ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مض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مر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َتَجِدُن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َاء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َّابِرِي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خبر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با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وطن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فسَ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بر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قر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ل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مشيئة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عالى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أ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كون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يء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دو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شيئ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لَمّ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سْلَمَا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براهي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ب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سماعيل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جاز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ذبح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بن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ثمرة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ؤاد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متثا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أم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ب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خوف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قاب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ابن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طَّ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فسَ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بر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هان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طاع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بِّ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ض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د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تَلَّ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ِلْجَبِينِ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براهي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سماعيل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جبين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يضجع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ذبح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ق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نكب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وجه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ئ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نظ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ق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ذبح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جهه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نَادَيْنَاهُ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ل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حا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زعج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أم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دهش</w:t>
      </w:r>
      <w:r>
        <w:rPr>
          <w:rFonts w:cs="Traditional Arabic" w:ascii="Calibri" w:hAnsi="Calibri"/>
          <w:sz w:val="30"/>
          <w:szCs w:val="30"/>
          <w:rtl w:val="true"/>
        </w:rPr>
        <w:t>: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بْرَاهِي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د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َدَّقْت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رؤيا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عل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ُمِرْ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إن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طَّن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فس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لك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فعلت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ببٍ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بق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مرار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كي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لق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ذَلِك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َجْز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مُحْسِنِي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بادتن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قدِّمِي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ضان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هوا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فسهم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َذَا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ذ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متَحَنّ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براهيم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ل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هُو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بَلاء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مُبِينُ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واضح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ذ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بيَّ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فاء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براهي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كمال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بتِ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ربِّ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خُلَّتِ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إ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سماعي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ل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هب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إبراهي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حبَّ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بّ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ديد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هو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ليل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رحمن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خُلَّ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واع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حب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هو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َنصِب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قبل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شاركةَ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يقتض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كو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جميع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جزاء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قلب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تعلقة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المحبوب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علَّق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عبة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ُعب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لبِ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اب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سماعيل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را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عا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ص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ُدَّ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يختبر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ُلت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أمر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ذبح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زاحم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بُّ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ب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بِّ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دّ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ب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آثر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وا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عز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بح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زال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قلب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زاح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ق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ذبح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ائد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هذ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Calibri" w:hAnsi="Calibri"/>
          <w:sz w:val="30"/>
          <w:szCs w:val="30"/>
          <w:rtl w:val="true"/>
        </w:rPr>
        <w:t>: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َذ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هُو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بَلاء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مُبِين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فَدَيْنَا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ذِبْح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ظِيمٍ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ا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دلُ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ِبْح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غن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ظي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بَح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براهي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كا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ظيم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جه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ا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داء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إسماعيل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جهة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جمل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عبادا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جليل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جه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ا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ربان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سن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و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 w:ascii="Calibri" w:hAnsi="Calibri"/>
          <w:sz w:val="30"/>
          <w:szCs w:val="30"/>
          <w:rtl w:val="true"/>
        </w:rPr>
        <w:t>. =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ذبح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سلمو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و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ضحى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حجاج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جه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ل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حرام</w:t>
      </w:r>
      <w:r>
        <w:rPr>
          <w:rFonts w:cs="Traditional Arabic" w:ascii="Calibri" w:hAnsi="Calibri"/>
          <w:sz w:val="30"/>
          <w:szCs w:val="30"/>
          <w:rtl w:val="true"/>
        </w:rPr>
        <w:t>=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تَرَكْن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يْ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آخِر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َلام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بْرَاهِيم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بقين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ثناء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ادق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آخرين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ا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ولين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ك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ق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ع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براهي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لا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إ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بوب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عظ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ثن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َلام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بْرَاهِيم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حيت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قوله</w:t>
      </w:r>
      <w:r>
        <w:rPr>
          <w:rFonts w:cs="Traditional Arabic" w:ascii="Calibri" w:hAnsi="Calibri"/>
          <w:sz w:val="30"/>
          <w:szCs w:val="30"/>
          <w:rtl w:val="true"/>
        </w:rPr>
        <w:t>: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ُل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حَمْد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ِلَّ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سَلام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ِبَادِ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صْطَفَى</w:t>
      </w:r>
      <w:r>
        <w:rPr>
          <w:rFonts w:cs="Traditional Arabic" w:ascii="Calibri" w:hAnsi="Calibri"/>
          <w:sz w:val="30"/>
          <w:szCs w:val="30"/>
          <w:rtl w:val="true"/>
        </w:rPr>
        <w:t>}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ذَلِك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َجْز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مُحْسِنِي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باد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عامل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لق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فرِّج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نه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شدائد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جعل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عاقبةَ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ثناء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َ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ِبَادِن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مُؤْمِنِي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م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الإيما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ذي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لغ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إيما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درج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يقين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ا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Calibri" w:hAnsi="Calibri"/>
          <w:sz w:val="30"/>
          <w:szCs w:val="30"/>
          <w:rtl w:val="true"/>
        </w:rPr>
        <w:t>: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كَذَلِك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ُر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بْرَاهِيم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َلَكُوت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َّمَاوَات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لأرْض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لِيَكُو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مُوقِنِينَ</w:t>
      </w:r>
      <w:r>
        <w:rPr>
          <w:rFonts w:cs="Traditional Arabic" w:ascii="Calibri" w:hAnsi="Calibri"/>
          <w:sz w:val="30"/>
          <w:szCs w:val="30"/>
          <w:rtl w:val="true"/>
        </w:rPr>
        <w:t>}. 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بَشَّرْنَا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إِسْحَاق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َبِيّ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َّالِحِي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ذ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بشار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ثاني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إسحاق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ذ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ائ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عقوب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بش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وجود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بقائ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وجو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ريت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كو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بي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الحين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ه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شارا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تعددة</w:t>
      </w:r>
      <w:r>
        <w:rPr>
          <w:rFonts w:cs="Traditional Arabic" w:ascii="Calibri" w:hAnsi="Calibri"/>
          <w:sz w:val="30"/>
          <w:szCs w:val="30"/>
          <w:rtl w:val="true"/>
        </w:rPr>
        <w:t xml:space="preserve">]. 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بتصرف</w:t>
      </w:r>
      <w:r>
        <w:rPr>
          <w:rFonts w:ascii="Calibri" w:hAnsi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يسير</w:t>
      </w:r>
      <w:r>
        <w:rPr>
          <w:rFonts w:ascii="Calibri" w:hAnsi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من</w:t>
      </w:r>
      <w:r>
        <w:rPr>
          <w:rFonts w:ascii="Calibri" w:hAnsi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تفسير</w:t>
      </w:r>
      <w:r>
        <w:rPr>
          <w:rFonts w:ascii="Calibri" w:hAnsi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السعدي</w:t>
      </w:r>
      <w:r>
        <w:rPr>
          <w:rFonts w:ascii="Calibri" w:hAnsi="Calibri" w:cs="Calibri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Calibri" w:hAnsi="Calibri"/>
          <w:sz w:val="18"/>
          <w:szCs w:val="18"/>
          <w:rtl w:val="true"/>
        </w:rPr>
        <w:t>(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ص</w:t>
      </w:r>
      <w:r>
        <w:rPr>
          <w:rFonts w:cs="Traditional Arabic" w:ascii="Calibri" w:hAnsi="Calibri"/>
          <w:sz w:val="18"/>
          <w:szCs w:val="18"/>
          <w:rtl w:val="true"/>
        </w:rPr>
        <w:t xml:space="preserve">: </w:t>
      </w:r>
      <w:r>
        <w:rPr>
          <w:rFonts w:cs="Traditional Arabic" w:ascii="Calibri" w:hAnsi="Calibri"/>
          <w:sz w:val="18"/>
          <w:szCs w:val="18"/>
        </w:rPr>
        <w:t>706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،</w:t>
      </w:r>
      <w:r>
        <w:rPr>
          <w:rFonts w:ascii="Calibri" w:hAnsi="Calibri" w:cs="Calibri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Calibri" w:hAnsi="Calibri"/>
          <w:sz w:val="18"/>
          <w:szCs w:val="18"/>
        </w:rPr>
        <w:t>706</w:t>
      </w:r>
      <w:r>
        <w:rPr>
          <w:rFonts w:cs="Traditional Arabic" w:ascii="Calibri" w:hAnsi="Calibri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و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نس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با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Calibri" w:hAnsi="Calibri"/>
          <w:sz w:val="30"/>
          <w:szCs w:val="30"/>
          <w:rtl w:val="true"/>
        </w:rPr>
        <w:t xml:space="preserve">!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ك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عا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ذ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ي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عشر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هو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ذك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طلق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ذك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قي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بدأ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ج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و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رف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آخ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تشريق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كب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كب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كب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كب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حمد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وكذل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نس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عما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الح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ذ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ي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صيا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صوص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و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رف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ق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ت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جُل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نَّبِي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َلّ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يْ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سَلَّمَ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Calibri" w:hAnsi="Calibri"/>
          <w:sz w:val="30"/>
          <w:szCs w:val="30"/>
          <w:rtl w:val="true"/>
        </w:rPr>
        <w:t>: (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يْف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صُومُ؟</w:t>
      </w:r>
      <w:r>
        <w:rPr>
          <w:rFonts w:cs="Traditional Arabic" w:ascii="Calibri" w:hAnsi="Calibri"/>
          <w:sz w:val="30"/>
          <w:szCs w:val="30"/>
          <w:rtl w:val="true"/>
        </w:rPr>
        <w:t xml:space="preserve">)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غَضِب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سُول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َلّ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يْ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سَلَّمَ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لَمّ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أ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ُمَر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ضِي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نْهُ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غَضَبَهُ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>: (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ضِين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الل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بًّ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بِالْإِسْلَام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دِينً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بِمُحَمَّد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َبِيًّ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َعُوذ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الل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غَضَب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غَضَب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سُولِهِ</w:t>
      </w:r>
      <w:r>
        <w:rPr>
          <w:rFonts w:cs="Traditional Arabic" w:ascii="Calibri" w:hAnsi="Calibri"/>
          <w:sz w:val="30"/>
          <w:szCs w:val="30"/>
          <w:rtl w:val="true"/>
        </w:rPr>
        <w:t>)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جَعَل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ُمَر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ضِي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نْ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ُرَدِّد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َذ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ْكَلَام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َتّ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َكَ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غَضَبُهُ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قَال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ُمَرُ</w:t>
      </w:r>
      <w:r>
        <w:rPr>
          <w:rFonts w:cs="Traditional Arabic" w:ascii="Calibri" w:hAnsi="Calibri"/>
          <w:sz w:val="30"/>
          <w:szCs w:val="30"/>
          <w:rtl w:val="true"/>
        </w:rPr>
        <w:t>: (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سُول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ِ</w:t>
      </w:r>
      <w:r>
        <w:rPr>
          <w:rFonts w:cs="Traditional Arabic" w:ascii="Calibri" w:hAnsi="Calibri"/>
          <w:sz w:val="30"/>
          <w:szCs w:val="30"/>
          <w:rtl w:val="true"/>
        </w:rPr>
        <w:t xml:space="preserve">!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يْف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مَ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صُو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دَّهْر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ُلَّهُ؟</w:t>
      </w:r>
      <w:r>
        <w:rPr>
          <w:rFonts w:cs="Traditional Arabic" w:ascii="Calibri" w:hAnsi="Calibri"/>
          <w:sz w:val="30"/>
          <w:szCs w:val="30"/>
          <w:rtl w:val="true"/>
        </w:rPr>
        <w:t xml:space="preserve">)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أَفْطَرَ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»</w:t>
      </w:r>
      <w:r>
        <w:rPr>
          <w:rFonts w:cs="Traditional Arabic" w:ascii="Calibri" w:hAnsi="Calibri"/>
          <w:sz w:val="30"/>
          <w:szCs w:val="30"/>
          <w:rtl w:val="true"/>
        </w:rPr>
        <w:t>. -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و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 xml:space="preserve">:- 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يَصُم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يُفْطِرْ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»</w:t>
      </w:r>
      <w:r>
        <w:rPr>
          <w:rFonts w:cs="Traditional Arabic" w:ascii="Calibri" w:hAnsi="Calibri"/>
          <w:sz w:val="30"/>
          <w:szCs w:val="30"/>
          <w:rtl w:val="true"/>
        </w:rPr>
        <w:t xml:space="preserve">.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>: (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يْف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َ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صُو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وْمَيْن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يُفْطِر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وْمًا؟</w:t>
      </w:r>
      <w:r>
        <w:rPr>
          <w:rFonts w:cs="Traditional Arabic" w:ascii="Calibri" w:hAnsi="Calibri"/>
          <w:sz w:val="30"/>
          <w:szCs w:val="30"/>
          <w:rtl w:val="true"/>
        </w:rPr>
        <w:t xml:space="preserve">)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وَيُطِيق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أَحَدٌ؟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»</w:t>
      </w:r>
      <w:r>
        <w:rPr>
          <w:rFonts w:cs="Traditional Arabic" w:ascii="Calibri" w:hAnsi="Calibri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>: (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يْف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َ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صُو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وْم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يُفْطِر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وْمًا؟</w:t>
      </w:r>
      <w:r>
        <w:rPr>
          <w:rFonts w:cs="Traditional Arabic" w:ascii="Calibri" w:hAnsi="Calibri"/>
          <w:sz w:val="30"/>
          <w:szCs w:val="30"/>
          <w:rtl w:val="true"/>
        </w:rPr>
        <w:t xml:space="preserve">)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ذَاك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صَوْم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دَاوُد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سَّلَام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»</w:t>
      </w:r>
      <w:r>
        <w:rPr>
          <w:rFonts w:cs="Traditional Arabic" w:ascii="Calibri" w:hAnsi="Calibri"/>
          <w:sz w:val="30"/>
          <w:szCs w:val="30"/>
          <w:rtl w:val="true"/>
        </w:rPr>
        <w:t xml:space="preserve">.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>: (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يْف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َ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صُو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وْمً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يُفْطِر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وْمَيْنِ؟</w:t>
      </w:r>
      <w:r>
        <w:rPr>
          <w:rFonts w:cs="Traditional Arabic" w:ascii="Calibri" w:hAnsi="Calibri"/>
          <w:sz w:val="30"/>
          <w:szCs w:val="30"/>
          <w:rtl w:val="true"/>
        </w:rPr>
        <w:t xml:space="preserve">)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وَدِدْت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طُوِّقْت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»</w:t>
      </w:r>
      <w:r>
        <w:rPr>
          <w:rFonts w:cs="Traditional Arabic" w:ascii="Calibri" w:hAnsi="Calibri"/>
          <w:sz w:val="30"/>
          <w:szCs w:val="30"/>
          <w:rtl w:val="true"/>
        </w:rPr>
        <w:t xml:space="preserve">.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ثُم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ال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سُول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َلَّ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يْ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سَلَّمَ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ثَلَاث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شَهْرٍ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وَرَمَضَان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رَمَضَانَ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فَهَذ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صِيَام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دَّهْر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كُلِّهِ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صِيَام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عَرَفَةَ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أَحْتَسِب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يُكَفِّر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سَّنَة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قَبْلَهُ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وَالسَّنَة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بَعْدَهُ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وَصِيَام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عَاشُورَاءَ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أَحْتَسِب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يُكَفِّر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سَّنَة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قَبْلَهُ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»</w:t>
      </w:r>
      <w:r>
        <w:rPr>
          <w:rFonts w:cs="Traditional Arabic" w:ascii="Calibri" w:hAnsi="Calibri"/>
          <w:sz w:val="30"/>
          <w:szCs w:val="30"/>
          <w:rtl w:val="true"/>
        </w:rPr>
        <w:t>.</w:t>
      </w:r>
      <w:r>
        <w:rPr>
          <w:rFonts w:cs="Traditional Arabic" w:ascii="Calibri" w:hAnsi="Calibri"/>
          <w:sz w:val="18"/>
          <w:szCs w:val="18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مسلم</w:t>
      </w:r>
      <w:r>
        <w:rPr>
          <w:rFonts w:ascii="Calibri" w:hAnsi="Calibri" w:cs="Calibri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Calibri" w:hAnsi="Calibri"/>
          <w:sz w:val="18"/>
          <w:szCs w:val="18"/>
          <w:rtl w:val="true"/>
        </w:rPr>
        <w:t>(</w:t>
      </w:r>
      <w:r>
        <w:rPr>
          <w:rFonts w:cs="Traditional Arabic" w:ascii="Calibri" w:hAnsi="Calibri"/>
          <w:sz w:val="18"/>
          <w:szCs w:val="18"/>
        </w:rPr>
        <w:t>1162</w:t>
      </w:r>
      <w:r>
        <w:rPr>
          <w:rFonts w:cs="Traditional Arabic" w:ascii="Calibri" w:hAnsi="Calibri"/>
          <w:sz w:val="18"/>
          <w:szCs w:val="18"/>
          <w:rtl w:val="true"/>
        </w:rPr>
        <w:t>).</w:t>
      </w:r>
      <w:r>
        <w:rPr>
          <w:rFonts w:cs="Traditional Arabic" w:ascii="Calibri" w:hAnsi="Calibri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نس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تفقد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ضاحيك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خلوه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عيوب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انع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تضحي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ذبحوه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ع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لا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عيد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ثلاث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ي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 w:ascii="Calibri" w:hAnsi="Calibri"/>
          <w:sz w:val="30"/>
          <w:szCs w:val="30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وستكو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لا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ي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ضح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ذ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عا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فس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كا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لاة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ي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فط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ق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ذ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سج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اء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عالى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ذ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ك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نا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ر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دي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و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مطار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أحضر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عك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يئ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ا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تصدقو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شيئ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صلو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و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صلو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تراب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لَائِكَت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صَلّ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لّ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سَلِّم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سْلِيمً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}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 (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الأحزاب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0"/>
          <w:szCs w:val="20"/>
          <w:lang w:bidi="ar-EG"/>
        </w:rPr>
        <w:t>56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)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م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ل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لِّ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ار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حمد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خلفائ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صحاب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نصار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مهاجري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بع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إحس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Calibri" w:hAnsi="Calibri" w:cs="Calibri"/>
          <w:b/>
          <w:b/>
          <w:bCs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«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غْفِر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نَ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رْحَمْن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رْض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َّ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تَقَبَّل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َّ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دْخِلْن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جَنَّة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نَجِّن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َار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صْلِح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ن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َأْنَن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ُلّ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»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سأ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ثب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عزيم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رشد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نسأ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ك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عمتك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حس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بادتك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نسأ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لوب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اشع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ليمةً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خلاق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ستقيمةً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لسن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ادقةً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عمال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تقبلةً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نسأ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ل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ل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نستغفر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لم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ن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عل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ن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ا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غيوب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غْفِر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دَّمْن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خَّرْن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سْرَرْن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عْلَنْ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عْلَ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ن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قَدِّ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نْ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ؤَخِّر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نْ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ُل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دي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يب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هيد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  <w:r>
        <w:rPr>
          <w:rFonts w:cs="Traditional Arabic" w:ascii="Calibri" w:hAnsi="Calibri"/>
          <w:b/>
          <w:bCs/>
          <w:rtl w:val="true"/>
        </w:rPr>
        <w:t xml:space="preserve"> {</w:t>
      </w:r>
      <w:r>
        <w:rPr>
          <w:rFonts w:ascii="Calibri" w:hAnsi="Calibri" w:cs="Traditional Arabic"/>
          <w:b/>
          <w:b/>
          <w:bCs/>
          <w:rtl w:val="true"/>
        </w:rPr>
        <w:t>وَأَقِم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صَّلَاةَ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إِنَّ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صَّلَاةَ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تَنْهَى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عَن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ْفَحْشَاء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َالْمُنْكَر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َلَذِكْرُ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لَّه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أَكْبَرُ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صْنَعُون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sz w:val="32"/>
          <w:szCs w:val="32"/>
        </w:rPr>
        <w:t>4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ج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لم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ل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ج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ظان</w:t>
      </w:r>
      <w:r>
        <w:rPr>
          <w:rFonts w:cs="Traditional Arabic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ب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نذ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ؤ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وس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ب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عيد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  <w:sz w:val="32"/>
          <w:szCs w:val="32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الزعفران</w:t>
      </w:r>
      <w:r>
        <w:rPr>
          <w:rFonts w:cs="Traditional Arabic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غازي</w:t>
      </w:r>
      <w:r>
        <w:rPr>
          <w:rFonts w:cs="Traditional Arabic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سطى</w:t>
      </w:r>
      <w:r>
        <w:rPr>
          <w:rFonts w:cs="Traditional Arabic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ز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  <w:sz w:val="32"/>
          <w:szCs w:val="32"/>
        </w:rPr>
      </w:pPr>
      <w:r>
        <w:rPr>
          <w:rFonts w:cs="Traditional Arabic" w:ascii="Calibri" w:hAnsi="Calibri"/>
          <w:sz w:val="32"/>
          <w:szCs w:val="32"/>
        </w:rPr>
        <w:t>6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ج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</w:rPr>
        <w:t>1434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لا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ف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</w:rPr>
        <w:t>11</w:t>
      </w:r>
      <w:r>
        <w:rPr>
          <w:rFonts w:cs="Traditional Arabic" w:ascii="Calibri" w:hAnsi="Calibri"/>
          <w:sz w:val="32"/>
          <w:szCs w:val="32"/>
          <w:rtl w:val="true"/>
        </w:rPr>
        <w:t xml:space="preserve">/ </w:t>
      </w:r>
      <w:r>
        <w:rPr>
          <w:rFonts w:cs="Traditional Arabic" w:ascii="Calibri" w:hAnsi="Calibri"/>
          <w:sz w:val="32"/>
          <w:szCs w:val="32"/>
        </w:rPr>
        <w:t>10</w:t>
      </w:r>
      <w:r>
        <w:rPr>
          <w:rFonts w:cs="Traditional Arabic" w:ascii="Calibri" w:hAnsi="Calibri"/>
          <w:sz w:val="32"/>
          <w:szCs w:val="32"/>
          <w:rtl w:val="true"/>
        </w:rPr>
        <w:t xml:space="preserve">/ </w:t>
      </w:r>
      <w:r>
        <w:rPr>
          <w:rFonts w:cs="Traditional Arabic" w:ascii="Calibri" w:hAnsi="Calibri"/>
          <w:sz w:val="32"/>
          <w:szCs w:val="32"/>
        </w:rPr>
        <w:t>2013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مسية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03:00Z</dcterms:created>
  <dc:creator>sa</dc:creator>
  <dc:description/>
  <cp:keywords/>
  <dc:language>en-US</dc:language>
  <cp:lastModifiedBy>sa</cp:lastModifiedBy>
  <dcterms:modified xsi:type="dcterms:W3CDTF">2013-10-13T11:03:00Z</dcterms:modified>
  <cp:revision>2</cp:revision>
  <dc:subject/>
  <dc:title/>
</cp:coreProperties>
</file>