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ascii="Calibri" w:hAnsi="Calibri" w:eastAsia="Times New Roman" w:cs="Calibri"/>
          <w:sz w:val="28"/>
          <w:sz w:val="28"/>
          <w:szCs w:val="28"/>
          <w:rtl w:val="true"/>
        </w:rPr>
        <w:t>العملُ الصالحُ أيامَ العشْرِ ولياليَها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فضائلُ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حكام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إ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م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حمَدُ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ستعينُ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ستغفرُ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عوذ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رو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فسِ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يئا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عمالِن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هدِ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ض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ضل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اد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شهد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دَ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ري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شهد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مَّد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بدُ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رسولُه</w:t>
      </w:r>
      <w:r>
        <w:rPr>
          <w:rFonts w:cs="Traditional Arabic" w:ascii="Calibri" w:hAnsi="Calibri"/>
          <w:sz w:val="32"/>
          <w:szCs w:val="32"/>
          <w:rtl w:val="true"/>
        </w:rPr>
        <w:t>. 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ّ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َذِي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مَن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تَّق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ق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قَات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مُوتُ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نْت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سْلِمُونَ</w:t>
      </w:r>
      <w:r>
        <w:rPr>
          <w:rFonts w:cs="Traditional Arabic" w:ascii="Calibri" w:hAnsi="Calibri"/>
          <w:sz w:val="32"/>
          <w:szCs w:val="32"/>
          <w:rtl w:val="true"/>
        </w:rPr>
        <w:t xml:space="preserve">}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آل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 w:ascii="Calibri" w:hAnsi="Calibri"/>
          <w:sz w:val="20"/>
          <w:szCs w:val="20"/>
          <w:rtl w:val="true"/>
        </w:rPr>
        <w:t>:</w:t>
      </w:r>
      <w:r>
        <w:rPr>
          <w:rFonts w:cs="Traditional Arabic" w:ascii="Calibri" w:hAnsi="Calibri"/>
          <w:sz w:val="20"/>
          <w:szCs w:val="20"/>
        </w:rPr>
        <w:t>102</w:t>
      </w:r>
      <w:r>
        <w:rPr>
          <w:rFonts w:cs="Traditional Arabic" w:ascii="Calibri" w:hAnsi="Calibri"/>
          <w:sz w:val="20"/>
          <w:szCs w:val="20"/>
          <w:rtl w:val="true"/>
        </w:rPr>
        <w:t xml:space="preserve">). </w:t>
      </w:r>
      <w:r>
        <w:rPr>
          <w:rFonts w:cs="Traditional Arabic" w:ascii="Calibri" w:hAnsi="Calibri"/>
          <w:sz w:val="32"/>
          <w:szCs w:val="32"/>
          <w:rtl w:val="true"/>
        </w:rPr>
        <w:t>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ّ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اس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تَّق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بَّكُ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َ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َلَق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فْس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حِدَ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خَلَق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َوْج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بَث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هُ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ِجَال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ثِير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نِسَاء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تَّق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َذ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سَاءَلُو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أَرْحَا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قِيباً</w:t>
      </w:r>
      <w:r>
        <w:rPr>
          <w:rFonts w:cs="Traditional Arabic" w:ascii="Calibri" w:hAnsi="Calibri"/>
          <w:sz w:val="32"/>
          <w:szCs w:val="32"/>
          <w:rtl w:val="true"/>
        </w:rPr>
        <w:t xml:space="preserve">}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 w:ascii="Calibri" w:hAnsi="Calibri"/>
          <w:sz w:val="20"/>
          <w:szCs w:val="20"/>
          <w:rtl w:val="true"/>
        </w:rPr>
        <w:t>:</w:t>
      </w:r>
      <w:r>
        <w:rPr>
          <w:rFonts w:cs="Traditional Arabic" w:ascii="Calibri" w:hAnsi="Calibri"/>
          <w:sz w:val="20"/>
          <w:szCs w:val="20"/>
        </w:rPr>
        <w:t>1</w:t>
      </w:r>
      <w:r>
        <w:rPr>
          <w:rFonts w:cs="Traditional Arabic" w:ascii="Calibri" w:hAnsi="Calibri"/>
          <w:sz w:val="20"/>
          <w:szCs w:val="20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. 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ّ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َّذِي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مَن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تَّق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ُول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وْل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دِيد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*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صْلِح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عْمَال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يَغْفِر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ُنُوب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م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طِع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رَسُول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د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ز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وْز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 w:ascii="Calibri" w:hAnsi="Calibri"/>
          <w:sz w:val="32"/>
          <w:szCs w:val="32"/>
          <w:rtl w:val="true"/>
        </w:rPr>
        <w:t>}</w:t>
      </w:r>
      <w:r>
        <w:rPr>
          <w:rFonts w:cs="Traditional Arabic" w:ascii="Calibri" w:hAnsi="Calibri"/>
          <w:sz w:val="20"/>
          <w:szCs w:val="20"/>
          <w:rtl w:val="true"/>
        </w:rPr>
        <w:t xml:space="preserve"> 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أحزاب</w:t>
      </w:r>
      <w:r>
        <w:rPr>
          <w:rFonts w:cs="Traditional Arabic" w:ascii="Calibri" w:hAnsi="Calibri"/>
          <w:sz w:val="20"/>
          <w:szCs w:val="20"/>
          <w:rtl w:val="true"/>
        </w:rPr>
        <w:t>:</w:t>
      </w:r>
      <w:r>
        <w:rPr>
          <w:rFonts w:cs="Traditional Arabic" w:ascii="Calibri" w:hAnsi="Calibri"/>
          <w:sz w:val="20"/>
          <w:szCs w:val="20"/>
        </w:rPr>
        <w:t>70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</w:rPr>
        <w:t>71</w:t>
      </w:r>
      <w:r>
        <w:rPr>
          <w:rFonts w:cs="Traditional Arabic" w:ascii="Calibri" w:hAnsi="Calibri"/>
          <w:sz w:val="20"/>
          <w:szCs w:val="20"/>
          <w:rtl w:val="true"/>
        </w:rPr>
        <w:t>)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إ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ي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لام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ا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خي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هدي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دي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مَّد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آ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شر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مو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دثاتُ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دث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دع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دع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لال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لال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سل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تح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جالاً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سعاً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لأعما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ختا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واس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ضاعِف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جو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يُعظِّ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ثواب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ُعظَّ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ذنوب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خطاي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مُنْذ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ب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حَاتِ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شَّيْخ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تَادَ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ض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وْله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{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ظلم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نفسكُم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}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ظُّل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خَطِيئَ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وزراً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ظُّل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واه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ظُّل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حَال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ظِيمً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عظِّ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مرِ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صْطف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فاي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خلقِه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صْطف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مَلَائِكَ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سل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ُسُلً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صْطف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كَلَا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كرَ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صْطف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مَسَاجِد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صْطف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شُّهُو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مَضَان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صْطف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أَيَّا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جُمُعَة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صْطف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يَال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قد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عَظِّمُ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ظَّ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عظَّ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أُمُو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ظَّمه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ِنْ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فَه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ْعقل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]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منثو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بالمأثو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4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8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  <w:lang w:bidi="ar-EG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طَاء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ُسْلِمٍ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ضُرِب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َعِيرٍ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رَأْسُ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َهَادَة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ْإِيمَا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َائِن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مَوْت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ْبَعْث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ْحِسَاب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ْجَنَّة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نَّار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=.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صَّلَاة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زَّكَاة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صَوْ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ْحَجّ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وَائِمُه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ذُرْوَة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نَام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بَعِي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جْبُوبٌ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ْمَجْبُوب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نَا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بَعِي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وَسْق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ظَالِعٌ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عرج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ُطِع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أْس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ُسِرَت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وائِم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َرَك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بَعِير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نْهَضْ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فَرَائِض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ُقْب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َمِيعًا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)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ند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300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ب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فاض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ينه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َبَلٍ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أَصْبَحْت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رِيب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َسِير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خْبِرْن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ِعَمَل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ُدْخِلُن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جَنَّة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يُبَاعِدُن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دُلُّ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؟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صَّوْم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جُنَّةٌ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دَقَة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تُطْفِئ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ِيئَة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يُطْفِئ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ُ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اة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جَوْف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قَرَأَ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{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تَتَجَاف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جُنُوبُه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مَضَاجِع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خَوْفً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طَمَعً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ُخْفِي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}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سجدة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Calibri" w:hAnsi="Calibri"/>
          <w:sz w:val="28"/>
          <w:szCs w:val="28"/>
          <w:lang w:bidi="ar-EG"/>
        </w:rPr>
        <w:t>16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ِلِسَانِه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مُؤَاخَذُو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َتَكَلَّ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ِ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3973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الجها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روة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ن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كن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ركان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ُرِع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لحفاظ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ركا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للمجاهدي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علمه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جر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زيل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ضل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78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عْدِ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جِهَاد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جَلَّ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أَعَادُ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َلَاثً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ثَّالِثَة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878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جرح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جاهد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=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جُرِح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36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876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أَب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عَجِب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عِدْ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فَعَل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جب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=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884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ارن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نواف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ف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وجدن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ون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اسع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رق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سع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ثواب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ّ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ة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ِتِّي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أربع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حث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ساك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Calibri" w:hAnsi="Calibri"/>
          <w:sz w:val="28"/>
          <w:szCs w:val="28"/>
          <w:lang w:bidi="ar-EG"/>
        </w:rPr>
        <w:t>74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5886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رمز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ط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ك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مران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90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ست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يتطو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قا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مجاه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كبر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818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74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ُرَيْرَةَ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مُرَابِطَة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فَزِعُو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خَرَجُ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سَّاحِل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َأْس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انْصَرَف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قِفٌ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مَر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نْسَانٌ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ُوقِفُك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ُرَيْرَةَ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أربعو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حث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ساك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Calibri" w:hAnsi="Calibri"/>
          <w:sz w:val="28"/>
          <w:szCs w:val="28"/>
          <w:lang w:bidi="ar-EG"/>
        </w:rPr>
        <w:t>8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273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رمز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: (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هب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هريرة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068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عمال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عاد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جهاد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تحقِّق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ضلَ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فوقُه؟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كرن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حبِّه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فضَّل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عظَّم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عمال؟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َّام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عَشْر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َأَكْثِرُو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ِي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كْبِير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حْمِيدِ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.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0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296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6154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أرناؤوط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بالمتابعات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الشواهد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هيثم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زوائ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4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: [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قُلْتُ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هُوَ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ِ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صَّحِيحِ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بِاخْتِصَارِ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تَّسْبِيحِ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َغَيْرِهِ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رَوَاهُ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طَّبَرَانِيُّ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ِ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ْكَبِيرِ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َرِجَالُهُ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رِجَالُ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صَّحِيحِ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]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ذن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يَّ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فاضلة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حبوب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فوق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خلص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قبلاً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ُدب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عدلُ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يْء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جِهَادُ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969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َفْضَ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َذِ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&gt;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َنْج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&gt;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..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لطبرا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0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66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35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سن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غير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ترغي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97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49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َحْر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ترتي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أمال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خميس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لشجر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09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774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َزْك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َعْظَمَ</w:t>
      </w: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َجْر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عْمَلُ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ش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أَضْحَى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&gt;..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دارم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113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815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إرو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غلي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تخريج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حاديث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نا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سبي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3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398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: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"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خَيْر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بزا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مسم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زخا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1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64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4763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ثْلُ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رَارٍ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لطبرا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4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2328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ترغي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الترهي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5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150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 (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غيره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الأعما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(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نْج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حْرَى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زْك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جَلّ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ثَا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ؤال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جهاد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واب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جهاد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جرَ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جسي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ضلَ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مي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استمِعُ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رواياته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لطبرا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0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66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35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سن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غير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ترغي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97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49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فظ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تخرج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وان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245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3018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كنز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عم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317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35191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رمز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: (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طب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لسيوطي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: [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طبران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0/199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0455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نعي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حلي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8/259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]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بنفسه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هجة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ط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عمرو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"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كنز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عما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317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35189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ثْلُ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َفَّر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َابِ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.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شك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آثا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418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2973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ثْلُ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رَارٍ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ثَّالِثَة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لطبرا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4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2328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ِدَّتُهُن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ِهَاد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ِدَّتِهِن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جِهَادً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َفِيرً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يُعَفِّر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َاب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...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يعلى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4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69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2090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ترغيب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5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150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 (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لغيره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تُهَرَاق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ُهْجَة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دَمِهِ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.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ط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1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51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مْرٍو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حَضَرْت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ذُكِ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أَكْبَرَه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طيالس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4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40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239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حسَّ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إرو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غلي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3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399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ُبَيْر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جْتَهَد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جْتِهَاد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َدِيدً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دارم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1113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1815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إرواء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غليل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3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398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: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  <w:lang w:bidi="ar-EG"/>
        </w:rPr>
        <w:t> 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زِيَارَة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] 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ْوَقْت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.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خْتَلَف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عش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شْ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حَدِيث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شْ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لصو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ْمُخْتَا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] 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= [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ِيَوْ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رَفَة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يَال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ش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ِلَيْلَة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قَدْرِ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سَّنَة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يْلَة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يَال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سَّنَة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يَالٍ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 ...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ِهَا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رَف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ال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نَفْس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امِ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ُسَاوِي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]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أحوذ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3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386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صدقة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صيا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ذك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تكبي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قراء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قرآن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بر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صل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إحس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حُسْ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جِوا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غي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..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ا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ادرةِ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خرج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جاهد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لاحَ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ركوبَ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ُقتَ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يؤخذ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لاحُ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ركوبُ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أخذُ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دوّ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قَد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الَ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ضاعف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ضلُه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.]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رياض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صالحي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5/303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lang w:bidi="ar-EG"/>
        </w:rPr>
        <w:t>304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توب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ستغفرو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  <w:lang w:bidi="ar-EG"/>
        </w:rPr>
        <w:t>***********</w:t>
      </w:r>
    </w:p>
    <w:p>
      <w:pPr>
        <w:pStyle w:val="Normal"/>
        <w:bidi w:val="1"/>
        <w:ind w:left="0" w:right="0" w:firstLine="368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آخرة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واسِ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خيرات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ربح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غنَمً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يا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بركات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ناتِ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سُلَّمً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بارَ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َص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رعُن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دينُن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ذكر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وب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[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تَّشْرِيق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عْلُومَاتٍ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َشْر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الأَيَّا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َعْدُودَات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تَّشْرِيق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ُرَيْرَةَ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خْرُجَان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سُّوق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َش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ُكَبِّرَان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يُكَبِّ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ِتَكْبِيرِهِمَا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كَبَّ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خَلْف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َافِلَة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.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ُكَبِّ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ُبَّت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ِمِنً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يَسْمَعُ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َسْجِد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يُكَبِّرُون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يُكَبِّ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َسْوَاق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َرْتَج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ً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َكْبِيرً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ُكَبِّ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ِمِنً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َيَّام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خَلْف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صَّلَوَات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رَاشِه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ُسْطَاطِ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مَجْلِسِه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مَمْشَا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َيَّا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يْمُونَة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ُكَبِّ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َحْر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كُن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ِسَاء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ُكَبِّرْ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خَلْف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بَا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ُثْمَان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َزِيز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َيَالِي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تَّشْرِيق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]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تعليقا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ُعَاذ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نْج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337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629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ِّمْن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َلَام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قُولُهُ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هَؤُلَاء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ِرَبِّي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ِي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ارْحَمْنِي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اهْدِن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ارْزُقْنِي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2696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رجع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=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: (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جِهَادُ؟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969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هيد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مواله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cs="Traditional Arabic" w:ascii="Calibri" w:hAnsi="Calibri"/>
          <w:sz w:val="36"/>
          <w:szCs w:val="36"/>
          <w:rtl w:val="true"/>
          <w:lang w:bidi="ar-EG"/>
        </w:rPr>
        <w:t>[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تصريح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تفض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جاهد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شهيد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نْ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ذكر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ش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ِجة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]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سلسل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ضعيفة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8"/>
          <w:szCs w:val="28"/>
          <w:lang w:bidi="ar-EG"/>
        </w:rPr>
        <w:t>318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شهيد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قبل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دب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خلصاً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ياء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سمع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هرة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طيعاً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ول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تسبَّب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ضر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قاتل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اية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مِّي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صبية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جماع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جماعات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حزبٍ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حزاب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دافعً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نافح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وطا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حوزتِه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عراضِه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موالِهم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مِقْدَام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َعْدِ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َرِب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هِيد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ِتّ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خِصَالٍ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يُغْفَر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دَفْعَةٍ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يَر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َقْعَدَه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يُجَار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قَبْر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مَن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فَزَع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أَكْبَر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يُوضَع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تَاج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وَقَار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يَاقُوتَة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يُزَوَّج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ِي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ةً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حُورِ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العِينِ،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وَيُشَفَّعُ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  <w:lang w:bidi="ar-EG"/>
        </w:rPr>
        <w:t>أَقَارِبِهِ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663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هَذَا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حَدِيث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صَحِيح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غَرِيبٌ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ست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خصل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نعمت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نبِّ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ضحي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جتنب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ص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ظافر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شعرِ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وَّل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حجة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قاد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ضحى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ذبح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ضحيتَ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ذبح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قص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ظافر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الشعر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cs="Traditional Arabic" w:ascii="Calibri" w:hAnsi="Calibri"/>
          <w:sz w:val="28"/>
          <w:szCs w:val="28"/>
          <w:lang w:bidi="ar-EG"/>
        </w:rPr>
        <w:t>1977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أطيع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سولك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{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 xml:space="preserve">} 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(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Calibri" w:hAnsi="Calibri"/>
          <w:sz w:val="28"/>
          <w:szCs w:val="28"/>
          <w:lang w:bidi="ar-EG"/>
        </w:rPr>
        <w:t>56</w:t>
      </w:r>
      <w:r>
        <w:rPr>
          <w:rFonts w:cs="Traditional Arabic" w:ascii="Calibri" w:hAnsi="Calibri"/>
          <w:sz w:val="28"/>
          <w:szCs w:val="28"/>
          <w:rtl w:val="true"/>
          <w:lang w:bidi="ar-EG"/>
        </w:rPr>
        <w:t>)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نبي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هديه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رُفقة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تسلُّط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فجا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صحب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عِيش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سعداءِ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يت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حيا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تقياء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مرافقةَ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وبالإجابة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EG"/>
        </w:rPr>
        <w:t>جدير</w:t>
      </w:r>
      <w:r>
        <w:rPr>
          <w:rFonts w:cs="Traditional Arabic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الل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فِّق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كل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ير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صلاح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هد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ب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ش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فلاح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ج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مت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وحِّ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فوف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ل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لوب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راد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ائ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شرّ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أشغ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فس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جع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رَّ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يدَ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حْرِ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سِّ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حجا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جَّ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كت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جّ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برور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عي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شكور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ذنب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غفور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جار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بو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ص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ين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تابك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بيَّ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بادَ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الح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من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طانن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صلح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ئمت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ولا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مورن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ب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غف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إخوان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بقو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إيما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ج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لوب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لاّ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ذ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منو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ب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ن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ؤو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حي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ب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ظلم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فس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إ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غف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رحم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نكون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خاسر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ب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ت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دن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سن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آخ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سن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ذ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عب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ذكر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ذكرك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شكرو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عم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زدك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{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قِم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َّلا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َّلا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نْه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فَحْشَاء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مُنْكَ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ذِكْ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كْبَ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عْلَ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صْنَعُونَ</w:t>
      </w:r>
      <w:r>
        <w:rPr>
          <w:rFonts w:cs="Traditional Arabic" w:ascii="Calibri" w:hAnsi="Calibri"/>
          <w:sz w:val="32"/>
          <w:szCs w:val="32"/>
          <w:rtl w:val="true"/>
        </w:rPr>
        <w:t>}</w:t>
      </w:r>
      <w:r>
        <w:rPr>
          <w:rFonts w:cs="Traditional Arabic" w:ascii="Calibri" w:hAnsi="Calibri"/>
          <w:sz w:val="28"/>
          <w:szCs w:val="28"/>
          <w:rtl w:val="true"/>
        </w:rPr>
        <w:t xml:space="preserve"> (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 w:ascii="Calibri" w:hAnsi="Calibri"/>
          <w:sz w:val="28"/>
          <w:szCs w:val="28"/>
          <w:rtl w:val="true"/>
        </w:rPr>
        <w:t>:</w:t>
      </w:r>
      <w:r>
        <w:rPr>
          <w:rFonts w:cs="Traditional Arabic" w:ascii="Calibri" w:hAnsi="Calibri"/>
          <w:sz w:val="28"/>
          <w:szCs w:val="28"/>
        </w:rPr>
        <w:t>45</w:t>
      </w:r>
      <w:r>
        <w:rPr>
          <w:rFonts w:cs="Traditional Arabic" w:ascii="Calibri" w:hAnsi="Calibri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جم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ظ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أ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كلم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الجم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ب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نذ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ؤ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وس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ب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سعيد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الزعفران</w:t>
      </w:r>
      <w:r>
        <w:rPr>
          <w:rFonts w:cs="Traditional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غازي</w:t>
      </w:r>
      <w:r>
        <w:rPr>
          <w:rFonts w:cs="Traditional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وسطى</w:t>
      </w:r>
      <w:r>
        <w:rPr>
          <w:rFonts w:cs="Traditional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غزة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آخ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جمع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(</w:t>
      </w:r>
      <w:r>
        <w:rPr>
          <w:rFonts w:cs="Traditional Arabic" w:ascii="Calibri" w:hAnsi="Calibri"/>
          <w:sz w:val="28"/>
          <w:szCs w:val="28"/>
        </w:rPr>
        <w:t>28</w:t>
      </w:r>
      <w:r>
        <w:rPr>
          <w:rFonts w:cs="Traditional Arabic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ذ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قعد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</w:rPr>
        <w:t>1434</w:t>
      </w:r>
      <w:r>
        <w:rPr>
          <w:rFonts w:cs="Traditional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هلالية</w:t>
      </w:r>
    </w:p>
    <w:p>
      <w:pPr>
        <w:pStyle w:val="Normal"/>
        <w:bidi w:val="1"/>
        <w:ind w:left="0" w:right="0" w:firstLine="368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وفق</w:t>
      </w:r>
      <w:r>
        <w:rPr>
          <w:rFonts w:cs="Traditional Arabic" w:ascii="Calibri" w:hAnsi="Calibri"/>
          <w:sz w:val="28"/>
          <w:szCs w:val="28"/>
          <w:rtl w:val="true"/>
        </w:rPr>
        <w:t xml:space="preserve">: </w:t>
      </w:r>
      <w:r>
        <w:rPr>
          <w:rFonts w:cs="Traditional Arabic" w:ascii="Calibri" w:hAnsi="Calibri"/>
          <w:sz w:val="28"/>
          <w:szCs w:val="28"/>
        </w:rPr>
        <w:t>4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10</w:t>
      </w:r>
      <w:r>
        <w:rPr>
          <w:rFonts w:cs="Traditional Arabic" w:ascii="Calibri" w:hAnsi="Calibri"/>
          <w:sz w:val="28"/>
          <w:szCs w:val="28"/>
          <w:rtl w:val="true"/>
        </w:rPr>
        <w:t xml:space="preserve">/ </w:t>
      </w:r>
      <w:r>
        <w:rPr>
          <w:rFonts w:cs="Traditional Arabic" w:ascii="Calibri" w:hAnsi="Calibri"/>
          <w:sz w:val="28"/>
          <w:szCs w:val="28"/>
        </w:rPr>
        <w:t>2013</w:t>
      </w:r>
      <w:r>
        <w:rPr>
          <w:rFonts w:cs="Traditional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شمسية</w:t>
      </w:r>
      <w:r>
        <w:rPr>
          <w:rFonts w:cs="Traditional Arabic" w:ascii="Calibri" w:hAnsi="Calibri"/>
          <w:sz w:val="28"/>
          <w:szCs w:val="28"/>
          <w:rtl w:val="true"/>
        </w:rPr>
        <w:t>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8:00Z</dcterms:created>
  <dc:creator>sa</dc:creator>
  <dc:description/>
  <cp:keywords/>
  <dc:language>en-US</dc:language>
  <cp:lastModifiedBy>sa</cp:lastModifiedBy>
  <dcterms:modified xsi:type="dcterms:W3CDTF">2013-10-10T03:31:00Z</dcterms:modified>
  <cp:revision>1</cp:revision>
  <dc:subject/>
  <dc:title/>
</cp:coreProperties>
</file>