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يد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ضْح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بَارَك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ُمُو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تَمَدُّدُه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لاث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lang w:bidi="ar-SA"/>
        </w:rPr>
        <w:t>10/12/1434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سَ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ثَر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ط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م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ِيّ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نٍ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ّ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جْع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ي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بَا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ِي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رَح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ا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ي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ْي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ذ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ح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رْوَاح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ل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يّ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ِ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ه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دِّ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ظَ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خْلُوق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رُ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ض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بَرُو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ِيّ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جُود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و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ق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سِع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مْ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عَائ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م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بِط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أ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عْطُوهَا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ط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اي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زَا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ُه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قَر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ذَّ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عْ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َاغ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ْد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ّ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ضَح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احِي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د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د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ِ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فْظ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َافِظ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َجّ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صل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وِيل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وَ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شْو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ح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بْد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غْي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دْخ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ق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ُمَحاوَلاَ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ّ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ُو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خ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و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دْخ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َاوَلاَ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ّ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ضُو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ّ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َّا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و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طِي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يِ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ه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نَافِ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نْد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حْتَس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َف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ب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ذَاذ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بْط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قِ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خ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َّا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ب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ا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ل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تَبُّ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ه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او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لْ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دِي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شْر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لْمَا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ش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ِي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َاف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ِ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ِرَاف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ث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ت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ع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سْكَرِيّ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و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ِث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َد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عَار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اوَز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رِ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ش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ت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ش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خ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ُر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ش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ك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َأ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ي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اَ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ِيب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خ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رُب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ح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تَا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قْتِلا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جَاز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ُو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ي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رُب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ُل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ذُو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خ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س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خ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ئ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ت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ا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قّ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هُ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وَذَب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كَ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م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رُب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كْمَ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عْ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ن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د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س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رُب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حَاف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ْم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ثَاث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عْم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ْد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عْم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ُ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ْر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نْص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و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ْم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طْ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ر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اد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ل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ز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هْو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خِذ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افِس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ِّ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سِم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ُو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س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عُو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ع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ْتِرَاك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ث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ث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دّ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غْل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جِ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ب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لا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ْتِرَاك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ُّيُو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ي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َّأْسِمَالِي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دّ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ع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ن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قَط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ب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غ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َّك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رُ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َّا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ق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تُ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ظَن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ق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يُوع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َمْت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ن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وِي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دّ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ه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ف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ثَر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ث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جِع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ق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دُّ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يبْرَا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ق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س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ر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ض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ابِ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َلّ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عُومَ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طَنَ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س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صْف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يمُقْرَاط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ق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قَط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ِيق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ْفُوظ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نْه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ف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ثَ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ظِيف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د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فِ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فِقٍ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دّ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فُ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أْصِل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ُون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صاف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خ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ِز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ع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ِ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دِي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مَسّ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ض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وَاجِذ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ج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ح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ق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رِ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خ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ظّ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َجّ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ْب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ج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خْوَان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س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ْدَلِف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ُو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ِي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َب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َبِّ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مَا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ح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ي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ل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ر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ُو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ِي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شْرِي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دّ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ُو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نَافِع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و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ه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ب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احِيَّ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ع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ح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احِي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ِ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ل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ضْح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ّ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هْ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ق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سَاك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ْلِك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ْ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ي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ع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سْئُو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عِيّ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صّ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ج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َا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ثِي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خ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قْن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مَر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ص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شُ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ْج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ْك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َ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جْرَاء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رِيب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عْمَ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ق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ْصِ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قَاذَ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زِع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ق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ه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ُو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ْتِمْتَا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َيَا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ْ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ي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د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ضِن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تْرُ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سَال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غْض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ب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فْس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ت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ِي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نِتَا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ذَر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خَ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شَاعِ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وَاطِ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ظ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كْ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م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ضِ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ْتَقْبَل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خِيص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فِ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شْب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َائِذ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ْ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بَائِن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د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هّ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َر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قِط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ْص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فَاء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قُوط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ام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ا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م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ر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صْن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رْش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شَكّ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حْث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ِ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َرْض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ع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ذ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م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رَاث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ِزَاز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ج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ظْلُوم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نّ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ْ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قَاذَ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ذ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طْف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ع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و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ض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ِلا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ِك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بَائ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وْج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ر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ُخ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ل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ِ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بِي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ط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وَّأ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َاف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صَّال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ظ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وَان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سِر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ر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يد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د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سّ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لاد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ت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ُح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احِيّ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ا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بِّ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شْرِي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ر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س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َر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ل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ِل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د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ع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ان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عْت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َّر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حُو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ّ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كَب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َجّ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يُ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ب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ضح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بار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انتشار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لاث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lang w:bidi="ar-SA"/>
        </w:rPr>
        <w:t>10/12/1434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ثرات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م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يات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ع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با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ح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ك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ك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ص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رو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ل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لو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ض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بر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جو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و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س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سك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عاء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زد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ل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ظي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ّ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ُعطوها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ا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ز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م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ع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ح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اغ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اح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د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ل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خ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ف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َافِظ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صل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يل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ش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غي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دخ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دخ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ضو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ا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طي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ي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ن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حتس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فو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ذ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ب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ق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خ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ا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ب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ح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تب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ه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ي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شر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ا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ش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ي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ا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حرا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ن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سكر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ث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د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ع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و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ش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ش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خ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خ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ح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ت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قتل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تل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ذور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خ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ئ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تا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ب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داد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د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ك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فو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ع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حا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عم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ع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ثاث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ع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ئ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ُ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غ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ع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ا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ط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هو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خذ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مد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ف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عو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ك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ث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ثاله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د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غل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شتر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أسم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د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عم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غ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ك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ب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ق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ق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و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م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ويق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د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ث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ج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ي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د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يبر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اب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و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ن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صف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يمقراط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ق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حيق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فو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ث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ق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فق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ف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أصل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رو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صاف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خ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ِز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ع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ِ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دِي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واجذ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اج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تق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رِ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خ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ائ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ظّ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خوا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دل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ر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ب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ح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ر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طو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بي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شر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ع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ب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اح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احي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صدق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اك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م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ي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ئ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ع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رْأ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صّ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ج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َا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ثي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قن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ش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ج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ا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ط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جر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ر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عم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صر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اذ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زع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ق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س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مت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يا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ضن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ال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ِي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ات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نتا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ذ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و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ب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شاع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واط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ظ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ض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تقب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ا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خيص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ف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ائذ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بائ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ق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ص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ء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قوط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ل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م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را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ر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ش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حث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ر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ب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ر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راث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ي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تزاز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ظل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قاذ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طف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و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ض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ك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بائ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خ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ز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ا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صَّال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نِت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ظ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وا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ق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سر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ي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س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اد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ت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ح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اح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ا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شري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كر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د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َا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ع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ان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عْت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َّر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حُو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ّ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كَب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ع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6:00Z</dcterms:created>
  <dc:creator>Admin</dc:creator>
  <dc:description/>
  <cp:keywords/>
  <dc:language>en-US</dc:language>
  <cp:lastModifiedBy>sa</cp:lastModifiedBy>
  <dcterms:modified xsi:type="dcterms:W3CDTF">2013-10-10T03:25:00Z</dcterms:modified>
  <cp:revision>3</cp:revision>
  <dc:subject/>
  <dc:title>خُطْبَةُ عِيدِ الأَضْحَى المُبَارَكِ</dc:title>
</cp:coreProperties>
</file>