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ِسْبَ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مُحْتَسِبُو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AGA Arabesque" w:hAnsi="AGA Arabesque"/>
          <w:b/>
          <w:bCs/>
          <w:sz w:val="48"/>
          <w:szCs w:val="48"/>
          <w:lang w:bidi="ar-SA"/>
        </w:rPr>
        <w:t>7</w:t>
      </w:r>
      <w:r>
        <w:rPr>
          <w:rFonts w:cs="Traditional Arabic" w:ascii="AGA Arabesque" w:hAnsi="AGA Arabesque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8"/>
          <w:szCs w:val="48"/>
          <w:lang w:bidi="ar-SA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عَاقِبَة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مُحَارَبَة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ِسْبَة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وَالمُحْتَسِبِينَ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8"/>
          <w:szCs w:val="48"/>
          <w:lang w:bidi="ar-SA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 w:ascii="AGA Arabesque" w:hAnsi="AGA Arabesque"/>
          <w:sz w:val="48"/>
          <w:szCs w:val="48"/>
          <w:lang w:bidi="ar-SA"/>
        </w:rPr>
        <w:t>28/11/1434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رُد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أَجْز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َوَا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َ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 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ظُن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ُرَيْشٌ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زَا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جَاهِد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عَثَن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ظْهِر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نْفَرِ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الِفَة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ني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ُلُو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.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قِيم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اكِع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ِزْ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غَالِبُو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مائدة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5</w:t>
      </w:r>
      <w:r>
        <w:rPr>
          <w:rFonts w:cs="Traditional Arabic" w:ascii="AGA Arabesque" w:hAnsi="AGA Arabesque"/>
          <w:szCs w:val="24"/>
          <w:rtl w:val="true"/>
          <w:lang w:bidi="ar-SA"/>
        </w:rPr>
        <w:t>-</w:t>
      </w:r>
      <w:r>
        <w:rPr>
          <w:rFonts w:cs="Traditional Arabic" w:ascii="AGA Arabesque" w:hAnsi="AGA Arabesque"/>
          <w:szCs w:val="24"/>
          <w:lang w:bidi="ar-SA"/>
        </w:rPr>
        <w:t>56</w:t>
      </w:r>
      <w:r>
        <w:rPr>
          <w:rFonts w:cs="Traditional Arabic" w:ascii="AGA Arabesque" w:hAnsi="AGA Arabesque"/>
          <w:szCs w:val="24"/>
          <w:rtl w:val="true"/>
          <w:lang w:bidi="ar-SA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ِسَ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ْتِلَ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آ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ْتِلَ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بْتِلَ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مْر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ُّسُ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سَر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وْلَاد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ذْكُر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خْبَار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تَعَلَّق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جَوَانِ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قَطْ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ذَ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ِسَا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ْن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َافِ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غَرَق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ِسَا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َلِي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بِي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عْتِزَال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ُفْر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َوْجَتَ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ُوْح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ُوط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أَنَّهُ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انَتَاهُ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ِسَابِه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قْوَامِهِمَ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رْآ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ِسَ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نْبِيَ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طَرَائِق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ِسَاب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ُنَاظَرَات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حِوَارَات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ِسَ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َ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هَمِّيّ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ُّسُ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رْآ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ُّسُ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ضِيّ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قَضِيّ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نْبِيَ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عْدَاء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فْسِدُو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ُحْتَسِب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فْسِ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صْلِح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بقرة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220</w:t>
      </w:r>
      <w:r>
        <w:rPr>
          <w:rFonts w:cs="Traditional Arabic" w:ascii="AGA Arabesque" w:hAnsi="AGA Arabesque"/>
          <w:szCs w:val="24"/>
          <w:rtl w:val="true"/>
          <w:lang w:bidi="ar-SA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Cs w:val="24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الِحِينَ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!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نَرَا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َلَال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بِينٍ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60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ascii="AGA Arabesque" w:hAnsi="AGA Arabesque" w:cs="AGA Arabesque"/>
          <w:rtl w:val="true"/>
          <w:lang w:bidi="ar-SA"/>
        </w:rPr>
        <w:t>،</w:t>
      </w:r>
      <w:r>
        <w:rPr>
          <w:rFonts w:ascii="AGA Arabesque" w:hAnsi="AGA Arabesque" w:cs="AGA Arabesque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اقِب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كَذَّبُو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فُلْك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غْرَق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م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64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نَرَا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فَاه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نَظُنُّ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كَاذِب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6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اقِب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رَحْم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طَع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ابِ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72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َس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الِح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ئْ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ِدُ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ُنْت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رْسَل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77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خَذَتْ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َّجْف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صْبَح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ار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َاثِم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78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َس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AGA Arabesque" w:ascii="AGA Arabesque" w:hAnsi="AGA Arabesque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خْرِج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ُوط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رْيَتِ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نَاس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تَطَهَّرُو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نمل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هْ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مْرَأَت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دَّرْنَا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غَابِر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مْطَر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طَ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سَا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ط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نْذَر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نمل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7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- </w:t>
      </w:r>
      <w:r>
        <w:rPr>
          <w:rFonts w:cs="Traditional Arabic" w:ascii="AGA Arabesque" w:hAnsi="AGA Arabesque"/>
          <w:szCs w:val="24"/>
          <w:lang w:bidi="ar-SA"/>
        </w:rPr>
        <w:t>58</w:t>
      </w:r>
      <w:r>
        <w:rPr>
          <w:rFonts w:cs="Traditional Arabic" w:ascii="AGA Arabesque" w:hAnsi="AGA Arabesque"/>
          <w:szCs w:val="24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ْتَس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نُخْرِجَنّ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ُعَيْ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رْيَ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تَعُودُ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لَّتِنَ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88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ئِ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َّبَعْت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ُعَيْب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خَاسِرُو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90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ascii="AGA Arabesque" w:hAnsi="AGA Arabesque" w:cs="Traditional Arabic"/>
          <w:szCs w:val="24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!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خَذَتْ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َّجْف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صْبَح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ار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َاثِم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ُعَيْب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غْنَ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ُعَيْب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َاسِر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تَو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بْلَغْتُ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ِسَال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نَصَحْت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س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فِر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92</w:t>
      </w:r>
      <w:r>
        <w:rPr>
          <w:rFonts w:cs="Traditional Arabic" w:ascii="AGA Arabesque" w:hAnsi="AGA Arabesque"/>
          <w:szCs w:val="24"/>
          <w:rtl w:val="true"/>
          <w:lang w:bidi="ar-SA"/>
        </w:rPr>
        <w:t>-</w:t>
      </w:r>
      <w:r>
        <w:rPr>
          <w:rFonts w:cs="Traditional Arabic" w:ascii="AGA Arabesque" w:hAnsi="AGA Arabesque"/>
          <w:szCs w:val="24"/>
          <w:lang w:bidi="ar-SA"/>
        </w:rPr>
        <w:t>93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حْتَس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AGA Arabesque" w:ascii="AGA Arabesque" w:hAnsi="AGA Arabesque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أَظُنُّ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سْحُورً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إسراء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01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رُون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قْتُ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ْيَدْع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بَدِّ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ِين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ظْهِ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فَسَاد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غافر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2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كَانَ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تِيج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سَفُو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ْتَقَم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غْرَقْن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جَعَلْن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لَف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ثَل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ْآخِر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زخر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5</w:t>
      </w:r>
      <w:r>
        <w:rPr>
          <w:rFonts w:ascii="AGA Arabesque" w:hAnsi="AGA Arabesque" w:cs="Traditional Arabic"/>
          <w:szCs w:val="24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Cs w:val="24"/>
          <w:lang w:bidi="ar-SA"/>
        </w:rPr>
        <w:t>5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نَسْمَع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ِدَّهُم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ؤ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خَسَارَ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غْتَرَر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كَل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فْسِد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فَّاك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رَك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ُصْح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صِح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نَبِيُّ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صِح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مِي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مَرَ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حْتِسَا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عْض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عْض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شَاع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َاصَح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ن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خْذ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ُصَا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نَّجَا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ْيُغَيِّر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يَد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بِلِسَان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بِقَلْب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ضْعَ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 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يَدِ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تَأْمُرُ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ْمَعْرُو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َتَنْهَوُ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نْكَر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يُوشِك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بْعَث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ِقَاب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ِنْد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تَدْعُن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جِي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نَجّ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اح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سْتِقَامَت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ُكُوف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َسَاجِد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ُزُومُ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َصَاحِ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صْلِح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أْمُر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مَعْرُو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نْهَ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َّق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َجَ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ُجُو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صْلِح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يُهْ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قُر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ظُلْم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هْل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صْلِح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}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 [</w:t>
      </w:r>
      <w:r>
        <w:rPr>
          <w:rFonts w:ascii="AGA Arabesque" w:hAnsi="AGA Arabesque" w:cs="Traditional Arabic"/>
          <w:szCs w:val="24"/>
          <w:rtl w:val="true"/>
          <w:lang w:bidi="ar-SA"/>
        </w:rPr>
        <w:t>هود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17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أُم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رْفُض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َدِيرَة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عَذَاب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أُم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ُحَارِ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ضْعُ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صْلِحُو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تَكَاث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فْسِد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حُل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ُقُوب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نِقْمَت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غَضَبُ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حْي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-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-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عِير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ك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عِي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ك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خُذ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فْسِدِينَ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ئَ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حُل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ل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سَّابِق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وْ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قُرُو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بْلِ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قِيّ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نْهَ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فَسَا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جَي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تَّب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تْرِف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جْرِم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هود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1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 w:ascii="AGA Arabesque" w:hAnsi="AGA Arabesque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قْب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طْل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ث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كْث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ضْحَى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ب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ِهَ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هْ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كْ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بِّ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كَب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كْبِيرِهِم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شُرِع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ضْح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تِم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اج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ح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رُّ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ك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ح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لِم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فُر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ascii="AGA Arabesque" w:hAnsi="AGA Arabesque"/>
          <w:b/>
          <w:b/>
          <w:bCs/>
          <w:sz w:val="48"/>
          <w:szCs w:val="48"/>
          <w:lang w:bidi="ar-SA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والمحتسبو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AGA Arabesque" w:hAnsi="AGA Arabesque"/>
          <w:b/>
          <w:bCs/>
          <w:sz w:val="48"/>
          <w:szCs w:val="48"/>
          <w:lang w:bidi="ar-SA"/>
        </w:rPr>
        <w:t>7</w:t>
      </w:r>
      <w:r>
        <w:rPr>
          <w:rFonts w:cs="Traditional Arabic" w:ascii="AGA Arabesque" w:hAnsi="AGA Arabesque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8"/>
          <w:szCs w:val="48"/>
          <w:lang w:bidi="ar-SA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عاقب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محارب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والمحتسبين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8"/>
          <w:szCs w:val="48"/>
          <w:lang w:bidi="ar-SA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 w:ascii="AGA Arabesque" w:hAnsi="AGA Arabesque"/>
          <w:sz w:val="48"/>
          <w:szCs w:val="48"/>
          <w:lang w:bidi="ar-SA"/>
        </w:rPr>
        <w:t>28/11/1434</w:t>
      </w:r>
    </w:p>
    <w:p>
      <w:pPr>
        <w:pStyle w:val="Normal"/>
        <w:jc w:val="righ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 w:ascii="AGA Arabesque" w:hAnsi="AGA Arabesque"/>
          <w:sz w:val="48"/>
          <w:szCs w:val="4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ل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بين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حدة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سع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ذمت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دنا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ج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قصا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واه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ر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شد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ضعف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تسري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عد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ر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ك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ل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رسل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جز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و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حتسب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ات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بي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ي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د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جمعين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غر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شرك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تر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وعدو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نس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ل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 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ظُن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ُرَيْشٌ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زَا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جَاهِد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عَثَن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ظْهِر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نْفَرِ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الِفَة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»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ني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قبت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ريفة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سلم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لوبك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خلص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عمالك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ولياء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عاد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عداء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حب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بغض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ل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بر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وث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ر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قِيم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اكِع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ِزْ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غَالِبُو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مائدة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5</w:t>
      </w:r>
      <w:r>
        <w:rPr>
          <w:rFonts w:cs="Traditional Arabic" w:ascii="AGA Arabesque" w:hAnsi="AGA Arabesque"/>
          <w:szCs w:val="24"/>
          <w:rtl w:val="true"/>
          <w:lang w:bidi="ar-SA"/>
        </w:rPr>
        <w:t>-</w:t>
      </w:r>
      <w:r>
        <w:rPr>
          <w:rFonts w:cs="Traditional Arabic" w:ascii="AGA Arabesque" w:hAnsi="AGA Arabesque"/>
          <w:szCs w:val="24"/>
          <w:lang w:bidi="ar-SA"/>
        </w:rPr>
        <w:t>56</w:t>
      </w:r>
      <w:r>
        <w:rPr>
          <w:rFonts w:cs="Traditional Arabic" w:ascii="AGA Arabesque" w:hAnsi="AGA Arabesque"/>
          <w:szCs w:val="24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ق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نتشار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قي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ريعت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حياطت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ض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ض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آ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أمور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م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تل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م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قو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وظيف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دع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صب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نهج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هج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بو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نه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رعي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جاوز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جتها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ق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طأ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ستدر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رع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بتل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م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ذ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لغ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اه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ر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اسي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اف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ر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ظيف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اش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يل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حتسب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صح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قائد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عبادات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هذ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خلاق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لوك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ق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اقات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عاملات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صل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س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حواله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جي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كري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ض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جد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ق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ي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عيشت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سر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ماكن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حوال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خبار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ير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زمن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ث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يف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فات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بادات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ع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يل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ض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ميع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سر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ولاد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خبار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جوان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ط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ذ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ب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اف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غرق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ب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عتزا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ي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فر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وجت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وط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نه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انتاه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تسابه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قوامهم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بشك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كث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فص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قوام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طرائق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تساب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ناظرات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حوارات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ع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بد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عاد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رر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ر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عرض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أكث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سلوب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خبر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حق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تساب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ذ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و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فعل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صص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إبراهي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وس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صال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وط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شعي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دل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غا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ظم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أهم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بر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ض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دل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حتس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ض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نو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برز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قض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عو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ل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ل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ش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فساد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عم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راب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حل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ثلات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زل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قوبات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 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صلحو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عداء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فسدو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اد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حتس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رض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فاق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اص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عص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غير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ستت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عصيت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اف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ش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فساد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شي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فواحش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لبس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ثو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صلاح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فسد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فْسِ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صْلِح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بقرة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220</w:t>
      </w:r>
      <w:r>
        <w:rPr>
          <w:rFonts w:cs="Traditional Arabic" w:ascii="AGA Arabesque" w:hAnsi="AGA Arabesque"/>
          <w:szCs w:val="24"/>
          <w:rtl w:val="true"/>
          <w:lang w:bidi="ar-SA"/>
        </w:rPr>
        <w:t>]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Cs w:val="24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وه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و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ابق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بي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صالحين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من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قو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قا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نفاق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روج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فواحش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نكر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تشو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ورت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د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فتر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كاذي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مي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أدوائ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نف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رفض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فضو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بله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نَرَا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َلَال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بِينٍ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60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AGA Arabesque" w:ascii="AGA Arabesque" w:hAnsi="AGA Arabesque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فض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صح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كَذَّبُو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فُلْك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غْرَق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م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64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نَرَا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فَاه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نَظُنُّ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كَاذِب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6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AGA Arabesque" w:ascii="AGA Arabesque" w:hAnsi="AGA Arabesque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ل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رَحْم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طَع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ابِ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72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ال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cs="AGA Arabesque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الِح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ئْ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ِدُ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ُنْت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رْسَل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77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تيج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مرد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فض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ص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سول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خَذَتْ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َّجْف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صْبَح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ار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َاثِم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78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وط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فر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فواحش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ascii="AGA Arabesque" w:hAnsi="AGA Arabesque" w:cs="AGA Arabesque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خْرِج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ُوط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رْيَتِ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نَاس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تَطَهَّرُو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نمل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تيج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مر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بغ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نْجَيْن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هْ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مْرَأَت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دَّرْنَا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غَابِر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مْطَر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طَ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سَا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ط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نْذَر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نمل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7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- </w:t>
      </w:r>
      <w:r>
        <w:rPr>
          <w:rFonts w:cs="Traditional Arabic" w:ascii="AGA Arabesque" w:hAnsi="AGA Arabesque"/>
          <w:szCs w:val="24"/>
          <w:lang w:bidi="ar-SA"/>
        </w:rPr>
        <w:t>58</w:t>
      </w:r>
      <w:r>
        <w:rPr>
          <w:rFonts w:cs="Traditional Arabic" w:ascii="AGA Arabesque" w:hAnsi="AGA Arabesque"/>
          <w:szCs w:val="24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عي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فر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غش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ال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cs="AGA Arabesque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نُخْرِجَنّ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ُعَيْ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رْيَ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تَعُودُ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لَّتِنَ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88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AGA Arabesque" w:ascii="AGA Arabesque" w:hAnsi="AGA Arabesque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خذ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صد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صح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دعوت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قال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ئِ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تَّبَعْت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ُعَيْب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ذ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خَاسِرُو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90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ما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تيجة؟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!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خَذَتْ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رَّجْف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صْبَح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ار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َاثِم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ُعَيْب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غْنَ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ُعَيْب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خَاسِر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تَو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بْلَغْتُ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ِسَال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نَصَحْت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س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فِر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را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92</w:t>
      </w:r>
      <w:r>
        <w:rPr>
          <w:rFonts w:cs="Traditional Arabic" w:ascii="AGA Arabesque" w:hAnsi="AGA Arabesque"/>
          <w:szCs w:val="24"/>
          <w:rtl w:val="true"/>
          <w:lang w:bidi="ar-SA"/>
        </w:rPr>
        <w:t>-</w:t>
      </w:r>
      <w:r>
        <w:rPr>
          <w:rFonts w:cs="Traditional Arabic" w:ascii="AGA Arabesque" w:hAnsi="AGA Arabesque"/>
          <w:szCs w:val="24"/>
          <w:lang w:bidi="ar-SA"/>
        </w:rPr>
        <w:t>93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حتس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ascii="AGA Arabesque" w:hAnsi="AGA Arabesque" w:cs="AGA Arabesque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أَظُنُّ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سْحُورً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إسراء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01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ط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رُون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قْتُ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ْيَدْع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بَدِّ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ِين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ظْهِ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فَسَا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غافر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2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تيج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غر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هلا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عذ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ائ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سَفُو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ْتَقَم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غْرَقْن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جَعَلْن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لَف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ثَل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ْآخِر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زخرف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5</w:t>
      </w:r>
      <w:r>
        <w:rPr>
          <w:rFonts w:ascii="AGA Arabesque" w:hAnsi="AGA Arabesque" w:cs="Traditional Arabic"/>
          <w:szCs w:val="24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Cs w:val="24"/>
          <w:lang w:bidi="ar-SA"/>
        </w:rPr>
        <w:t>5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ب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آي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قرؤ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سمع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غف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ها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لنع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ولئ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عذ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ذب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هلك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ستحق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فض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خر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حتسب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ره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صح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آذو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حتقرو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ذب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لب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ا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ده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دع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حر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فعل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شاءو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جتمع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فع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خسارت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غترر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ك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فسد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فاك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رك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ص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صح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!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بي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ص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م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ر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ض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ض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إشاع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اصح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ن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خذ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الح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ص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نج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ْيُغَيِّر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يَد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بِلِسَان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بِقَلْب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ضْعَ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يمَان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 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يَدِ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تَأْمُرُ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ْمَعْرُو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َتَنْهَوُ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نْكَر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يُوشِك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بْعَث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ِقَاب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ِنْد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تَدْعُن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جِي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ج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الح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ستقامت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كوف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ساجد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زوم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صاح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صلح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أمر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معرو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نه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ج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جو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صلح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يُهْ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قُر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ظُلْم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هْل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صْلِح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}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 [</w:t>
      </w:r>
      <w:r>
        <w:rPr>
          <w:rFonts w:ascii="AGA Arabesque" w:hAnsi="AGA Arabesque" w:cs="Traditional Arabic"/>
          <w:szCs w:val="24"/>
          <w:rtl w:val="true"/>
          <w:lang w:bidi="ar-SA"/>
        </w:rPr>
        <w:t>هود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17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أ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رفض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دي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عذاب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أ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حار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ضع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صلحو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تكاث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فسد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ح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قو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قمت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غضب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أحي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-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-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عي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ك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عين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ك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خذ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فسدين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ح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سابق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وْ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قُرُو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بْلِ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قِيّ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نْهَ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فَسَا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جَي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تَّب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تْرِف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جْرِم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هود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16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 w:ascii="AGA Arabesque" w:hAnsi="AGA Arabesque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قب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ط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ك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–يَعْنِ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دارم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ضْ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.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و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ب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ِهَ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هْ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كْ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حميد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بِّ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كَب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كْبِيرِهِم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لق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ض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ت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ا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ح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ظف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ك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ح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س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لِم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فُر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 w:ascii="AGA Arabesque" w:hAnsi="AGA Arabesque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 w:ascii="AGA Arabesque" w:hAnsi="AGA Arabesque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50:00Z</dcterms:created>
  <dc:creator>Admin</dc:creator>
  <dc:description/>
  <cp:keywords/>
  <dc:language>en-US</dc:language>
  <cp:lastModifiedBy>sa</cp:lastModifiedBy>
  <dcterms:modified xsi:type="dcterms:W3CDTF">2013-10-02T17:50:00Z</dcterms:modified>
  <cp:revision>2</cp:revision>
  <dc:subject/>
  <dc:title>الحِسْبَة وَالمُحْتَسِبُون (7)</dc:title>
</cp:coreProperties>
</file>