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762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436245</wp:posOffset>
                </wp:positionV>
                <wp:extent cx="2331085" cy="3467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ذة العيش ؟     21/ 11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55pt;margin-top:-34.35pt;width:183.5pt;height: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ذة العيش ؟     21/ 11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البصري</w:t>
                      </w:r>
                    </w:p>
                  </w:txbxContent>
                </v:textbox>
                <v:path textpathok="t"/>
                <v:textpath on="t" fitshape="t" string=" لذة العيش ؟     21/ 11 / 1434&#10;عبدالله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ع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لدّ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ق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ب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ي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كتِسَا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عِيش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استِكث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يم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ذ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ق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ميِيز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ك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ِك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ذ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اه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ِه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َو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ُو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ك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ك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ار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ُر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س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س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اَّع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َعِ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رَاه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ه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ابِع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اه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لُو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لُو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ر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طّ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جَالَدُو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سُّي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خ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يم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َحب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ب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أس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يُر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فِع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َهَ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نق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ذ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ن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َاق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صَر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َ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فَحَاتِ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َح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وك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شَّاق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أَلَذ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ت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دُفِّ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َق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ُل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م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رَاق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تَمَايُ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حَ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وِيصَةٍ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ر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ق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يِّ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َنط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ن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ر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شي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ان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م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ص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م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َّص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ِ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ر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َّس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شَر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ِّص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غر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َب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طمِئن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ِك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ستِقَا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ثِّ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َع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ِظ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ح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م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ِض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كِين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ِت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و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قرَا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ف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ح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فّ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ُق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نِيَئ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ن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ك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وَّد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ئتِل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رَح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فرَ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ب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ر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افى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ز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ذَافِي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ز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نّ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ح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ّ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َن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ِض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كث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لِ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ب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ز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ش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ج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زَائ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فِر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س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أ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ستَغفِ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ي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َر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عَ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فَتى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س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ن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زَ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حُ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ك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نِّ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ص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زك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ط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ذَك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ر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ر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رَ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ز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س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ر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ك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بِ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ي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مِ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م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ي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َاه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و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َس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ر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بُ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ح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خ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س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كّ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ح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ث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ث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د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ُدُو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ب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ق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ك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مُتَرَفّ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ذّ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لتَفِ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خَارِف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لهِي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َّاه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تَخَفّ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ّ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وّ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ضَّار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جَاه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ا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وَج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تَسَام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ضَح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وق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الِ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َلِّم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سَاه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ي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ِس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ئ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ع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قَطَّع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و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َم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طَلّ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و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رَئ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نَاق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مَنّ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ص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رُ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رُ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صَب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رِ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ت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ب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َا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و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بذ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لَ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عَ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َض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ث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َر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م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جَاف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وِئ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فُّ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ذ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ضمِح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ر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و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ز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هَا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هَا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غ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ُز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ئ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تَن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س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مَا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دو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عُ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خَذ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َاش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َاكِ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تَظ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ك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ر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رِّب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ج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صَب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اعِ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رد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نَا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بَ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ض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طلُ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هد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رَّ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ح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ط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ر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ز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ث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ز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ه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ِي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َاخُ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َاثُ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و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ول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ج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َا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ِي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فَر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ط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غفِ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ضو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ُر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ب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غف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ض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ع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ِد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فُر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ا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َاقِ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سَ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ي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خِر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ِر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ض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ُني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آث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ش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ز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ُو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ِ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ر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ح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ي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حص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ّ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أَك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ُر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ِب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ِك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م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رِّئَا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نتِق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قُ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دِ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ُفُو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َاو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عرِ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زدَا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زدِيَا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ضَاع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عرُو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تَ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َنَب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ب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ثقِل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ق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لاوَ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ثبُ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ُرّ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ص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ش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ذه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ب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دَ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ث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ذ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عَاد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ح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الَ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اعتِ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وَف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َّق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حر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ذ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ط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يُس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خ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ُ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ُس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seven</dc:creator>
  <dc:description/>
  <cp:keywords/>
  <dc:language>en-US</dc:language>
  <cp:lastModifiedBy>sa</cp:lastModifiedBy>
  <dcterms:modified xsi:type="dcterms:W3CDTF">2013-10-02T17:46:00Z</dcterms:modified>
  <cp:revision>34</cp:revision>
  <dc:subject/>
  <dc:title/>
</cp:coreProperties>
</file>