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وا</w:t>
      </w:r>
    </w:p>
    <w:p>
      <w:pPr>
        <w:pStyle w:val="Normal"/>
        <w:spacing w:lineRule="auto" w:line="216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lang w:bidi="ar-SA"/>
        </w:rPr>
        <w:t>21/11/1434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ّ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وْحِ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َض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ك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جّ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حُجُّو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تَأْخُذ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َاسِكَك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دْر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عَل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ُج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ج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جَّ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مِّي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ج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َدَاع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شْهُ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ْلُومَات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َض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فَث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ُسُو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ِد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فْعَ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لَم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زَوَّد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َّا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قْو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تَّقُو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ول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لْبَاب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بقرة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97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عَائِ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لْبِي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تَّوْحِ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عَظّ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عَائِ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قْو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ُلُوب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حج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32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فْع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فْعَل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شْر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ِج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َيْ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ْتَطَا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بِيل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ف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نِي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97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َهْنَأ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نَوْم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قْ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ْض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ذْ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كَ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!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"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"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ي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(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)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(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)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(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)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(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)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(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مّ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حُجّ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)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َّ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ُ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"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جَّ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نِ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َرِيض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َد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ر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رِض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"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ف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"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ْيَتَعَجَّل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مْرَض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َرِيض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ضِ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احِل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عْرِض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اجَة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"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َض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نْبِه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جَ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ْصِي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ثِي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َعَلَّل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دُّيُو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تَأْخِي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ر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قْطَع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رْض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ُول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رْض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سِّيَاح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نُّزْه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يْف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إِجَازَات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بَخِ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جِّ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بْخَ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فَاهِيَتِهِم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ؤُل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خَادِع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خْدَع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شْعُر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رَض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زَادَ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رَض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لِيم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كْذِب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بقرة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9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10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لبِدَا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ِدَا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قَض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ُرُو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عَل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اجّ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ج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جّ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دَت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مّ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َهَمَت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نِيّ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جّ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ق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س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ال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عَل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ْرِف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عِصْي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أ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دُّع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نَاسِك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مَشَاعِ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سْتُجِي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َ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ُنُو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ُوبِقَا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حَجّ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جَز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رْك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شَر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ِنِينَ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هْد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بْ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دّ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َائِض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َاسِك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ظِّ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ُرُمَا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شَعَائِرَه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عَظّ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ُرُم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حج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30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>.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ي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عِشْرَتِهَ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ْجِع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حُج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ْرَأَتِك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نْهِي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غْف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ي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أَ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زَّوْج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َاع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تَرْك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ِيضَة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د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ْض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لْتَفِ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مُثَبِّطَات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سْتَمِع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مُثَبِّطِينَ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ز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رْض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أَد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ْض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سّ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سِير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سْتَعِد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حَج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بَكِّ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خْتِي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مْلَت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سْتِخْرَاج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صْرِيح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عَلُّ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كَامِه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فُوتُ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ضَا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ْض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أَخُّر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سْتِعْدَا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حَجّ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غْلَقَ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مَلاَ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سْجِيلَ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مْتَلَأ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حُجَّاجِ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ل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أَ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جِ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مْل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حُج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َأْب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م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ظُن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ذْ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حِيح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تَّفْرِيط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يْرِ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ِ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فَرِّط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مُو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تَ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وَاغِ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هْنَأ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نَوْ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َعَا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حُج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ْض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ْيَفْتَرِض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مُوت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ضْمَ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قَاء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عِي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ِط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ذّ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ظِيم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أَد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ْ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ِي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إِتْم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ُسُك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ذّ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ظ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ذ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ي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ِطْر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ائِ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فْرَح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سَاء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فِطْر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اج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فْرَح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أَد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سَكٍ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كْثُ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ِيج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م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يْسِي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د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نَاسِك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َج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كْم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وَافِق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سُّنَّة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حْر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ذ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د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ِيض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حْرُوم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يْفَ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حَاج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ب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ِد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رَّغ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صَ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ت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د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ُسُك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ك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ج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َعَال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حَج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بْرُو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زَاء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َنْة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</w:t>
      </w:r>
      <w:r>
        <w:br w:type="page"/>
      </w:r>
    </w:p>
    <w:p>
      <w:pPr>
        <w:pStyle w:val="Normal"/>
        <w:spacing w:lineRule="auto" w:line="216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حجوا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قبل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تحجوا</w:t>
      </w:r>
    </w:p>
    <w:p>
      <w:pPr>
        <w:pStyle w:val="Normal"/>
        <w:spacing w:lineRule="auto" w:line="216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lang w:bidi="ar-SA"/>
        </w:rPr>
        <w:t>21/11/1434</w:t>
      </w:r>
    </w:p>
    <w:p>
      <w:pPr>
        <w:pStyle w:val="Normal"/>
        <w:jc w:val="left"/>
        <w:rPr>
          <w:rFonts w:cs="Traditional Arabic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دير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ي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ثا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من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شر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ض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فل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ت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ز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جر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أمَّ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صدي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لح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سنا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شد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يئات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ضاعف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خطيئ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غلظة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حر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ك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نض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ر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ما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شه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رم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ك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زيد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تأس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ي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وحي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وف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ؤمن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يق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إقا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كر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شك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مد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حم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حوا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ب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ا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با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ين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اسكه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خط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ئ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َض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ك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جّ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حُجُّو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ت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تَأْخُذ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َاسِكَك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دْر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عَل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ُج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ج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ح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رفي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لاث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شه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مي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د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ذكرو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داك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شكرو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طاكم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شر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رائ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صالحك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نقل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س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صلا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لوبك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زك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وسك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ستقامت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ين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شْهُ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ْلُومَات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َض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فَث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ُسُو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ِد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ج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فْعَ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لَم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زَوَّد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َّا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قْو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تَّقُو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ول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لْبَاب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بقرة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97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ض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ن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ك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ر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ل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ضرور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از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ل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ار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ؤم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ه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ف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غي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را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ك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حر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ج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اضرة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ر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عل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خ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ق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ف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راست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شو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ختل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قطا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ختل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جناس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جا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س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غا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بار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تس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جي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طف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تلب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يو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ختل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مص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أث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شا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اسك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ظ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شعائ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با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شغ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س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ث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ي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ط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ب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حرا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ح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رك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يج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خب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تواتر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صص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تضافر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ن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جو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ظ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عائ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رغب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زائ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اب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ع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لب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ع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هل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توح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ش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لب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قشع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لد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ح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د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ين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هل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خال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ألوهي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ص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عبود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عَظّ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عَائِ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قْو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ُلُوب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حج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32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مع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د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يض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وائ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وائ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ع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ان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وانع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زي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يط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سوي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نس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اع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عم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ف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و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فعل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غل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يض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كل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ش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نو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شر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لاث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مس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ي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لاوت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قرآ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ِج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َيْ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ْتَطَا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بِيل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ف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نِي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97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هنأ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وم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ق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ض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ذ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ك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!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ض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ز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ك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ب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جي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ر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ض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م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ه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ل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ل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"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ل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"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يج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إلز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ك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قو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(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)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ك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لفاظ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جو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ر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رب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فل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ذ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وجب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بلغ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لفاظ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جوب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أكي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حق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عظي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حرمت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لا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يض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(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ج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)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(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ف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)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غليظ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ارك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ستغناء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ق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خط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(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ن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الم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)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(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ن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ج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)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تغن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الم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ناو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ستغن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ال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ستغن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ا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د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ظ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خط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لآ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د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لوع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وج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هيأ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ص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د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فوت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ط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ين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و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ضح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اجز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طَّ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د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لب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لغ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ح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أ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تأ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ر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ي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خر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ئو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زق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ز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يال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شر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ن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صل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ي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رم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ك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اش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مار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أج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ب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زيمت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ي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ر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كي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د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ج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ب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ريب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ي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رام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فض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حارم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رضو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ؤج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ة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د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حر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ُرم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مات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سرتها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وفي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حار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برع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صح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ارم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د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ظ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ق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عي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ض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ض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ج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ث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جر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ت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ج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رج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ج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ج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ارم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ضل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ه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حارم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قي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ض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ضه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ا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ج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س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ادر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قض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ض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د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ر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وب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ارع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يرات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ئ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ر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وارئ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من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ندم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و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حال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"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جَّ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ج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نِ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َرِيضَة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َد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ر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رِض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"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ي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"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ج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ْيَتَعَجَّل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مْرَض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َرِيض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ضِ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احِل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عْرِض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َاجَة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"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ن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ص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ص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بي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رف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قول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تو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مض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نب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ج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صيت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ن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ج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اعت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باد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توب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باد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حج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قي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يت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ل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جل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دم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لب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ع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تو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ج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ؤخ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ريض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ج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د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د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ج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ذ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ؤ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قسيط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داد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ن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ص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عل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ث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علل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دي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تأخ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را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طع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رض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سياح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نزه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ي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إجازات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بخ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خ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فاهيته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قب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ؤل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حا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سقا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حا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ص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إسقا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كاة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تد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ئ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ج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ض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د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ين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رتك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إثم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ظيم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د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تحا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خش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فاق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نافق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خَادِع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خْدَع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شْعُر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رَض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زَادَ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رَض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لِيم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كْذِب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بقرة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9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10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لبد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د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قض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و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ج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ج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د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هم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ن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ق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س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ل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رف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عصي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أ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دع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ناس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شاع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ستجي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نو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وبقا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ج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جز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رك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شر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ني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د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ب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يب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بارك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د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ائض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اسك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ظم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رما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شعائ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عَظّ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ُرُم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حج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30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>.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ؤخ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وغ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د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يس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ج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ناسك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م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ن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علمه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ب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ه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و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ب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يست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يخت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فق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ي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ر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ناسك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م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ع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قه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رشد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ذ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أخ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زو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ن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وج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د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ض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وال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ن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د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ض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ح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وف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فق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قيق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و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ل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قو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ترك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ائض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اج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و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أ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وج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حج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حث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طاع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افق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ف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ق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رم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حسا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عشرته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و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د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ضه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ص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تت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ز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مرأ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ج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ز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ْجِع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حُج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ْرَأَتِك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يخا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أم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رجو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ز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تت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خروج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رجو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رو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ك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ي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ور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رافق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وج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حد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حار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ض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قد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ه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طوع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ض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ظ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غف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ع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وج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ريض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و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ر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زوج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ارم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د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وج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لول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أ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زو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اع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ت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يض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ر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د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ض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تف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مثبط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ت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مثبطي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ز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رض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د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ض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س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سي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ت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بك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ختي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مل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ستخرا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صريح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كام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فو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ض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ض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أخ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ستعد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حج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غلق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ل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سجيل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متلأ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جاج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ل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م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أ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ظ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ذ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حيح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تفري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فر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و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ت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واغ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نأ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ض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يفتر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وت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ض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قاء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ع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ط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ذ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ظي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د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ي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إتم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س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ذ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ذ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ط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ائ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فر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فط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ا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فر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د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سك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ث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ي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يس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د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ناس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ج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ك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واف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سن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حر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ذ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د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يض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رو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يف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حا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ب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د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رَّغ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ص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د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سك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ج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عال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ح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برو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ز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22:00Z</dcterms:created>
  <dc:creator>Admin</dc:creator>
  <dc:description/>
  <cp:keywords/>
  <dc:language>en-US</dc:language>
  <cp:lastModifiedBy>sa</cp:lastModifiedBy>
  <dcterms:modified xsi:type="dcterms:W3CDTF">2013-09-25T18:22:00Z</dcterms:modified>
  <cp:revision>2</cp:revision>
  <dc:subject/>
  <dc:title>حُجُّوا قَبْلَ أَلَّا تَحُجُّوا</dc:title>
</cp:coreProperties>
</file>