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ق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رية</w:t>
      </w:r>
    </w:p>
    <w:p>
      <w:pPr>
        <w:pStyle w:val="Normal"/>
        <w:jc w:val="both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firstLine="708"/>
        <w:jc w:val="left"/>
        <w:rPr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تق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جبا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متكبر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.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ش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دي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أ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ج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ه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حد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.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وح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مرس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ق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غ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حج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أ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طاه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ص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ط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ب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إح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ات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ُّف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كر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تستج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ب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تست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ب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ت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حسن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ت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ق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د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عما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ي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ذنو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و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ظيم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" .</w:t>
      </w:r>
    </w:p>
    <w:p>
      <w:pPr>
        <w:pStyle w:val="Normal"/>
        <w:spacing w:lineRule="auto" w:line="192"/>
        <w:ind w:left="0" w:right="0" w:firstLine="336"/>
        <w:jc w:val="left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ع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spacing w:lineRule="auto" w:line="276"/>
        <w:ind w:left="0" w:right="0" w:firstLine="33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ال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ل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تطعمه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خ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رض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صام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أطع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ج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ف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أ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ستيق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ضح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الت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: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ضح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?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ال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ا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مت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رضو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غزا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ركب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ثبج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لو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لو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س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ش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سحا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الت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قلت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د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جعل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هم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دع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أس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ن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ستيقظ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ضحك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قلت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ضحك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?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ا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مت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رضو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غزا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ولى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الت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د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جعل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هم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ول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ركب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ز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عاو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صرعت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بت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خرج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مات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نها</w:t>
      </w:r>
    </w:p>
    <w:p>
      <w:pPr>
        <w:pStyle w:val="Normal"/>
        <w:spacing w:lineRule="auto" w:line="27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ت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ح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ري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ن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رف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ز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ت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كف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يؤد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جل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ع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: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ا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اتقات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مستضع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و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خرج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ق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ظ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ه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د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د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صير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"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276"/>
        <w:ind w:left="0" w:right="0" w:firstLine="336"/>
        <w:jc w:val="left"/>
        <w:rPr>
          <w:rFonts w:cs="Simplified Arabic"/>
          <w:b/>
          <w:b/>
          <w:bCs/>
          <w:color w:val="1F497D"/>
          <w:sz w:val="28"/>
          <w:szCs w:val="28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خرج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تح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ه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وا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غ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ايرق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لاذمة،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نف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ؤ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تطل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ا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متأ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عد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مو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اي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ب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رص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يط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ف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ه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ذ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وتح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ضح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ه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ش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ن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إخو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مشف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جيد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اأيه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الكم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نفرو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ثّاقلتم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رض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رضيتم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الحياة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خرة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تاع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اخرة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ليل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"</w:t>
      </w:r>
    </w:p>
    <w:p>
      <w:pPr>
        <w:pStyle w:val="Normal"/>
        <w:spacing w:lineRule="auto" w:line="276"/>
        <w:ind w:left="0" w:right="0" w:firstLine="336"/>
        <w:jc w:val="left"/>
        <w:rPr>
          <w:rFonts w:cs="Simplified Arabic"/>
          <w:b/>
          <w:b/>
          <w:bCs/>
          <w:color w:val="1F497D"/>
          <w:sz w:val="24"/>
          <w:szCs w:val="24"/>
          <w:lang w:bidi="ar-KW"/>
        </w:rPr>
      </w:pPr>
      <w:r>
        <w:rPr>
          <w:rFonts w:cs="Simplified Arabic"/>
          <w:b/>
          <w:bCs/>
          <w:color w:val="1F497D"/>
          <w:sz w:val="24"/>
          <w:szCs w:val="24"/>
          <w:rtl w:val="true"/>
          <w:lang w:bidi="ar-KW"/>
        </w:rPr>
      </w:r>
    </w:p>
    <w:p>
      <w:pPr>
        <w:pStyle w:val="Normal"/>
        <w:spacing w:lineRule="auto" w:line="27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27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27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ن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ه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أمراءالتض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ف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سادةالبذ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عط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ش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ع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خو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أخ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ب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شار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خو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زمل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ر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عاه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ح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ظ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حو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spacing w:lineRule="auto" w:line="27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ت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إك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جمي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درج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ي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از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يد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جرح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ي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شهدائهم</w:t>
      </w:r>
    </w:p>
    <w:p>
      <w:pPr>
        <w:pStyle w:val="Normal"/>
        <w:spacing w:lineRule="auto" w:line="276"/>
        <w:ind w:left="0" w:right="0" w:firstLine="336"/>
        <w:jc w:val="left"/>
        <w:rPr>
          <w:rFonts w:cs="Arabic Transparent"/>
          <w:b/>
          <w:b/>
          <w:bCs/>
          <w:sz w:val="24"/>
          <w:szCs w:val="24"/>
          <w:lang w:bidi="ar-KW"/>
        </w:rPr>
      </w:pPr>
      <w:r>
        <w:rPr>
          <w:rFonts w:cs="Arabic Transparent"/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216"/>
        <w:ind w:left="0" w:right="0" w:firstLine="336"/>
        <w:jc w:val="left"/>
        <w:rPr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ع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ؤمنين</w:t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ِ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َج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مَة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حَق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إِنْسَانِ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مُص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ب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ُ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وس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أُمَ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حَ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َتَعَ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ض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َذِ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قَافِلَ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خ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َ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ِكُ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َذِ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غَطْرَسَ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الْع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ْج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ِ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الْبَرْبَر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الْوَحْش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َّت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َعَالَ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قَوَان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ْ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ِ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نَسَ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مُعَاهَدَا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انْتَهَكَ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أَعْرَا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الْقِيَ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هِ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ِسَالَ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ص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ْيُونِ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آثِمَ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ِ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عَالَ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جْمَع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ص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َايِنَ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ايقي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ز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عائ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بط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تضا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لقس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عد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ج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جه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حدالجرح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إط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ر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أس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spacing w:lineRule="auto" w:line="216"/>
        <w:ind w:left="0" w:right="0" w:firstLine="336"/>
        <w:jc w:val="left"/>
        <w:rPr>
          <w:rFonts w:cs="Arabic Transparent"/>
          <w:b/>
          <w:b/>
          <w:bCs/>
          <w:sz w:val="24"/>
          <w:szCs w:val="24"/>
          <w:lang w:bidi="ar-KW"/>
        </w:rPr>
      </w:pPr>
      <w:r>
        <w:rPr>
          <w:rFonts w:cs="Arabic Transparent"/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.</w:t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ِ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َلَي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ِ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رَد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َصْ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لَّ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تَأ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ْ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ِي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مَعُونَ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ُبْحَانَ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تَعَا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تَسْدِي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ُعَي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ِنَاء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حَيَا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فْق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إِسْل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َقِيْدَ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شَرِيعَ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ً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نِظَام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سُلُوك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ً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إِعْدَاد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جِهَاد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وتص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نهج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َتَطَلَّ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ِ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أُ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إِسْلامِ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َقِ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صَ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َنِيع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جْ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عْدَائ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َ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خل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ذ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هو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خ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خذ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ال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و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ج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نساني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َت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َص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ْ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لَّ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ِحِفْظ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وَامِر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اجْتِنَاب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َوَاهِي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إِعْزَاز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دِين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و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م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َص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َّ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عْدَائِنَ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كَتَ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َ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عِز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الْ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ِ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ْعَ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ال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ْكِي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َ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ْحَق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جَ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جَل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َ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KW"/>
        </w:rPr>
        <w:t>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يُّ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آمَن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َنصُر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ّ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َنصُرْ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َيُثَبِّت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َقْدَام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KW"/>
        </w:rPr>
        <w:t>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حمد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lang w:bidi="ar-KW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]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ؤث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تض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ا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ط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د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ط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ص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ائ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ن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جم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ب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بد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التس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لق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ظه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ل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ي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إغا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أ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ت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س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ست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د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ش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حكي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جع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إي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د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حم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شري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مجاه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ب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ا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اتسم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ست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استغف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غ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spacing w:lineRule="auto" w:line="216"/>
        <w:ind w:left="0" w:right="0" w:firstLine="336"/>
        <w:jc w:val="left"/>
        <w:rPr>
          <w:rFonts w:cs="Arabic Transparent"/>
          <w:b/>
          <w:b/>
          <w:bCs/>
          <w:sz w:val="24"/>
          <w:szCs w:val="24"/>
          <w:lang w:bidi="ar-KW"/>
        </w:rPr>
      </w:pPr>
      <w:r>
        <w:rPr>
          <w:rFonts w:cs="Arabic Transparent"/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216"/>
        <w:ind w:left="0" w:right="0" w:firstLine="336"/>
        <w:jc w:val="left"/>
        <w:rPr>
          <w:rFonts w:cs="Arabic Transparent"/>
          <w:b/>
          <w:b/>
          <w:bCs/>
          <w:sz w:val="24"/>
          <w:szCs w:val="24"/>
          <w:lang w:bidi="ar-KW"/>
        </w:rPr>
      </w:pPr>
      <w:r>
        <w:rPr>
          <w:rFonts w:cs="Arabic Transparent"/>
          <w:b/>
          <w:bCs/>
          <w:sz w:val="24"/>
          <w:szCs w:val="24"/>
          <w:rtl w:val="true"/>
          <w:lang w:bidi="ar-KW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ر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س،وأ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س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ظ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ح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16"/>
        <w:ind w:left="0" w:right="0" w:firstLine="336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ind w:left="0" w:right="0" w:firstLine="336"/>
        <w:jc w:val="left"/>
        <w:rPr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عا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ؤمنين</w:t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color w:val="1F497D"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ا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ق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ته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تح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ع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ط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صها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هم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لم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لس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سل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ن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شع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جه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ح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و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شفا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خو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بط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أولئ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تل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ق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عالى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: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ا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اتك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إخو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ضر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غزى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اما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ت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ح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لو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ي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ع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"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أخرج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صححه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حبان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الحاكم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َب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َيوب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زل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عشر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أَنصار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مَّ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َعزّ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إِسلام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كثر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ناصروه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عضن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راً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َموالن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ضاعت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إِنّ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َعزّ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إِسلام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َقمن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َموالن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أَصلحن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ضاع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أَنزل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يردّ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>: {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َأَنْفِقُو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سَبيلِ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تُلْقُو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بِأَيْدِيكُمْ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Simplified Arabic"/>
          <w:b/>
          <w:b/>
          <w:bCs/>
          <w:color w:val="1F497D"/>
          <w:sz w:val="28"/>
          <w:sz w:val="28"/>
          <w:szCs w:val="28"/>
          <w:rtl w:val="true"/>
        </w:rPr>
        <w:t>ٰ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َّهْلُكَةِ</w:t>
      </w:r>
      <w:r>
        <w:rPr>
          <w:rFonts w:cs="Simplified Arabic"/>
          <w:b/>
          <w:bCs/>
          <w:color w:val="1F497D"/>
          <w:sz w:val="28"/>
          <w:szCs w:val="28"/>
          <w:rtl w:val="true"/>
        </w:rPr>
        <w:t xml:space="preserve">}.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فكان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تَّهلكة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إِقامة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أَموالن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إِصلاحه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وتركنا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28"/>
          <w:sz w:val="28"/>
          <w:szCs w:val="28"/>
          <w:rtl w:val="true"/>
        </w:rPr>
        <w:t>الغزو</w:t>
      </w:r>
      <w:r>
        <w:rPr>
          <w:rFonts w:cs="Simplified Arabic"/>
          <w:b/>
          <w:bCs/>
          <w:color w:val="1F497D"/>
          <w:sz w:val="36"/>
          <w:szCs w:val="36"/>
          <w:rtl w:val="true"/>
        </w:rPr>
        <w:t>».</w:t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خب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مرئ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خذ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مرء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سلمـ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ُنتهَ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حُرمتُ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يُنتَقَ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ِ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خذ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ُص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مرئ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مرء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سلمـ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نت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رض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يُنته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حر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إلا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نصرت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)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ح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ألباني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.</w:t>
      </w:r>
    </w:p>
    <w:p>
      <w:pPr>
        <w:pStyle w:val="Normal"/>
        <w:spacing w:lineRule="auto" w:line="216"/>
        <w:ind w:left="0" w:right="0" w:firstLine="33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lineRule="auto" w:line="216"/>
        <w:ind w:left="0" w:right="0" w:firstLine="33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با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.</w:t>
      </w:r>
    </w:p>
    <w:p>
      <w:pPr>
        <w:pStyle w:val="Normal"/>
        <w:spacing w:lineRule="auto" w:line="216"/>
        <w:ind w:left="0" w:right="0" w:firstLine="708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ر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ن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واق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تقي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اح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ص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ضاي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وال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ق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ح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ن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شر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رو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عر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نسا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،ف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ت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رح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مباركة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جن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شب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ت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سي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ل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ي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قلب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""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هت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زا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وآت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تقو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"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0" w:right="0" w:firstLine="708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اتق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ب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نتصر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دين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قدسات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أنفق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نفس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يو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ش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أولئ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فلح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،هذ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صل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سلم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مرت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الصلا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الس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bidi="ar-KW"/>
        </w:rPr>
      </w:pPr>
      <w:r>
        <w:rPr>
          <w:rFonts w:cs="PT Bold Heading"/>
          <w:sz w:val="28"/>
          <w:sz w:val="28"/>
          <w:szCs w:val="28"/>
          <w:rtl w:val="true"/>
          <w:lang w:bidi="ar-KW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يحي</w:t>
      </w:r>
      <w:r>
        <w:rPr>
          <w:rFonts w:cs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عقيلي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bidi w:val="0"/>
      <w:jc w:val="left"/>
    </w:pPr>
    <w:rPr>
      <w:sz w:val="36"/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53:00Z</dcterms:created>
  <dc:creator>HP</dc:creator>
  <dc:description/>
  <cp:keywords/>
  <dc:language>en-US</dc:language>
  <cp:lastModifiedBy>عايد</cp:lastModifiedBy>
  <cp:lastPrinted>2010-06-04T01:43:00Z</cp:lastPrinted>
  <dcterms:modified xsi:type="dcterms:W3CDTF">2010-06-07T10:12:00Z</dcterms:modified>
  <cp:revision>5</cp:revision>
  <dc:subject/>
  <dc:title/>
</cp:coreProperties>
</file>