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أين تكمن المشكلة ؟</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ن تكمن المشكل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مُشْكِلَةُ في التعليم اليوم في فقدان المادة العلمية القويّ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 أنّ المُشْكِلَةَ في الانفصام والفجوة بين العلم والعمل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 أنَّ مُشْكِلَتَنَا في غياب الهدف من تعلّم العلم وتعليم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 أنَّ مُشْكِلَتَنَا في غياب المعلّم الراسخ في علمه القدوة في تعليم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 أنَّ مُشْكِلَتَنَا تكمن في مراتب علميةٍ وقيادات تربويةٍ أُسْنِدَتْ إلى غير أهله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سئلة تنصبّ على رؤوسنا كالمطر لا يملك لها الإنسان ردّاً ولا صدّ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سئلة يشعر الغيّور أنها فوقه وفوق الذي فوق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ا ترى ماذا أصاب المعلّم والمتعلّم اليوم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نسي المعلّم عظم الموقع التعليمي الذي تبوأه والأمانة التي تحمّله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علم التلميذ لماذا يغدو إلى دور العلم والتعليم صباح مساء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أخطاءً كبرى نشأت حين مُجِّدَ التعليمُ لمجرَّد التعليم والظفر بالشهادة والمنصب والوظيفة بعيداً عن أهدافه وثمراته، وغنمه وغرمه، فخلطت بين المعلم القدوة المتضلع من مادته العلمية ومعلّم أضاع الرسالةَ وفقد الأمانةَ وجعل التعليمَ مهنة ووسيلة للتّكسّب والثراء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ا أنت ترى أفواجاً من البنين والبنات تغدو صباح مساء إلى دور العلم والتعليم تروح خماصاً وتغدو خماصا ، فخرج جيلٌ تعليميٌّ هش ، لا يعرف للعلم أدبا وفضلاً ولا للمعلّم تبجيلاً وقدرا، جيلٌ ناعم يتقلب في الترف والبذخ، لا صبر ولا مصابرة، ولا جدَّ ولا مثابرة، ولا علم ولا أدب، ولا جدّ ولا اجتهاد، فنسي التلميذ حقّ العلم والمعلّ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سط ركامٍ من فتن ومغريات، وشهوات وشبكات ، وأفكار ملوثة وشبهات ، وروايات ومخدرات ، ناهيكم عن شياطين الإنس والجنّ ، ومكرهم وكيدهم ، وغزوهم المقنّن ، على البنين والبنات ، فَبُخِسَ حقُّ العلم والمعلّم ، وأخلد كثيرٌ من الطلاب بل والمعلمين إلى الدعة والراحة والرضى بعلمٍ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م يُكْسَ بخلق وتزك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حقّاً لقد خسر الكثير اليوم تعليم أولادهم تعليماً صالحاً نافعاً وبنظرة صادقة إلى سلوكيّات أبنائنا وفلذات أكبادنا عند غدوّهم ورواحهم إلى المدارس ودور التعليم ؛ قطعاً ستقف على مشاهد مؤسفة ومناظرة مؤلمة وسلوكيات مشينة ناهيكم عمّا يدور في دور التعليم ومحيط المدرسة، ومن كان مديراً ومعلّماً ومشرفاً يعلم حقّاً إلى أي مدى وصل الطلاب من الضعف الأخلاقي والعلمي، وعند جهينة الخبر اليقين</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مدارس اليوم تحكي عن تغذية الجسد لا الروح ، تحكي عن ضياعٍ كبير للمتعلم الراغب في رفع الجهل عن نفسه المتأدب مع العلم ومعلّمه ، وتحكي غياباً أكبر عن المعلم القدوة الصادق الأمين في رسالته المتمكن من علمه ومادت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معلم الكري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ل علمت رعاك الله عظم الأمانة التي أسندت إليك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ذاك الرجل الطاعن في السن وتلك المرأة الأرملة وذلكم الولد اليتيم كلّهُم قد علّقوا آمالهم بعد الله عليك ، فالآباء والأمهات يبحثون اليوم عن المنقذ لأبنائهم من هذا الفساد الخلقي والعفن الجنسي والضعف العلمي ، وأنت أيها المعلّم نعم أنت جزءٌ كبير من محطّ الآمال في الأخذ بعقول وقلوب الأبناء إلى ميادين الخير والصلاح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ك تجلس صباح مساء أمام أعظم ثرواتنا ، أمام فلذات أكبادنا ، وأنت ترى مظاهر الإعراض في أولادنا ، ترى مصارع الفتن والشهوات التي صرع به الأبناء ، ترى الجهل المركّب بأدب العلم وشعائر الدين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ترى عددا من السّوءات والسلوكيّات فماذا قدمت لأبنائن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سيت أيها المعلّم المكر والكيد ، والتغرير والتغريب الذي يكاد بأبنائن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لست أيها المعلّم مربياً وراعياً لأبنائنا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نبي </w:t>
      </w:r>
      <w:r>
        <w:rPr>
          <w:rFonts w:ascii="AGA Arabesque" w:hAnsi="AGA Arabesque" w:eastAsia="AGA Arabesque" w:cs="AGA Arabesque"/>
          <w:sz w:val="56"/>
          <w:sz w:val="56"/>
          <w:szCs w:val="56"/>
        </w:rPr>
        <w:t></w:t>
      </w:r>
      <w:r>
        <w:rPr>
          <w:rFonts w:ascii="Arabic Typesetting" w:hAnsi="Arabic Typesetting" w:cs="Arabic Typesetting"/>
          <w:sz w:val="80"/>
          <w:sz w:val="80"/>
          <w:szCs w:val="80"/>
          <w:rtl w:val="true"/>
        </w:rPr>
        <w:t xml:space="preserve"> يقول فيما رواه </w:t>
      </w:r>
      <w:r>
        <w:rPr>
          <w:rFonts w:ascii="Arabic Typesetting" w:hAnsi="Arabic Typesetting" w:cs="Arabic Typesetting"/>
          <w:sz w:val="72"/>
          <w:sz w:val="72"/>
          <w:szCs w:val="72"/>
          <w:rtl w:val="true"/>
        </w:rPr>
        <w:t xml:space="preserve">عبدالله بن عمر </w:t>
      </w:r>
      <w:r>
        <w:rPr>
          <w:rFonts w:cs="SC_SHMOOKH 01" w:ascii="Arabic Typesetting" w:hAnsi="Arabic Typesetting"/>
          <w:sz w:val="56"/>
          <w:szCs w:val="56"/>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كُ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ئُ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يَّتِهِ</w:t>
      </w:r>
      <w:r>
        <w:rPr>
          <w:rFonts w:cs="Arabic Typesetting" w:ascii="Arabic Typesetting" w:hAnsi="Arabic Typesetting"/>
          <w:sz w:val="80"/>
          <w:szCs w:val="80"/>
          <w:rtl w:val="true"/>
        </w:rPr>
        <w:t>»</w:t>
      </w:r>
      <w:r>
        <w:rPr>
          <w:rFonts w:cs="Arabic Typesetting" w:ascii="Arabic Typesetting" w:hAnsi="Arabic Typesetting"/>
          <w:sz w:val="68"/>
          <w:szCs w:val="68"/>
          <w:rtl w:val="true"/>
        </w:rPr>
        <w:t xml:space="preserve"> </w:t>
      </w:r>
      <w:r>
        <w:rPr>
          <w:rFonts w:ascii="Arabic Typesetting" w:hAnsi="Arabic Typesetting" w:cs="Arabic Typesetting"/>
          <w:sz w:val="24"/>
          <w:sz w:val="24"/>
          <w:szCs w:val="24"/>
          <w:rtl w:val="true"/>
        </w:rPr>
        <w:t xml:space="preserve">راوه البخاري </w:t>
      </w:r>
      <w:r>
        <w:rPr>
          <w:rFonts w:cs="Arabic Typesetting" w:ascii="Arabic Typesetting" w:hAnsi="Arabic Typesetting"/>
          <w:sz w:val="24"/>
          <w:szCs w:val="24"/>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علم أعتذر إليك على هذا الخطاب ولكن والله وتالله قد كلّفت برسالة عظيمة ستسأل عنها يوم يقول الله تعالى </w:t>
      </w:r>
      <w:r>
        <w:rPr>
          <w:rFonts w:ascii="QCF_BSML" w:hAnsi="QCF_BSML" w:cs="QCF_BSML"/>
          <w:color w:val="000000"/>
          <w:sz w:val="52"/>
          <w:sz w:val="52"/>
          <w:szCs w:val="52"/>
          <w:rtl w:val="true"/>
        </w:rPr>
        <w:t>ﭽ</w:t>
      </w:r>
      <w:r>
        <w:rPr>
          <w:rFonts w:ascii="QCF_BSML" w:hAnsi="QCF_BSML" w:cs="QCF_BSML"/>
          <w:color w:val="000000"/>
          <w:sz w:val="2"/>
          <w:sz w:val="2"/>
          <w:szCs w:val="2"/>
          <w:rtl w:val="true"/>
        </w:rPr>
        <w:t xml:space="preserve"> </w:t>
      </w:r>
      <w:r>
        <w:rPr>
          <w:rFonts w:ascii="QCF_P267" w:hAnsi="QCF_P267" w:cs="QCF_P267"/>
          <w:color w:val="000000"/>
          <w:sz w:val="52"/>
          <w:sz w:val="52"/>
          <w:szCs w:val="52"/>
          <w:rtl w:val="true"/>
        </w:rPr>
        <w:t>ﭖ</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ﭗ</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ﭘ</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ﭙ</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ﭚ</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ﭛ</w:t>
      </w:r>
      <w:r>
        <w:rPr>
          <w:rFonts w:ascii="QCF_P267" w:hAnsi="QCF_P267" w:cs="QCF_P267"/>
          <w:color w:val="000000"/>
          <w:sz w:val="2"/>
          <w:sz w:val="2"/>
          <w:szCs w:val="2"/>
          <w:rtl w:val="true"/>
        </w:rPr>
        <w:t xml:space="preserve">         </w:t>
      </w:r>
      <w:r>
        <w:rPr>
          <w:rFonts w:ascii="QCF_P267" w:hAnsi="QCF_P267" w:cs="QCF_P267"/>
          <w:color w:val="000000"/>
          <w:sz w:val="52"/>
          <w:sz w:val="52"/>
          <w:szCs w:val="52"/>
          <w:rtl w:val="true"/>
        </w:rPr>
        <w:t>ﭜ</w:t>
      </w:r>
      <w:r>
        <w:rPr>
          <w:rFonts w:ascii="QCF_P267" w:hAnsi="QCF_P267" w:cs="QCF_P267"/>
          <w:color w:val="000000"/>
          <w:sz w:val="2"/>
          <w:sz w:val="2"/>
          <w:szCs w:val="2"/>
          <w:rtl w:val="true"/>
        </w:rPr>
        <w:t xml:space="preserve"> </w:t>
      </w:r>
      <w:r>
        <w:rPr>
          <w:rFonts w:ascii="QCF_BSML" w:hAnsi="QCF_BSML" w:cs="QCF_BSML"/>
          <w:color w:val="000000"/>
          <w:sz w:val="52"/>
          <w:sz w:val="52"/>
          <w:szCs w:val="52"/>
          <w:rtl w:val="true"/>
        </w:rPr>
        <w:t xml:space="preserve">ﭼ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عالم والداعية والخطيب ومعلّم القرآن والقاضي والطبيب والمهندس والمهني والجندي كل هؤلاء ثمرةً من ثمرات تعليمك بل ربما عبروا من بوابة مدرستك ، فالمعلم الصادق يبني الأجيال ويصنع الغد المشرق بل إن المعلم يخدم البشرية جمعاء ، فوظيفتك أيها المعلم أسمى من أن تكون وظيفةً رسميةً ومصدراً لكسب الرزق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أبو أمامة الباهل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إِ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لَّ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مَلَائِكَتَ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أَهْ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سَّمَوَا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الأَرَضِي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حَتَّ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نَّمْلَ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جُحْرِهَ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حَتَّ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حُو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يُصَلُّو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لَ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عَ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نَّاسِ</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خَيْرَ</w:t>
      </w:r>
      <w:r>
        <w:rPr>
          <w:rFonts w:cs="Arabic Typesetting" w:ascii="Arabic Typesetting" w:hAnsi="Arabic Typesetting"/>
          <w:sz w:val="72"/>
          <w:szCs w:val="7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ترمذي وقال حديث حسن صحيح وصححه الألباني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أي شرف ورفعةٍ ينالها المعلم ليصلي الله عليه وملائكته وأهل السموات والأرض ،    بل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بشارةٍ عظيمةٍ لك أيها المعلم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قُ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ا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ج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ألباني </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دعوك ونفسي إلى رعاية الأمانة واستشعار المسئولية فأبناؤنا وطلابنا لا يتقدمون بحشو المعلومات وحفظ المحفوظات ولكن بالأدب والعلم والقدوات ؛ فأزمتنا أيها المعلم ليست بأزمة علمٍ ومعلومات بل هي أزمة خلقٍ وسلوكٍ وقدوات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عيبٌ أن يعلّم المعلم والمربّي طلابه وأولاده الصلاة وأحكامها وفضلها ثم يتهاون بأدائها ومكانتها وسننها ، بل ربما رأيته قدوة سيئةً في التخلّف والتأخّر عن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يبٌ أن نحذر الأبناء والطلاب من العقوق والكذب وسوء الخلق ثم يرى الطالب من يعلّمه ويربيه وهو يشتم ويلعن ويلغو ويخلف وعده ، بل ربما رآه في حالة من الميوعة والتسيب وتصفيف الشعر وضياع الوقت وحديثٍ عن الشهوات والمباريات وإهدار حرمة العلم الذي يحمله </w:t>
      </w:r>
    </w:p>
    <w:p>
      <w:pPr>
        <w:pStyle w:val="Normal"/>
        <w:ind w:left="167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ن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نَهُ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ظَّمُ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ف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عُظِّما</w:t>
      </w:r>
    </w:p>
    <w:p>
      <w:pPr>
        <w:pStyle w:val="Normal"/>
        <w:ind w:left="1670"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ان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هان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نَّسُو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مُحَيَّ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أطم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جهَّما</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خي الم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كل مدرس مهما كان درسه جغرافيّا أو طبيعيّا أو رياضيّا يستطيع بتوفيق الله أن يربط درسه برسالة الإسلام وعقيدة التوحيد وخلق العلم ، فوزارتنا ليست بوزارة التعليم بل هي وزارة التربية والتعليم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تالله إن أثرك خطير ومهمتك صعبة ورسالتك سامية وأجرك عظيم ، وإن المتعلمين قد اتخذوك قدوة ومثلاً في مشيتك ولبسك، وقولك، وفعلك، وخلقك، وعبادتك وعلمك وأدبك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والله إن قلوب الأعداء لتغلي حقدا وتمتلئ غيظا عندما يرون معلما صالحا مصلحا قدوة مربيا يقرب الطالب ويعلمه ويربيه وإلى الصراط المستقيم يهدي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ذكر الذهبي في السير عن أَحْ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وَا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يْ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بْتَدِئُ</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نَا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فْ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يْ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تْ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شِ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طَ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كُشِ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ظِيْ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سير أعلام النبلاء </w:t>
      </w:r>
      <w:r>
        <w:rPr>
          <w:rFonts w:cs="Arabic Typesetting" w:ascii="Arabic Typesetting" w:hAnsi="Arabic Typesetting"/>
          <w:sz w:val="36"/>
          <w:szCs w:val="36"/>
          <w:rtl w:val="true"/>
        </w:rPr>
        <w:t>(</w:t>
      </w:r>
      <w:r>
        <w:rPr>
          <w:rFonts w:cs="Arabic Typesetting" w:ascii="Arabic Typesetting" w:hAnsi="Arabic Typesetting"/>
          <w:sz w:val="36"/>
          <w:szCs w:val="36"/>
        </w:rPr>
        <w:t>9/477</w:t>
      </w:r>
      <w:r>
        <w:rPr>
          <w:rFonts w:cs="Arabic Typesetting" w:ascii="Arabic Typesetting" w:hAnsi="Arabic Typesetting"/>
          <w:sz w:val="36"/>
          <w:szCs w:val="36"/>
          <w:rtl w:val="true"/>
        </w:rPr>
        <w:t>) .</w:t>
      </w:r>
    </w:p>
    <w:p>
      <w:pPr>
        <w:pStyle w:val="Normal"/>
        <w:jc w:val="both"/>
        <w:rPr/>
      </w:pPr>
      <w:r>
        <w:rPr>
          <w:rFonts w:ascii="Arabic Typesetting" w:hAnsi="Arabic Typesetting" w:cs="Arabic Typesetting"/>
          <w:sz w:val="80"/>
          <w:sz w:val="80"/>
          <w:szCs w:val="80"/>
          <w:rtl w:val="true"/>
        </w:rPr>
        <w:t xml:space="preserve">ونقل الذهبي عن عمر بن عثمان المكي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تَعَبِّد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ثْ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جْتِهَا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زَ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د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بَا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ظِيْ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ه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ضْيي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رَ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وْسَ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لاَ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افِعِيِّ</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بَلَغَ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زَنِيَّ</w:t>
      </w:r>
      <w:r>
        <w:rPr>
          <w:rFonts w:ascii="Arabic Typesetting" w:hAnsi="Arabic Typesetting" w:cs="Arabic Typesetting"/>
          <w:sz w:val="80"/>
          <w:sz w:val="80"/>
          <w:szCs w:val="80"/>
          <w:rtl w:val="true"/>
        </w:rPr>
        <w:t xml:space="preserve">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ج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ع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ه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أَ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لَ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تشَ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افِ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فَاقِ</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ت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ا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مْس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شْرِ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ةً</w:t>
      </w:r>
      <w:r>
        <w:rPr>
          <w:rFonts w:cs="Arabic Typesetting" w:ascii="Arabic Typesetting" w:hAnsi="Arabic Typesetting"/>
          <w:sz w:val="80"/>
          <w:szCs w:val="80"/>
          <w:rtl w:val="true"/>
        </w:rPr>
        <w:t>.</w:t>
      </w:r>
    </w:p>
    <w:p>
      <w:pPr>
        <w:pStyle w:val="Normal"/>
        <w:ind w:left="1244"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شر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صاحبِ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فاط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د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ن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دَبا</w:t>
      </w:r>
    </w:p>
    <w:p>
      <w:pPr>
        <w:pStyle w:val="Normal"/>
        <w:ind w:left="1244"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دَ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دِبا</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t>(</w:t>
      </w:r>
      <w:r>
        <w:rPr>
          <w:rFonts w:ascii="Arabic Typesetting" w:hAnsi="Arabic Typesetting" w:cs="Arabic Typesetting"/>
          <w:b/>
          <w:b/>
          <w:bCs/>
          <w:sz w:val="80"/>
          <w:sz w:val="80"/>
          <w:szCs w:val="80"/>
          <w:u w:val="single"/>
          <w:rtl w:val="true"/>
        </w:rPr>
        <w:t>الثانية</w:t>
      </w:r>
      <w:r>
        <w:rPr>
          <w:rFonts w:cs="Arabic Typesetting" w:ascii="Arabic Typesetting" w:hAnsi="Arabic Typesetting"/>
          <w:b/>
          <w:bCs/>
          <w:sz w:val="80"/>
          <w:szCs w:val="80"/>
          <w:u w:val="single"/>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تناقلت وسائل الإعلام هذا الأسبوع حدثاً جللاً وخبراً مفزعاً لطالب أقدم على الإعتداء على أستاذه بآلة حادةٍ في إحدى دور التعليم سقط المعلم على أثرها قتيلا ، فيتم أطفاله ورملت زوجته وأزهقت حياته ، وكلنا يتساءل كيف جرى هذا الحدث ؟ وأين جرى هذا الحدث؟</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ماذا أقدم الطالب على هذه الجريمة الشنيعة ؟ نعم  ورب الكعبة جريمة بل لابد لنا أن نجرم هذا الحدث المروع ومن فعله ومن رضي به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فكيف أذن لطالب أن يدخل دور التعليم بآلة جرح وقتل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يف نسي الطالب حقّ أستاذه وهو بين يديه يغترف من علمه وفضله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هكذا يكرم معلّم الأجيال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هكذا يكافئ من قال فيه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رَحِ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دِيثً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لَّغَ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بَ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عَ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امِعٍ</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رواه ابن حبان وصححه الألباني </w:t>
      </w:r>
      <w:r>
        <w:rPr>
          <w:rFonts w:cs="Arabic Typesetting" w:ascii="Arabic Typesetting" w:hAnsi="Arabic Typesetting"/>
          <w:sz w:val="36"/>
          <w:szCs w:val="36"/>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هكذا يصنع مع من بذل نفسه للعلم والتعليم والأدب والتربية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 أكبر أمة أمرها ربها ورسولها  بالإحسان إلى من أحسن إليها هكذا تفعل بمن علمها ؟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حقا فقد أهدرت كرامة المعلم وتزلزلت مكانته بل أصبح المعلم عرضة للعقوبة والشتم والضرب والتهديد من الوالد وولده عند أدنى خطأ يرتكبه ولا أنسى طالباً في المرحلة المتوسطة قسماً بمن أحل القسم وقف أمامي يهدّد مديراً على مكتبه الرسمي أمام والده</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دندنة حول حق الطالب ومراعاة نفسيته والرفق معه دون مراعاة لشخص المعلم والمربي سراب يحسبه الظمآن ماءا حتى إذا جاءه لم يجده شيئا بل سوف نجد جهلاً علميًّا وخلقًا وسلوكًا بذيئاً ، وجرأة ووحش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آباء اليوم يحصدون ثمرة جرأة أبنائهم على المعلم ورسالته بل ربما رأيت من الآباء من لا يعرف للمدرسة طريقاً ، ولكن عندما يسمع بعقوبة يسيرة نزلت بابنه انطلق ثائر النَّفْسِ والنَّفَس على المعلم متهجّمًا مهدّدًا بل ربما بطش بالمعلم أمام طلاب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د أصم أّذنه وغض بصره عن سير و مسيرة ولده الدراسية والأخلاقية بل والله وتالله إن بعض الآباء لا يعلم بمرحلة ولده الدراس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ماذا يرجى من ولد هذا حال والده؟</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 الناس إلى عهد قريب يبجلون العلم وأهله ، ارجعوا إلى الوراء قليلا فتذكروا كيف كان المعلم ؟ وكيف كان الطالب المتعلم ؟ ألا تذكرون التعظيم والإجلال والخوف من المعلم في المدرسة والشارع والمسجد بل والله كان الطالب يستحي أن يشرب الماء ويأكل الطعام أمام أستاذه ، يقول الربيع بن سليمان </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والله ما اجترأت أن أشرب الماء ، والشافعي ينظر ؛ هيبة له</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شافعي </w:t>
      </w:r>
      <w:r>
        <w:rPr>
          <w:rFonts w:cs="SC_SHMOOKH 01" w:ascii="Arabic Typesetting" w:hAnsi="Arabic Typesetting"/>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كنت أقلّب الصفحة بين يدي مالك صفحاً رقيقاً ؛ هيبة له ؛ لئلا يسمع ورقها</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ما اليوم فإلى الله المشتكى اختلت مكانة المعلم وأصبح المعلم يخشى على نفسه ووظيفته ، في ظل قرارات وتعليمات ضيقت على المعلم وفتحت للطالب حرية التعلم بالهيئة والطريقة والمشية والقصة واللباس الذي يرضا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اهيكم عن غفلة الأباء عن حقوق التربية والرعاية رحم الله هشام ابن عبدالملك فقد بعث ولداً له إلى معلمٍ له اختاره لتعليمه فكتب إليه قائل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ول ما أوصيك به أن تأخذه بكتاب الله ، ثم أروه من الشعر أحسنه ، ثم تخلّل به في أحياء العرب ، فخذ من صالح شعرهم ، وبصره بالحلال والحرام ، وطُرَفٍ من الخطب والمغازي </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ذكر الذهبي في سيره أن عبدالعزيز بن مروان والد عمر ابن عبدالعزيز بعث ابنه عُ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دِيْ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أَدَّ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لِ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يْسَ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عَاهَ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زِ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 الجما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بْطَ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 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سَكَ؟</w:t>
      </w:r>
    </w:p>
    <w:p>
      <w:pPr>
        <w:pStyle w:val="Normal"/>
        <w:jc w:val="left"/>
        <w:rPr/>
      </w:pP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جِّلَ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عْرِي</w:t>
      </w:r>
      <w:r>
        <w:rPr>
          <w:rFonts w:cs="Arabic Typesetting" w:ascii="Arabic Typesetting" w:hAnsi="Arabic Typesetting"/>
          <w:sz w:val="80"/>
          <w:szCs w:val="80"/>
          <w:rtl w:val="true"/>
        </w:rPr>
        <w:t>.</w:t>
      </w:r>
    </w:p>
    <w:p>
      <w:pPr>
        <w:pStyle w:val="Normal"/>
        <w:jc w:val="left"/>
        <w:rPr/>
      </w:pPr>
      <w:r>
        <w:rPr>
          <w:rFonts w:ascii="Arabic Typesetting" w:hAnsi="Arabic Typesetting" w:cs="Arabic Typesetting"/>
          <w:sz w:val="80"/>
          <w:sz w:val="80"/>
          <w:szCs w:val="80"/>
          <w:rtl w:val="true"/>
        </w:rPr>
        <w:t>فَقَالَ صالح</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كِ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عْ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ؤْثِ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وَ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عَ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زِيْ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عْرَهُ</w:t>
      </w:r>
      <w:r>
        <w:rPr>
          <w:rFonts w:cs="Arabic Typesetting" w:ascii="Arabic Typesetting" w:hAnsi="Arabic Typesetting"/>
          <w:sz w:val="80"/>
          <w:szCs w:val="80"/>
          <w:rtl w:val="true"/>
        </w:rPr>
        <w:t>.</w:t>
      </w:r>
    </w:p>
    <w:p>
      <w:pPr>
        <w:pStyle w:val="Normal"/>
        <w:ind w:left="1103"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حَ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د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غَرِ</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كَي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بَرِ</w:t>
      </w:r>
    </w:p>
    <w:p>
      <w:pPr>
        <w:pStyle w:val="Normal"/>
        <w:ind w:left="1103"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إِ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ثَ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د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جمَعُه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فُو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لنَق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جَرِ</w:t>
      </w:r>
    </w:p>
    <w:p>
      <w:pPr>
        <w:pStyle w:val="Normal"/>
        <w:ind w:left="1103"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نو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نم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خائِرُه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يَرِ</w:t>
      </w:r>
    </w:p>
    <w:p>
      <w:pPr>
        <w:pStyle w:val="Normal"/>
        <w:ind w:left="1103"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د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يَهو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يبا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سُرُرِ</w:t>
      </w:r>
    </w:p>
    <w:p>
      <w:pPr>
        <w:pStyle w:val="Normal"/>
        <w:ind w:left="1103"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ثن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ستَمِعٍ</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ائِرُ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للّغ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كَرِ</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ختاماً أقول لكل طالبٍ والله يا بني ما وصل من وصل إلا باحترام العلم وأهله ، وما سقط من سقط إلا بترك حرمة العلم وأهله </w:t>
      </w:r>
      <w:r>
        <w:rPr>
          <w:rFonts w:cs="Arabic Typesetting" w:ascii="Arabic Typesetting" w:hAnsi="Arabic Typesetting"/>
          <w:sz w:val="80"/>
          <w:szCs w:val="80"/>
          <w:rtl w:val="true"/>
        </w:rPr>
        <w:t>.</w:t>
      </w:r>
    </w:p>
    <w:p>
      <w:pPr>
        <w:pStyle w:val="Normal"/>
        <w:ind w:left="961" w:right="0" w:hanging="0"/>
        <w:jc w:val="left"/>
        <w:rPr/>
      </w:pP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عَلِّ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وَأَوْجَ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فْظً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لِمِ</w:t>
      </w:r>
      <w:r>
        <w:rPr>
          <w:rFonts w:ascii="Arabic Typesetting" w:hAnsi="Arabic Typesetting" w:cs="Arabic Typesetting"/>
          <w:sz w:val="80"/>
          <w:sz w:val="80"/>
          <w:szCs w:val="80"/>
          <w:rtl w:val="true"/>
        </w:rPr>
        <w:t xml:space="preserve"> </w:t>
      </w:r>
    </w:p>
    <w:p>
      <w:pPr>
        <w:pStyle w:val="Normal"/>
        <w:ind w:left="961"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رَامَةً</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 xml:space="preserve"> </w:t>
        <w:tab/>
      </w:r>
      <w:r>
        <w:rPr>
          <w:rFonts w:ascii="Arabic Typesetting" w:hAnsi="Arabic Typesetting" w:cs="Arabic Typesetting"/>
          <w:sz w:val="80"/>
          <w:sz w:val="80"/>
          <w:szCs w:val="80"/>
          <w:rtl w:val="true"/>
        </w:rPr>
        <w:t>لِتَعْلِ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رْهَمِ</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هل علمت أيها الطالب أن من توقير المعلم أن لا تمشي أمامه ولا تجلس مكانه ولا تكثر الكلام عنده ؟ آداب غريبة كغربة زماننا الذي غدا المعلم الصادق المؤتمن فيه غريبا</w:t>
      </w:r>
    </w:p>
    <w:p>
      <w:pPr>
        <w:pStyle w:val="Normal"/>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الزرنوجي في تعليم المعلم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من تأذّى منه أستاذه حرم بركة العلم ، ولا ينتفع من العلم إلّا قليلا </w:t>
      </w:r>
      <w:r>
        <w:rPr>
          <w:rFonts w:cs="Arabic Typesetting" w:ascii="Arabic Typesetting" w:hAnsi="Arabic Typesetting"/>
          <w:sz w:val="72"/>
          <w:szCs w:val="72"/>
          <w:rtl w:val="true"/>
        </w:rPr>
        <w:t>.</w:t>
      </w:r>
    </w:p>
    <w:p>
      <w:pPr>
        <w:pStyle w:val="Normal"/>
        <w:ind w:left="961"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طَّبِ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اهُمَ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صَحَ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رَمَا</w:t>
      </w:r>
    </w:p>
    <w:p>
      <w:pPr>
        <w:pStyle w:val="Normal"/>
        <w:ind w:left="961"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فَاصْ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دَائِ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بِيبَ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وَاقْ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جَهْ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فَ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لِّمَا</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طالب الع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نت فارسٌ وغيرك راجلٌ وعلمك حارسٌ </w:t>
      </w:r>
      <w:r>
        <w:rPr>
          <w:rFonts w:cs="Arabic Typesetting" w:ascii="Arabic Typesetting" w:hAnsi="Arabic Typesetting"/>
          <w:sz w:val="80"/>
          <w:szCs w:val="80"/>
          <w:rtl w:val="true"/>
        </w:rPr>
        <w:t>.</w:t>
      </w:r>
    </w:p>
    <w:p>
      <w:pPr>
        <w:pStyle w:val="Normal"/>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حشر الناس يوم القيامة عراة وأنت بنور العلم لابس ، ويوضع لكل شيءٍ منبرٌ والعالم تحت العرش جالسٌ </w:t>
      </w:r>
      <w:r>
        <w:rPr>
          <w:rFonts w:cs="Arabic Typesetting" w:ascii="Arabic Typesetting" w:hAnsi="Arabic Typesetting"/>
          <w:sz w:val="80"/>
          <w:szCs w:val="80"/>
          <w:rtl w:val="true"/>
        </w:rPr>
        <w:t>.</w:t>
      </w:r>
    </w:p>
    <w:p>
      <w:pPr>
        <w:pStyle w:val="Normal"/>
        <w:spacing w:before="0" w:after="20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آخر دعوانا أن الحمد لله رب العالمي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صلى الله وسلم وبارك على سيدنا ونبينا محمد </w:t>
      </w:r>
      <w:r>
        <w:rPr>
          <w:rFonts w:cs="Arabic Typesetting" w:ascii="Arabic Typesetting" w:hAnsi="Arabic Typesetting"/>
          <w:sz w:val="80"/>
          <w:szCs w:val="80"/>
          <w:rtl w:val="true"/>
        </w:rPr>
        <w:t>..</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26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41</w:t>
    </w:r>
    <w:r>
      <w:rPr>
        <w:rtl w:val="true"/>
        <w:sz w:val="36"/>
        <w:szCs w:val="36"/>
      </w:rPr>
      <w:fldChar w:fldCharType="end"/>
    </w:r>
  </w:p>
  <w:p>
    <w:pPr>
      <w:pStyle w:val="Footer"/>
      <w:jc w:val="left"/>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14</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1</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4</w:t>
    </w:r>
    <w:r>
      <w:rPr>
        <w:rFonts w:ascii="Arabic Typesetting" w:hAnsi="Arabic Typesetting" w:eastAsia="Times New Roman" w:cs="Arabic Typesetting"/>
        <w:sz w:val="32"/>
        <w:sz w:val="32"/>
        <w:szCs w:val="32"/>
        <w:rtl w:val="true"/>
      </w:rPr>
      <w:t>هـ</w:t>
    </w:r>
  </w:p>
  <w:p>
    <w:pPr>
      <w:pStyle w:val="Normal"/>
      <w:tabs>
        <w:tab w:val="clear" w:pos="720"/>
        <w:tab w:val="center" w:pos="4153" w:leader="none"/>
        <w:tab w:val="right" w:pos="8306" w:leader="none"/>
      </w:tabs>
      <w:spacing w:lineRule="auto" w:line="240" w:before="0" w:after="0"/>
      <w:jc w:val="left"/>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6:00Z</dcterms:created>
  <dc:creator>الجامع</dc:creator>
  <dc:description/>
  <dc:language>en-US</dc:language>
  <cp:lastModifiedBy>sa</cp:lastModifiedBy>
  <cp:lastPrinted>2013-09-20T11:57:00Z</cp:lastPrinted>
  <dcterms:modified xsi:type="dcterms:W3CDTF">2013-09-25T18:16:00Z</dcterms:modified>
  <cp:revision>3</cp:revision>
  <dc:subject/>
  <dc:title/>
</cp:coreProperties>
</file>