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96520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-366395</wp:posOffset>
                </wp:positionV>
                <wp:extent cx="1791970" cy="263525"/>
                <wp:effectExtent l="0" t="190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08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وطنية بين الشعور الصادق والشعارات الزائفة         14 / 11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3pt;margin-top:-28.85pt;width:141.05pt;height:2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وطنية بين الشعور الصادق والشعارات الزائفة         14 / 11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وطنية بين الشعور الصادق والشعارات الزائفة         14 / 11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خرِ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ُخَلِّص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بُود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ِّ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غل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م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و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زَك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ل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ا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س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َو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ع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َ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مَا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ُو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ن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ضَا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ق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ِل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َ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ج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َش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يث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ع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فَيَّؤ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و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رِ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تَط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ِمَا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انِ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ُ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ُز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ظ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ن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ف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بد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َال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خَا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َائ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صِ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عَا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ئِ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لَفَّ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ُم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ر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لِّد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َّب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بَ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ع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ظلِ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اه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د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حِش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َرَّ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عُف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يح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يب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سِ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مِ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نِ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لِّف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َحِّ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صُفُوف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َد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َب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ص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حُ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وُ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َاصُ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خُو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َل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رَاء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شر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متَ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د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ص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َق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َّف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ائتِل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متَ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عتَص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ب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ذ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ل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صبَح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ِع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ف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ف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قَذ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ت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يّ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بِط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ل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ر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شِير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يَّد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دخِ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ز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ز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ِي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ُرِي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ط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اد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حُ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طُف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َ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ضو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ا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ئ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ُمَّى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ُخ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بِط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تَم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َل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ُو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ا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ل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و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هز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دَّا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لى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َا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لّ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هَز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بَ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خ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دّ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بِط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ض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اق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و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َض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ب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ض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ِمَا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ق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ت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َبَت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بَسَت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ع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هَو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عم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م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وَطَن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ر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ِي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ر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طر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ِلّ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بِيع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ِ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ع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َّا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نَفَّ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َي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ِق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ه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فُو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مِ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ه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و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ف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ضح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مز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يث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ثم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عَاو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ق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ل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تَرَك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ه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ي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و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عَار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رَّاق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ِعَاي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ئِف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لِم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نَّا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بَار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دّ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عُو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ُنُو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كَس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تِفَال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كَلِّف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يِّ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لِي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غ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بَغ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ر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ر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غَان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ر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ضي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ُق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تِد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دّ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رُو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تَز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تَدَ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تَرَ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و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ت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نَب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جَا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ط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خَاذ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وِّ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جَ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حَ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خُ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ِ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ث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فِ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لُ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ُب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ع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ضَلِّ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ت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ّ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ل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ن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ه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و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َيّ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يّ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دّ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رب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دُ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ظ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س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َد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رِ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َع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طُو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غُرَب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رَان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ئ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تَمَسِّ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م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فَ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بَّان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هَيئ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ع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صِي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م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طَن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جَاز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عط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دِي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ر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ذِي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يد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د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عي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ُك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ك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َوُّ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ح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ُرُ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حِ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ر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ُك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وفّ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رِي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ذ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تِد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ِر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تِّبَا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د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ف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دف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طِي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تَلِط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ِد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ح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ْ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غ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حذ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تَ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ق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د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وَا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وَارِ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ارِ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ضِ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ش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بِي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ض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َّق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ئِز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وِ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طَن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قَا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اق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ص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غرَاف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ُو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ف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َل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اسِ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َد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ِز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يش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د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م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ٍ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و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ه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َأ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و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حَضِّ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خَلُّ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تِّجَا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ي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َاو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ذ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ار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د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وَحّ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َاجِ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تَرِض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َدِّي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اق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ح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بن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ا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َ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ه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ع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ه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ق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فس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ق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يث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ق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َد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ُ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يثَا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ش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َا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ِغ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ف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زَق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ر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انِ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رَء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َسَ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زوَاج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ُرِّيّ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لَائِك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ر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ِع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ُ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ه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يثَا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ط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س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ع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قِ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اق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ِلوَالِد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أَب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وج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ح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ير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صح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ث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ف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ض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رَّاع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رَّع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هِ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ِق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ِلا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حلّ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ص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ط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ف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رش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صَالِحِ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نَاف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ف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َذ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بعَاد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ضَا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ت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َور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ف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زَلا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ه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ِيق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ئ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ا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تِغ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ح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ن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ظَاهِ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و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صِي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كِت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أَئ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ام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ذُ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ذِ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طَن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تَ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كُ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ع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د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فُ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ُق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ُش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ع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قَا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لّ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لَ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زئ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ات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اه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فَظ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قرَا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ج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2:00Z</dcterms:created>
  <dc:creator>DELL</dc:creator>
  <dc:description/>
  <cp:keywords/>
  <dc:language>en-US</dc:language>
  <cp:lastModifiedBy>sa</cp:lastModifiedBy>
  <dcterms:modified xsi:type="dcterms:W3CDTF">2013-09-25T18:13:00Z</dcterms:modified>
  <cp:revision>25</cp:revision>
  <dc:subject/>
  <dc:title/>
</cp:coreProperties>
</file>