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ه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ِي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حَفِيًّا</w:t>
      </w: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  <w:t>]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lang w:bidi="ar-SA"/>
        </w:rPr>
        <w:t>14/11/1434</w:t>
      </w:r>
    </w:p>
    <w:p>
      <w:pPr>
        <w:pStyle w:val="Normal"/>
        <w:jc w:val="both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ْط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ُسُ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حج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75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ِر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َّ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َكُم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س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طِيعُو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َّ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حزاب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َّق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نَّات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زْوَاج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طَهَّر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عِبَاد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 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5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َجُ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رُسُ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ع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ُرِّي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َد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مَ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ُرِّي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سْرَائِي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دَي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جْتَبَيْن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8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نِعْم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ْتَب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د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طه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22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ْتَب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د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حل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21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ْتَب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يوسف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6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جْتَب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جَعَ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قل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Cs w:val="36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جْتَبَيْن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دَيْن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عا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8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بَارَكَة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ْطَف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َد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ُوح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آ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آ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مْر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3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فْ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ي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خَلَ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لِ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قَ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ْطَفَي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3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 w:val="48"/>
          <w:sz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ن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صْطَف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خْيَار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ص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4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لِ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لَام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أَسْتَغْف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فِيّ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4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rtl w:val="true"/>
          <w:lang w:bidi="ar-SA"/>
        </w:rPr>
        <w:t>؛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لِ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لِ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وَهَب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حْمَت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س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ِيّ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ذِكْرُ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حْتَف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فَع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كَا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ِيّ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حْتَف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لْقَي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حَب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تُصْن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يْن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طه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39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صْطَنَعْتُ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نَفْس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طه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41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خْلَ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ذْكُر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ِت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خْلَص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بِيّ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51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ام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َلِ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َّ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َذ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ْطَفَيْتُ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رِسَالَا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كَلَام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عراف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44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ادَي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ان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ُو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يْ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رَّب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جِيّ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2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ِيه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حزاب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69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خ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شْدُ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زْر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شْرِك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ْر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rtl w:val="true"/>
          <w:lang w:bidi="ar-SA"/>
        </w:rPr>
        <w:t>[</w:t>
      </w:r>
      <w:r>
        <w:rPr>
          <w:rFonts w:ascii="Al-QuranAlKareem" w:hAnsi="Al-QuranAlKareem" w:cs="Traditional Arabic"/>
          <w:rtl w:val="true"/>
          <w:lang w:bidi="ar-SA"/>
        </w:rPr>
        <w:t>طه</w:t>
      </w:r>
      <w:r>
        <w:rPr>
          <w:rFonts w:cs="Traditional Arabic" w:ascii="Al-QuranAlKareem" w:hAnsi="Al-QuranAlKareem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lang w:bidi="ar-SA"/>
        </w:rPr>
        <w:t>30</w:t>
      </w:r>
      <w:r>
        <w:rPr>
          <w:rFonts w:cs="Traditional Arabic" w:ascii="Al-QuranAlKareem" w:hAnsi="Al-QuranAlKareem"/>
          <w:rtl w:val="true"/>
          <w:lang w:bidi="ar-SA"/>
        </w:rPr>
        <w:t>-</w:t>
      </w:r>
      <w:r>
        <w:rPr>
          <w:rFonts w:cs="Traditional Arabic" w:ascii="Al-QuranAlKareem" w:hAnsi="Al-QuranAlKareem"/>
          <w:lang w:bidi="ar-SA"/>
        </w:rPr>
        <w:t>32</w:t>
      </w:r>
      <w:r>
        <w:rPr>
          <w:rFonts w:cs="Traditional Arabic" w:ascii="Al-QuranAlKareem" w:hAnsi="Al-QuranAlKareem"/>
          <w:rtl w:val="true"/>
          <w:lang w:bidi="ar-SA"/>
        </w:rPr>
        <w:t>]</w:t>
      </w:r>
      <w:r>
        <w:rPr>
          <w:rFonts w:ascii="Al-QuranAlKareem" w:hAnsi="Al-QuranAlKareem" w:cs="Traditional Arabic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تِي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ؤْل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 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طه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36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ascii="Al-QuranAlKareem" w:hAnsi="Al-QuranAlKareem" w:cs="Traditional Arabic"/>
          <w:szCs w:val="24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وَهَب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حْمَت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خ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بِيّ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رْي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بَشِّرُك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كَلِم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ْم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سِيح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ي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رْي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ِيه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آخِ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ُقَرَّب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[</w:t>
      </w:r>
      <w:r>
        <w:rPr>
          <w:rFonts w:ascii="Al-QuranAlKareem" w:hAnsi="Al-QuranAlKareem" w:cs="Traditional Arabic"/>
          <w:rtl w:val="true"/>
          <w:lang w:bidi="ar-SA"/>
        </w:rPr>
        <w:t>آل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rtl w:val="true"/>
          <w:lang w:bidi="ar-SA"/>
        </w:rPr>
        <w:t>عمران</w:t>
      </w:r>
      <w:r>
        <w:rPr>
          <w:rFonts w:cs="Traditional Arabic" w:ascii="Al-QuranAlKareem" w:hAnsi="Al-QuranAlKareem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lang w:bidi="ar-SA"/>
        </w:rPr>
        <w:t>45</w:t>
      </w:r>
      <w:r>
        <w:rPr>
          <w:rFonts w:cs="Traditional Arabic" w:ascii="Al-QuranAlKareem" w:hAnsi="Al-QuranAlKareem"/>
          <w:rtl w:val="true"/>
          <w:lang w:bidi="ar-SA"/>
        </w:rPr>
        <w:t>]</w:t>
      </w:r>
      <w:r>
        <w:rPr>
          <w:rFonts w:ascii="Al-QuranAlKareem" w:hAnsi="Al-QuranAlKareem" w:cs="Traditional Arabic"/>
          <w:rtl w:val="true"/>
          <w:lang w:bidi="ar-SA"/>
        </w:rPr>
        <w:t>،</w:t>
      </w:r>
      <w:r>
        <w:rPr>
          <w:rFonts w:ascii="Al-QuranAlKareem" w:hAnsi="Al-QuranAlKareem" w:eastAsia="Al-QuranAlKareem"/>
          <w:rtl w:val="true"/>
          <w:lang w:bidi="ar-SA"/>
        </w:rPr>
        <w:t xml:space="preserve">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ُس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ضَّ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ض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ض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ض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رَجَا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آَتَي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ي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رْي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َيِّن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يَّد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رُوح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ُدُس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25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رْغَ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ل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فِ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قَ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ْطَفَي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آخِ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ْل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ْلَم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رَب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وَص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بْرَاهِي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ن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عْقُو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نِ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ْطَف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مُوتُ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لِم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30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132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أْخُذ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ُفُوسَ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د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بِهُدَا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ْتَد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عا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9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رُسُل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تَعَبَّ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دِهِم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: 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ئِم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هْد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أَمْر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ب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انَ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آيَات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وقِن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سجدة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24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َعَال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ascii="Al-QuranAlKareem" w:hAnsi="Al-QuranAlKareem" w:cs="Traditional Arabic"/>
          <w:lang w:bidi="ar-SA"/>
        </w:rPr>
      </w:pPr>
      <w:r>
        <w:rPr>
          <w:rFonts w:cs="Traditional Arabic" w:ascii="Al-QuranAlKareem" w:hAnsi="Al-QuranAlKareem"/>
          <w:rtl w:val="true"/>
          <w:lang w:bidi="ar-SA"/>
        </w:rPr>
      </w:r>
    </w:p>
    <w:p>
      <w:pPr>
        <w:pStyle w:val="Normal"/>
        <w:jc w:val="both"/>
        <w:rPr>
          <w:rFonts w:ascii="Al-QuranAlKareem" w:hAnsi="Al-QuranAlKareem" w:cs="Traditional Arabic"/>
          <w:sz w:val="48"/>
          <w:lang w:bidi="ar-SA"/>
        </w:rPr>
      </w:pPr>
      <w:r>
        <w:rPr>
          <w:rFonts w:cs="Traditional Arabic" w:ascii="Al-QuranAlKareem" w:hAnsi="Al-QuranAlKareem"/>
          <w:sz w:val="4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حفاو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رسله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lang w:bidi="ar-SA"/>
        </w:rPr>
        <w:t>14/11/1434</w:t>
      </w:r>
    </w:p>
    <w:p>
      <w:pPr>
        <w:pStyle w:val="Normal"/>
        <w:jc w:val="both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طي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اق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ر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ه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صْطَ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لَائِك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ُسُ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حج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75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ر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ضر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د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رخ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ط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اف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ت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عبا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ا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مائ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فات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فعا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قدار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ك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اهر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حج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الغ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دي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صطف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نب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جتبى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ط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كم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ب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س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وأ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فع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ات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فض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تابع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إح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وص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س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يا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تقو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عل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نش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كر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مع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َّ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َكُم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ساء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َ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قوام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ال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وط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شعي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ي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طِيعُو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ب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َّق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حزاب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}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ه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عود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ج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تَّقَ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نَّات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زْوَاج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طَهَّر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الْعِبَاد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 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5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24"/>
          <w:rtl w:val="true"/>
          <w:lang w:bidi="ar-SA"/>
        </w:rPr>
        <w:t>.,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ت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ظم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حتف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ظ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ُحس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ط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تزل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ج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ظي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دق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طاع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ش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مو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مائ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قرب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ج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فو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ق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لو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ظ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ظماء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ل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دب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م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يق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ظم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به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او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عال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ون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م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قوام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تدبي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قدي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  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ت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س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ع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مع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ق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لو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ت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أ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ثل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م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ت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عظ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أن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قر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دني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ر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ازل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أ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تباعهم؟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فا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رس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فا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غ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ثو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كي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ارئ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ت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ع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غز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بي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و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قر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رت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تباع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زل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رام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د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زكي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ا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نت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ظمونن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بعو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ي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لق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طفي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بلغو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سالات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 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ْع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ُرِّي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َد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مَ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ُرِّي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سْرَائِي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مّ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دَي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جْتَبَيْن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8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ي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ل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طف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ختا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جتباه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جتب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خصيص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نع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حص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و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ع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ع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ب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أنبي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ع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ار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ديق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شهد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د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ْتَب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تَاب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د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طه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22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جْتَب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د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نحل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21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س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ْتَبِي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يوسف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6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ن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اجْتَب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جَعَ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قل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36"/>
          <w:rtl w:val="true"/>
          <w:lang w:bidi="ar-SA"/>
        </w:rPr>
        <w:t>.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س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جْتَبَيْن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هَدَيْنَا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عا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8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س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صطفو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س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جتبا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يو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ق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اركة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ع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أن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س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ْطَف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َد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ُوح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آ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آَ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مْر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آل</w:t>
      </w:r>
      <w:r>
        <w:rPr>
          <w:rFonts w:ascii="Al-QuranAlKareem" w:hAnsi="Al-QuranAlKareem" w:eastAsia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Cs w:val="24"/>
          <w:rtl w:val="true"/>
          <w:lang w:bidi="ar-SA"/>
        </w:rPr>
        <w:t>عمران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3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اصطفاء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نا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فْ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ىء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ختيا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نا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ير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خَلَ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س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ف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و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وجو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قَ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ْطَفَي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3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م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نّ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ُصْطَفَي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خْيَار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ص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4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صطف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وصف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خيري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ال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 w:cs="Traditional Arabic"/>
          <w:lang w:bidi="ar-SA"/>
        </w:rPr>
      </w:pPr>
      <w:r>
        <w:rPr>
          <w:rFonts w:eastAsia="Al-QuranAlKareem" w:cs="Al-QuranAlKareem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تف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خ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وال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لَام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أَسْتَغْفِر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فِيّ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4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غ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كرام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كرام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ستوع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تطلب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عادت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في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حتف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ذر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ي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ر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كر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ام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وَهَب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حْمَت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س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ِدْق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ِيّ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ذِكْرُ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ل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افق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ثن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حب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متلأ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لو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اض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لس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صا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مقتد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ئ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مهت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حتف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إدريس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فَع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كَان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ِيّ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7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حتف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و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فول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لْقَي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حَب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ِتُصْن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يْن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طه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39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أ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فا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ال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ل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صن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فول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ي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ظ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فا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لّ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كم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حي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ا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ص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صال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د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ض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؟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!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تق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ل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بّ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صلحت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فا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صْطَنَعْتُ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نَفْس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طه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41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جري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نائع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عمي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س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وائد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ربيت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فس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بي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ختص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بل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لغ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نا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لق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ا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بي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طن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بي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خلوق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را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لغ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م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طلو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لغ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ذ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ا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هد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سع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ها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ك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يصا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ذلك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ظن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صنائ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ا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ري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س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فع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را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فس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صطف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لقه؟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و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تفي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ح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ب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ر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ن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ي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صطن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نفس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خْلَصا،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تار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ستخلص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صطف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ذْكُر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كِت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خْلَص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سُول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بِيّ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51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لص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إخلاص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خلاص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جب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ستخلاص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ج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ل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ص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خلا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استخلا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فا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ص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تكل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ا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سل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م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لي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خل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يا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فا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تف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و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ي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كَّ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ذ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صيص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ختص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ْطَفَيْتُ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رِسَالَات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بِكَلَام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عراف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144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قر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ناج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نَادَي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انِ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طُّور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َيْمَ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قَرَّب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جِيّ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2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فا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و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اه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ِيه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حزاب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69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اه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ار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بي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ب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فاع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بع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بيا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ان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فاع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شر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خيه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ب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دان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ق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خ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شْدُ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زْر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شْرِك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مْرِي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rtl w:val="true"/>
          <w:lang w:bidi="ar-SA"/>
        </w:rPr>
        <w:t>[</w:t>
      </w:r>
      <w:r>
        <w:rPr>
          <w:rFonts w:ascii="Al-QuranAlKareem" w:hAnsi="Al-QuranAlKareem" w:cs="Traditional Arabic"/>
          <w:rtl w:val="true"/>
          <w:lang w:bidi="ar-SA"/>
        </w:rPr>
        <w:t>طه</w:t>
      </w:r>
      <w:r>
        <w:rPr>
          <w:rFonts w:cs="Traditional Arabic" w:ascii="Al-QuranAlKareem" w:hAnsi="Al-QuranAlKareem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lang w:bidi="ar-SA"/>
        </w:rPr>
        <w:t>30</w:t>
      </w:r>
      <w:r>
        <w:rPr>
          <w:rFonts w:cs="Traditional Arabic" w:ascii="Al-QuranAlKareem" w:hAnsi="Al-QuranAlKareem"/>
          <w:rtl w:val="true"/>
          <w:lang w:bidi="ar-SA"/>
        </w:rPr>
        <w:t>-</w:t>
      </w:r>
      <w:r>
        <w:rPr>
          <w:rFonts w:cs="Traditional Arabic" w:ascii="Al-QuranAlKareem" w:hAnsi="Al-QuranAlKareem"/>
          <w:lang w:bidi="ar-SA"/>
        </w:rPr>
        <w:t>32</w:t>
      </w:r>
      <w:r>
        <w:rPr>
          <w:rFonts w:cs="Traditional Arabic" w:ascii="Al-QuranAlKareem" w:hAnsi="Al-QuranAlKareem"/>
          <w:rtl w:val="true"/>
          <w:lang w:bidi="ar-SA"/>
        </w:rPr>
        <w:t xml:space="preserve">]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تِيت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ُؤْلَ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 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طه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36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وَهَب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حْمَت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خ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ار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بِيًّ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مري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5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فاوت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مسي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ك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لائك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رْيَ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بَشِّرُك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كَلِم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سْم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َسِيح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ي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رْي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ِيهً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الْآخِ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مُقَرَّبِي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 xml:space="preserve"> [</w:t>
      </w:r>
      <w:r>
        <w:rPr>
          <w:rFonts w:ascii="Al-QuranAlKareem" w:hAnsi="Al-QuranAlKareem" w:cs="Traditional Arabic"/>
          <w:rtl w:val="true"/>
          <w:lang w:bidi="ar-SA"/>
        </w:rPr>
        <w:t>آل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rtl w:val="true"/>
          <w:lang w:bidi="ar-SA"/>
        </w:rPr>
        <w:t>عمران</w:t>
      </w:r>
      <w:r>
        <w:rPr>
          <w:rFonts w:cs="Traditional Arabic" w:ascii="Al-QuranAlKareem" w:hAnsi="Al-QuranAlKareem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lang w:bidi="ar-SA"/>
        </w:rPr>
        <w:t>45</w:t>
      </w:r>
      <w:r>
        <w:rPr>
          <w:rFonts w:cs="Traditional Arabic" w:ascii="Al-QuranAlKareem" w:hAnsi="Al-QuranAlKareem"/>
          <w:rtl w:val="true"/>
          <w:lang w:bidi="ar-SA"/>
        </w:rPr>
        <w:t xml:space="preserve">] 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جاه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يح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طا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وار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عاد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برئ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كم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أبر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ح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وت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فع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ا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داؤ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ت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نز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ز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ح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ُّسُل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ضَّ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ض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ض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َلّ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عْض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َرَجَا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آَتَي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ِيس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رْيَ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َيِّنَات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يَّد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رُوح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ُدُس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253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 w:ascii="Al-QuranAlKareem" w:hAnsi="Al-QuranAlKareem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Al-QuranAlKareem" w:hAnsi="Al-QuranAlKareem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l-QuranAlKareem" w:hAnsi="Al-QuranAlKareem" w:cs="Traditional Arabic"/>
          <w:b/>
          <w:b/>
          <w:bCs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قتد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خي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رغب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ي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هلكوا</w:t>
      </w:r>
      <w:r>
        <w:rPr>
          <w:rFonts w:ascii="Al-QuranAlKareem" w:hAnsi="Al-QuranAlKareem" w:eastAsia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رْغَ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لّ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َفِ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لَقَد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ْطَفَيْن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آخِر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صَّالِح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ْل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سْلَمْت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رَبّ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َالَم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وَص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بْرَاهِي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نِي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يَعْقُوب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َنِي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صْطَف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َمُوتُ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سْلِم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بقرة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130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132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ؤ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ع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رؤ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ئ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حت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رس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با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حوال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نو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صفات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خلاق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دع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تأس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ر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صص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م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لو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أخذ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نفوس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هجر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ث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رؤ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دبرو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حرمو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انتفا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س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ز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م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دو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يئة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برز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ع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فاس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س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عتن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با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فتيات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ب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لا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فر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شهواني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عرض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ي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ر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تأث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خذو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َد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بِهُدَا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قْتَدِ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]</w:t>
      </w:r>
      <w:r>
        <w:rPr>
          <w:rFonts w:cs="Traditional Arabic" w:ascii="Al-QuranAlKareem" w:hAnsi="Al-QuranAlKareem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أنعام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90</w:t>
      </w:r>
      <w:r>
        <w:rPr>
          <w:rFonts w:cs="Traditional Arabic" w:ascii="Al-QuranAlKareem" w:hAnsi="Al-QuranAlKareem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Cs w:val="24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رأ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فا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رس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ل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به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ي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حتف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ح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ث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ر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أنه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خالص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غيب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ح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لق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رجو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ع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دنيويا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فاو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ز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ير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دب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صص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بحث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خبار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عرف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قوا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فعال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حوال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تأس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.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بغ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داء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نافق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ب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ول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براء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خلق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الصب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يقين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ستعد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مواجه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كي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لمنافقين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وذ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صبر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يقن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ظه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عدائه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ورث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عد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{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ئِمَّة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هْد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أَمْر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بَر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آيَاتِ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ُوقِن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l-QuranAlKareem" w:hAnsi="Al-QuranAlKareem"/>
          <w:szCs w:val="24"/>
          <w:rtl w:val="true"/>
          <w:lang w:bidi="ar-SA"/>
        </w:rPr>
        <w:t>[</w:t>
      </w:r>
      <w:r>
        <w:rPr>
          <w:rFonts w:ascii="Al-QuranAlKareem" w:hAnsi="Al-QuranAlKareem" w:cs="Traditional Arabic"/>
          <w:szCs w:val="24"/>
          <w:rtl w:val="true"/>
          <w:lang w:bidi="ar-SA"/>
        </w:rPr>
        <w:t>السجدة</w:t>
      </w:r>
      <w:r>
        <w:rPr>
          <w:rFonts w:cs="Traditional Arabic" w:ascii="Al-QuranAlKareem" w:hAnsi="Al-QuranAlKareem"/>
          <w:szCs w:val="24"/>
          <w:rtl w:val="true"/>
          <w:lang w:bidi="ar-SA"/>
        </w:rPr>
        <w:t xml:space="preserve">: </w:t>
      </w:r>
      <w:r>
        <w:rPr>
          <w:rFonts w:cs="Traditional Arabic" w:ascii="Al-QuranAlKareem" w:hAnsi="Al-QuranAlKareem"/>
          <w:szCs w:val="24"/>
          <w:lang w:bidi="ar-SA"/>
        </w:rPr>
        <w:t>24</w:t>
      </w:r>
      <w:r>
        <w:rPr>
          <w:rFonts w:cs="Traditional Arabic" w:ascii="Al-QuranAlKareem" w:hAnsi="Al-QuranAlKareem"/>
          <w:szCs w:val="24"/>
          <w:rtl w:val="true"/>
          <w:lang w:bidi="ar-SA"/>
        </w:rPr>
        <w:t>]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اعرف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د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عل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ي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خبار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أخلاقهم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حيا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قلوبك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زك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فوسك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استقامت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بك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تعالى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" w:hAnsi="Al-QuranAlKareem"/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Al-QuranAlKareem" w:cs="Al-QuranAlKareem" w:ascii="Al-QuranAlKareem" w:hAnsi="Al-QuranAlKareem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ascii="Al-QuranAlKareem" w:hAnsi="Al-QuranAlKareem" w:cs="Traditional Arabic"/>
          <w:sz w:val="48"/>
          <w:lang w:bidi="ar-SA"/>
        </w:rPr>
      </w:pPr>
      <w:r>
        <w:rPr>
          <w:rFonts w:cs="Traditional Arabic" w:ascii="Al-QuranAlKareem" w:hAnsi="Al-QuranAlKareem"/>
          <w:sz w:val="48"/>
          <w:rtl w:val="true"/>
          <w:lang w:bidi="ar-SA"/>
        </w:rPr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31:00Z</dcterms:created>
  <dc:creator>Admin</dc:creator>
  <dc:description/>
  <cp:keywords/>
  <dc:language>en-US</dc:language>
  <cp:lastModifiedBy>sa</cp:lastModifiedBy>
  <dcterms:modified xsi:type="dcterms:W3CDTF">2013-09-18T19:31:00Z</dcterms:modified>
  <cp:revision>2</cp:revision>
  <dc:subject/>
  <dc:title>حَفَاوَةُ اللهِ تَعَالَى بِرُسُلِهِ</dc:title>
</cp:coreProperties>
</file>