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المفاجآ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ش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لع</w:t>
      </w:r>
    </w:p>
    <w:p>
      <w:pPr>
        <w:pStyle w:val="Normal"/>
        <w:autoSpaceDE w:val="false"/>
        <w:spacing w:lineRule="auto" w:line="360" w:before="0" w:after="0"/>
        <w:jc w:val="distribute"/>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مجيب الداع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ثيب الساع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عطي الطالب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رضي الراغب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جد الهالك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رشد السالك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حمده سبحانه وتعالى وأشك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توب إليه وأستغف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شهد أن لا إله إلا الله وحده لا شريك له شهادة نبلغ بها أحسن المآ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شهد أن سيدنا محمدا عبده ورسوله المبعوث لتشريع الملة وتوجيه الخطا</w:t>
      </w:r>
      <w:r>
        <w:rPr>
          <w:rFonts w:ascii="Traditional Arabic" w:hAnsi="Traditional Arabic" w:cs="Traditional Arabic"/>
          <w:sz w:val="32"/>
          <w:sz w:val="32"/>
          <w:szCs w:val="32"/>
          <w:rtl w:val="true"/>
        </w:rPr>
        <w:t xml:space="preserve">ب، </w:t>
      </w:r>
      <w:r>
        <w:rPr>
          <w:rFonts w:ascii="Traditional Arabic" w:hAnsi="Traditional Arabic" w:cs="Traditional Arabic"/>
          <w:sz w:val="32"/>
          <w:sz w:val="32"/>
          <w:szCs w:val="32"/>
          <w:rtl w:val="true"/>
        </w:rPr>
        <w:t>والأمر بأدائها بالالتزام والإيج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على آله وصحب</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صلاة وسلاما دائمين إلى يوم الجزاء وفصل الخطاب</w:t>
      </w:r>
      <w:r>
        <w:rPr>
          <w:rFonts w:cs="Traditional Arabic" w:ascii="Traditional Arabic" w:hAnsi="Traditional Arabic"/>
          <w:sz w:val="32"/>
          <w:szCs w:val="32"/>
          <w:rtl w:val="true"/>
        </w:rPr>
        <w:t>.</w:t>
      </w:r>
    </w:p>
    <w:p>
      <w:pPr>
        <w:pStyle w:val="Normal"/>
        <w:autoSpaceDE w:val="false"/>
        <w:spacing w:lineRule="auto" w:line="360" w:before="0" w:after="0"/>
        <w:jc w:val="distribute"/>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لى وسلم ذو الجلال عليك 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نور طلعته يشق الغيهبا</w:t>
      </w:r>
    </w:p>
    <w:p>
      <w:pPr>
        <w:pStyle w:val="Normal"/>
        <w:autoSpaceDE w:val="false"/>
        <w:spacing w:lineRule="auto" w:line="360" w:before="0" w:after="0"/>
        <w:jc w:val="distribute"/>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لى وسلم ذو الجلال عليه 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لاه ذكرا في القلوب وأعذبا</w:t>
      </w:r>
    </w:p>
    <w:p>
      <w:pPr>
        <w:pStyle w:val="Normal"/>
        <w:autoSpaceDE w:val="false"/>
        <w:spacing w:lineRule="auto" w:line="360" w:before="0" w:after="0"/>
        <w:jc w:val="distribute"/>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من وصية هي أحوج ما يكون المسلم إليها من التذكير بالعبادة الجامعة، والمنجية من عذاب الله والمانعة، العمل بطاعة الله، على خوف من الله، وحب له، ورجاء لما عنده، والابتعاد عن معصية الله؛ خوفا من الله، وحبا له، ورجاء لما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فض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ل وعل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أتي عباده بالمفاجآت، وهو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ريم، ومن كرمه أنه إذا أعطى أدهش، ومن المفاجآت التي يأتي بها الله لعباده، المفاجأة لعبده بالرزق، فقد يعجز الإنسان في أحيان أن يفكر في سبيل للرزق، وهو يريد أن يسأل ربه تبارك وتعالى أن يرزقه، فيسأل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السبيل الذي أظن أن الرزق يأتيني منه؟ وحينها قد تأتي المفاجأة من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ال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عبده المتقي إذ يق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يَرْزُ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تَسِ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شي تلك المرأة الضعيفة وهي تحمل طفلها الرضيع بين يديها، وتحمل معها هم الأم لتغذية نفسها؛ ليتهيئ للطفل أن يرضع، تمشي في واد سحيق، لا زرع فيه، ولا بشر، ولا شجر، وتنادي فيرتد عليها صدى صوتها، ولا يؤنسه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خلق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غير نسائم الهواء التي تنقل إليها عبير زوجها الراحل نحو بلد ب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هذه الغربة؛ في بلد ليس بلدها، وأرض ليست أرضها، لكن الرب واحد، وإن اختلفت الأماكن، تذهب فتتلفت فلا ترى إلا جرابا من تمر، وسقاء فيه ماء، تركهما زوجها لها، فتَطعَمُ منه، وترضع صغيرها، ثم ما هي إلا برهة يسيرة، فينفد التمر، وينتهي كل ما في السقاء، فتعطش، ويعطش رضيعها، وتلقمه ثديها فلا يجد حليبا، وتزداد عطشا وجوعا، والصبي يتلوى على الأرض من الج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نها تندفع عاطفة الأمومة الجياشة، فتنطلق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راهية أن ترى طفلها يبكي من الجوع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ج</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 جبلا صغيرا يٌدع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ف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عليه، ثم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ستقبل الوادي تنظر هل ترى أحدا، فلم تر أحدا، ف</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هبط من الصفا، حتى إذا بلغت الوادي، رفعت طرف درعها، ثم سعت سعي الإنسان المجهود، ثم جاوزت الوادي، ثم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أت</w:t>
      </w:r>
      <w:r>
        <w:rPr>
          <w:rFonts w:ascii="Traditional Arabic" w:hAnsi="Traditional Arabic" w:cs="Traditional Arabic"/>
          <w:sz w:val="32"/>
          <w:sz w:val="32"/>
          <w:szCs w:val="32"/>
          <w:rtl w:val="true"/>
        </w:rPr>
        <w:t>ي جبلا آخر يدع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رو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وم</w:t>
      </w:r>
      <w:r>
        <w:rPr>
          <w:rFonts w:ascii="Traditional Arabic" w:hAnsi="Traditional Arabic" w:cs="Traditional Arabic"/>
          <w:sz w:val="32"/>
          <w:sz w:val="32"/>
          <w:szCs w:val="32"/>
          <w:rtl w:val="true"/>
        </w:rPr>
        <w:t xml:space="preserve"> عليه، ف</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نظر هل ترى أح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 تر أح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نها أم فلم يعجزها أن تكرر فعلها هذه مرة واثنتين وثلاثا، بل وخمسا، بل فعلته سبع مرات</w:t>
      </w:r>
      <w:r>
        <w:rPr>
          <w:rFonts w:cs="Traditional Arabic" w:ascii="Traditional Arabic" w:hAnsi="Traditional Arabic"/>
          <w:sz w:val="32"/>
          <w:szCs w:val="32"/>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32"/>
          <w:sz w:val="32"/>
          <w:szCs w:val="32"/>
          <w:rtl w:val="true"/>
        </w:rPr>
        <w:t>فلما أشرفت</w:t>
      </w:r>
      <w:r>
        <w:rPr>
          <w:rFonts w:ascii="Traditional Arabic" w:hAnsi="Traditional Arabic" w:cs="Traditional Arabic"/>
          <w:sz w:val="32"/>
          <w:sz w:val="32"/>
          <w:szCs w:val="32"/>
          <w:rtl w:val="true"/>
        </w:rPr>
        <w:t xml:space="preserve"> في المرة السابعة</w:t>
      </w:r>
      <w:r>
        <w:rPr>
          <w:rFonts w:ascii="Traditional Arabic" w:hAnsi="Traditional Arabic" w:cs="Traditional Arabic"/>
          <w:sz w:val="32"/>
          <w:sz w:val="32"/>
          <w:szCs w:val="32"/>
          <w:rtl w:val="true"/>
        </w:rPr>
        <w:t xml:space="preserve"> على المروة سمعت صوتا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يد نفسها، ثم تسمعت فسمعت أيضا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أسمعت، إن كان عندك غوا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دري هي من تخاطب، ولا تعلم ما هو، فتقع عندها المفاجأة من الكري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ل جلا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إذ يرسل الله خلقا من أكرم خلقه علي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م الملائك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رسله ليكون سببا في رَزقِ امرأة وطفل رضيع، ولم يكن غوثهم بقربة فيها ماء، أو إناء فيه طعام، بل بحث الملك بعقب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جناح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أرض فيظهر الماء، ولكنه ليس كسائر المياه، فلم يكن ثمة سبب ظاهر لأن يكون في ذلك المكان معين ينهل الناس منه؛ فليس ثمة أنهار حوله، بل يكرم الله تلك الأم وذلك الرضيع بعطائه فيجعله نبعا دائما لا ينقطع، ويكون طعاما لمن أراده طعاما، ورِيَّاً لمن أراده ماء، وشفاء لمن ابتغاه علاج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تستمر بركته، ولم ينقضِ عطاء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ينقض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كون تلك البقعة أطهرَ بقعة على وجه الأرض، وأحبَّها إلى الله، ثم تكون حرما وأمنا للناس ومثابة، ثم يكون ذلك الماء موئلا للناس، ثم تكون كعبة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ال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يته بجوار ذلك النبع، ويبني تلك الكعبة خليل الله وعبده إبراهي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عه ذلك الذي كان رضيعا ومن أجله شق ذلكم الينبوع، وينادي خليل الله بنداء يبقى حتى قيام الساعة، فيحج الناس ذلك البيت زرافات ووحدانا، ورجالا وركبانا، يأتون من كل فج عميق، ليعتمروا بيت الله العت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تمر عطاء الله، فيخرج من نسل ذلك الرضيع خير خلق الله، وأحبُّهم إليه، وأحظاهم بمنزلة عنده؛ محمدٍ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آل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ثم يكو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آل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و من يزيد ذلك الماء شرفا، فيُغسل قلبه الطاهر بماء زمزم وهو صغير، ثم يَشرب منه، و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بي هو وأمي </w:t>
      </w:r>
      <w:r>
        <w:rPr>
          <w:rFonts w:cs="Traditional Arabic" w:ascii="Traditional Arabic" w:hAnsi="Traditional Arabic"/>
          <w:sz w:val="32"/>
          <w:szCs w:val="32"/>
          <w:rtl w:val="true"/>
        </w:rPr>
        <w:t>-: (</w:t>
      </w:r>
      <w:r>
        <w:rPr>
          <w:rStyle w:val="Searchkeys"/>
          <w:rFonts w:cs="Traditional Arabic" w:ascii="Traditional Arabic" w:hAnsi="Traditional Arabic"/>
          <w:sz w:val="32"/>
          <w:szCs w:val="32"/>
          <w:rtl w:val="true"/>
        </w:rPr>
        <w:t xml:space="preserve"> </w:t>
      </w:r>
      <w:r>
        <w:rPr>
          <w:rStyle w:val="Searchkeys"/>
          <w:rFonts w:ascii="Traditional Arabic" w:hAnsi="Traditional Arabic" w:cs="Traditional Arabic"/>
          <w:sz w:val="32"/>
          <w:sz w:val="32"/>
          <w:szCs w:val="32"/>
          <w:rtl w:val="true"/>
        </w:rPr>
        <w:t>ماءُ</w:t>
      </w:r>
      <w:r>
        <w:rPr>
          <w:rStyle w:val="Appleconvertedspace"/>
          <w:rFonts w:ascii="Traditional Arabic" w:hAnsi="Traditional Arabic" w:cs="Traditional Arabic"/>
          <w:sz w:val="32"/>
          <w:sz w:val="32"/>
          <w:szCs w:val="32"/>
          <w:rtl w:val="true"/>
        </w:rPr>
        <w:t xml:space="preserve"> </w:t>
      </w:r>
      <w:r>
        <w:rPr>
          <w:rStyle w:val="Searchkeys"/>
          <w:rFonts w:ascii="Traditional Arabic" w:hAnsi="Traditional Arabic" w:cs="Traditional Arabic"/>
          <w:sz w:val="32"/>
          <w:sz w:val="32"/>
          <w:szCs w:val="32"/>
          <w:rtl w:val="true"/>
        </w:rPr>
        <w:t>زمزم</w:t>
      </w:r>
      <w:r>
        <w:rPr>
          <w:rStyle w:val="Searchkeys"/>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 شُرِبَ 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شربه لأجل الغنى اغتنى، ومن شربه لأجل العافية عوفي، ومن شربه لأجل الهداية هُدِي، وقس عل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زداد زمزم بركة على برك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ذة على لذ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شفاءً على شفائ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ين جيءَ إلى النب</w:t>
      </w:r>
      <w:r>
        <w:rPr>
          <w:rFonts w:ascii="Traditional Arabic" w:hAnsi="Traditional Arabic" w:cs="Traditional Arabic"/>
          <w:sz w:val="32"/>
          <w:sz w:val="32"/>
          <w:szCs w:val="32"/>
          <w:rtl w:val="true"/>
        </w:rPr>
        <w:t xml:space="preserve">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آله وسلم </w:t>
      </w:r>
      <w:r>
        <w:rPr>
          <w:rFonts w:cs="Traditional Arabic" w:ascii="Traditional Arabic" w:hAnsi="Traditional Arabic"/>
          <w:sz w:val="32"/>
          <w:szCs w:val="32"/>
          <w:rtl w:val="true"/>
        </w:rPr>
        <w:t>-</w:t>
      </w:r>
      <w:r>
        <w:rPr>
          <w:rStyle w:val="Appleconvertedspace"/>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دلو من زمزم فشرب منه وتمضمض ثم مَجَّ في الدلو وأمر فأهريق في زمز</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ء زمز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ها المسلمو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وارد عليه الصحاب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قتداء برسو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أبو ذر الغفار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رب منه شهرا كاملا، ولم يدخل جوفه غير زمزم، فسَمِن، حتى تثنى لحم بط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بن عباس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shd w:fill="FFFFFF" w:val="clear"/>
          <w:rtl w:val="true"/>
        </w:rPr>
        <w:t>كان إذا شرب من زمزم قال</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اللهم إني أسألك علمًا نافعًا، ورزقًا واسعًا، وشفاءً من كل داع</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عنه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رضي الله عنه كما في </w:t>
      </w:r>
      <w:r>
        <w:rPr>
          <w:rFonts w:ascii="Traditional Arabic" w:hAnsi="Traditional Arabic" w:cs="Traditional Arabic"/>
          <w:sz w:val="32"/>
          <w:sz w:val="32"/>
          <w:szCs w:val="32"/>
          <w:rtl w:val="true"/>
        </w:rPr>
        <w:t>البخاري – أن النبي – صلى الله عليه وسلم –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مى من فيح جهنم، ف</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دوها بماء زمز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قف</w:t>
      </w:r>
      <w:r>
        <w:rPr>
          <w:rFonts w:ascii="Traditional Arabic" w:hAnsi="Traditional Arabic" w:cs="Traditional Arabic"/>
          <w:sz w:val="32"/>
          <w:sz w:val="32"/>
          <w:szCs w:val="32"/>
          <w:rtl w:val="true"/>
        </w:rPr>
        <w:t xml:space="preserve"> التابعي الجليل</w:t>
      </w:r>
      <w:r>
        <w:rPr>
          <w:rFonts w:ascii="Traditional Arabic" w:hAnsi="Traditional Arabic" w:cs="Traditional Arabic"/>
          <w:sz w:val="32"/>
          <w:sz w:val="32"/>
          <w:szCs w:val="32"/>
          <w:rtl w:val="true"/>
        </w:rPr>
        <w:t xml:space="preserve"> عبدالله بن المبارك بعد أن شرب زمزم واستقبل القبلة،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إن ابن أبي الموالي حدَّثنا عن محمد بن المنكدر، عن جابر بن عبدالله، 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ء زمزم لما شرب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ا أنا ذا أشربه لعطش يوم القيامة، ثم شر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شتهر عن الشافعي أنه شرب ماء زمزم للرَّمْي، فكان يصيب من كل عشرة تس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ربه للعلم، فهو من العلم بمك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والد الإمام المُقرئ محمد بن محمد الجزري تاجرًا، ومكث أربعين سنة لم يُرزَق ولدًا، فحجَّ وشرب ماء زمزم بنيَّة أن يرزقه الله ولدًا عالمًا، فوُلِد له</w:t>
      </w:r>
      <w:r>
        <w:rPr>
          <w:rFonts w:ascii="Traditional Arabic" w:hAnsi="Traditional Arabic" w:cs="Traditional Arabic"/>
          <w:sz w:val="32"/>
          <w:sz w:val="32"/>
          <w:szCs w:val="32"/>
          <w:rtl w:val="true"/>
        </w:rPr>
        <w:t xml:space="preserve"> تاج القراء ابنه</w:t>
      </w:r>
      <w:r>
        <w:rPr>
          <w:rFonts w:ascii="Traditional Arabic" w:hAnsi="Traditional Arabic" w:cs="Traditional Arabic"/>
          <w:sz w:val="32"/>
          <w:sz w:val="32"/>
          <w:szCs w:val="32"/>
          <w:rtl w:val="true"/>
        </w:rPr>
        <w:t xml:space="preserve"> محمد في رمضان </w:t>
      </w:r>
      <w:r>
        <w:rPr>
          <w:rFonts w:ascii="Traditional Arabic" w:hAnsi="Traditional Arabic" w:cs="Traditional Arabic"/>
          <w:sz w:val="32"/>
          <w:sz w:val="32"/>
          <w:szCs w:val="32"/>
          <w:rtl w:val="true"/>
        </w:rPr>
        <w:t>من السنة التي بعد حجه</w:t>
      </w:r>
      <w:r>
        <w:rPr>
          <w:rFonts w:cs="Traditional Arabic" w:ascii="Traditional Arabic" w:hAnsi="Traditional Arabic"/>
          <w:sz w:val="32"/>
          <w:szCs w:val="32"/>
          <w:rtl w:val="true"/>
        </w:rPr>
        <w:t>.</w:t>
      </w:r>
    </w:p>
    <w:p>
      <w:pPr>
        <w:pStyle w:val="Normal"/>
        <w:autoSpaceDE w:val="false"/>
        <w:spacing w:lineRule="auto" w:line="360" w:before="0" w:after="0"/>
        <w:jc w:val="distribute"/>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distribute"/>
        <w:rPr>
          <w:rFonts w:ascii="Traditional Arabic" w:hAnsi="Traditional Arabic" w:cs="Traditional Arabic"/>
          <w:sz w:val="32"/>
          <w:szCs w:val="32"/>
        </w:rPr>
      </w:pPr>
      <w:r>
        <w:rPr>
          <w:rFonts w:ascii="Traditional Arabic" w:hAnsi="Traditional Arabic" w:cs="Traditional Arabic"/>
          <w:sz w:val="32"/>
          <w:sz w:val="32"/>
          <w:szCs w:val="32"/>
          <w:rtl w:val="true"/>
        </w:rPr>
        <w:t>الخطبة الثانية</w:t>
      </w:r>
      <w:r>
        <w:rPr>
          <w:rFonts w:cs="Traditional Arabic" w:ascii="Traditional Arabic" w:hAnsi="Traditional Arabic"/>
          <w:sz w:val="32"/>
          <w:szCs w:val="32"/>
          <w:rtl w:val="true"/>
        </w:rPr>
        <w:t>:</w:t>
      </w:r>
    </w:p>
    <w:p>
      <w:pPr>
        <w:pStyle w:val="Normal"/>
        <w:spacing w:lineRule="auto" w:line="360" w:before="0" w:after="200"/>
        <w:jc w:val="distribute"/>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قال ال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خْرَجً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زُ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حْتَسِ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إذا ضاق عليك رزقك، وقُدر عليك فيه، فاستمسك بالتقوى، وعليك بها من قبل ومن بعد، ولا تجعل تقواك 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ال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جرد طلب لرزق؛ فإن الله يوفي بوعده لمن صدق ربه، وإذا اتقيت الله فلا تستبطئن رزقه، وانتظر وعد من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يَرْزُ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حْتَسِ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لعله لم يَدُر بخَلَدِ أم إسماعي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ما السلا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يكون عطش ابنها، سقيا من بعد ذلك لسيد ولد آدم نبين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كن ثمة سبب في هذا كله، وهو صدق التوكل على الله، فقد روى البخاري أن إبراهي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ا وضع هاجر وإسماع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فَّى إبراهيمُ منطلقًا، فتبعتْهُ</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أمُّ</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إسماعيل</w:t>
      </w:r>
      <w:r>
        <w:rPr>
          <w:rFonts w:ascii="Traditional Arabic" w:hAnsi="Traditional Arabic" w:cs="Traditional Arabic"/>
          <w:sz w:val="32"/>
          <w:sz w:val="32"/>
          <w:szCs w:val="32"/>
          <w:rtl w:val="true"/>
        </w:rPr>
        <w:t>،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إبراهيمُ، أين تذهبُ وتتركنا بهذا الوادي، الذي ليس فيهِ إنسٌ ولا شيٌء؟ فقالت</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لهُ</w:t>
      </w:r>
      <w:r>
        <w:rPr>
          <w:rStyle w:val="Appleconvertedspace"/>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ذلك مرارًا، وجعل لا يتلفتُ إليها، فقالت</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له</w:t>
      </w:r>
      <w:r>
        <w:rPr>
          <w:rStyle w:val="Searchkeys"/>
          <w:rFonts w:cs="Traditional Arabic" w:ascii="Traditional Arabic" w:hAnsi="Traditional Arabic"/>
          <w:sz w:val="32"/>
          <w:szCs w:val="32"/>
          <w:rtl w:val="true"/>
        </w:rPr>
        <w:t>:</w:t>
      </w:r>
      <w:r>
        <w:rPr>
          <w:rStyle w:val="Appleconvertedspace"/>
          <w:rFonts w:cs="Traditional Arabic" w:ascii="Traditional Arabic" w:hAnsi="Traditional Arabic"/>
          <w:sz w:val="32"/>
          <w:szCs w:val="32"/>
          <w:rtl w:val="true"/>
        </w:rPr>
        <w:t> </w:t>
      </w:r>
      <w:r>
        <w:rPr>
          <w:rStyle w:val="Searchkeys"/>
          <w:rFonts w:ascii="Traditional Arabic" w:hAnsi="Traditional Arabic" w:cs="Traditional Arabic"/>
          <w:sz w:val="32"/>
          <w:sz w:val="32"/>
          <w:szCs w:val="32"/>
          <w:rtl w:val="true"/>
        </w:rPr>
        <w:t>آللهُ</w:t>
      </w:r>
      <w:r>
        <w:rPr>
          <w:rStyle w:val="Appleconvertedspace"/>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الذي أمرك به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ن لا يُضَيِّعُنَا، ثم رجعتُ، فانطلقَ إبراهيمُ حتى إذا كان عند الثَّنِيَّةِ حيثُ لا يرونَهُ، استقبلَ بوجهِهِ البيتَ، ثم دعا بهؤلاءِ الكلماتِ، ورفع يد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نَا إِنِّي أَسْكَنْتُ مِنْ ذُرِّيَّتِي بِوَادٍ غَيْرِ ذِي زَرْ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بلغ – يَشْكُرُ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مؤم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وا وسلموا على سيد ولد إسماعيل </w:t>
      </w:r>
      <w:r>
        <w:rPr>
          <w:rFonts w:cs="Traditional Arabic" w:ascii="Traditional Arabic" w:hAnsi="Traditional Arabic"/>
          <w:sz w:val="32"/>
          <w:szCs w:val="32"/>
          <w:rtl w:val="true"/>
        </w:rPr>
        <w:t>..</w:t>
      </w:r>
    </w:p>
    <w:sectPr>
      <w:type w:val="nextPage"/>
      <w:pgSz w:w="8505" w:h="5669"/>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PMingLiU;新細明體" w:cs="Arial"/>
      <w:color w:val="auto"/>
      <w:sz w:val="22"/>
      <w:szCs w:val="22"/>
      <w:lang w:val="en-US" w:eastAsia="zh-TW" w:bidi="ar-SA"/>
    </w:rPr>
  </w:style>
  <w:style w:type="character" w:styleId="Style14">
    <w:name w:val="خط الفقرة الافتراضي"/>
    <w:qFormat/>
    <w:rPr/>
  </w:style>
  <w:style w:type="character" w:styleId="Searchkeys">
    <w:name w:val="search-keys"/>
    <w:basedOn w:val="Style14"/>
    <w:qFormat/>
    <w:rPr/>
  </w:style>
  <w:style w:type="character" w:styleId="Appleconvertedspace">
    <w:name w:val="apple-converted-space"/>
    <w:basedOn w:val="Style14"/>
    <w:qFormat/>
    <w:rPr/>
  </w:style>
  <w:style w:type="character" w:styleId="Char">
    <w:name w:val="نص في بالون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26:00Z</dcterms:created>
  <dc:creator>أبو المثنى</dc:creator>
  <dc:description/>
  <dc:language>en-US</dc:language>
  <cp:lastModifiedBy>sa</cp:lastModifiedBy>
  <cp:lastPrinted>2013-09-13T07:06:00Z</cp:lastPrinted>
  <dcterms:modified xsi:type="dcterms:W3CDTF">2013-09-18T19:26:00Z</dcterms:modified>
  <cp:revision>2</cp:revision>
  <dc:subject/>
  <dc:title/>
</cp:coreProperties>
</file>