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2.65pt;margin-top:17.35pt;width:136.25pt;height:130.8pt;mso-wrap-style:none;v-text-anchor:middle;rotation:5;mso-position-horizontal-relative:page" type="_x0000_t172">
            <v:path textpathok="t"/>
            <v:textpath on="t" fitshape="t" string=" حاجتنا&#10;إلى خلق الحلم&#10;في زمن السرعة" style="font-family:&quot;MCS Jeddah S_U striped.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>لحمد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َ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ئ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ذكورً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صوَّ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حسَ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ورتَ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ع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يع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يرًا،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و</w:t>
      </w:r>
      <w:r>
        <w:rPr>
          <w:u w:val="single"/>
          <w:rtl w:val="true"/>
        </w:rPr>
        <w:t>أرسَ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لَ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ق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جَّ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د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بي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م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َاكر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مّ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ورً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َ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َه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وأشك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ج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ِ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زاءً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ورً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ش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دَ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شر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ّ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لي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فورً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ش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ّ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َّ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سو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ّ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</w:p>
    <w:p>
      <w:pPr>
        <w:pStyle w:val="Normal"/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دّ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َّ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طّ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م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ورًا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ّ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</w:p>
    <w:p>
      <w:pPr>
        <w:pStyle w:val="Normal"/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ِ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ال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ق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هَد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زاؤهم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t>موفورً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اب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ح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ا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ا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رك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ئ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واح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ُكور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-</w:t>
      </w:r>
      <w:r>
        <w:rPr>
          <w:sz w:val="29"/>
          <w:szCs w:val="29"/>
          <w:rtl w:val="true"/>
        </w:rPr>
        <w:t xml:space="preserve"> </w:t>
      </w:r>
      <w:r>
        <w:rPr>
          <w:rFonts w:cs="PT Bold Heading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sz w:val="24"/>
          <w:sz w:val="24"/>
          <w:szCs w:val="24"/>
          <w:rtl w:val="true"/>
          <w:lang w:bidi="ar-QA"/>
        </w:rPr>
        <w:t>عبـــــا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Cs w:val="24"/>
          <w:rtl w:val="true"/>
          <w:lang w:bidi="ar-QA"/>
        </w:rPr>
        <w:t xml:space="preserve">: </w:t>
      </w:r>
      <w:r>
        <w:rPr>
          <w:rFonts w:cs="PT Bold Heading"/>
          <w:sz w:val="26"/>
          <w:szCs w:val="26"/>
          <w:rtl w:val="true"/>
          <w:lang w:bidi="ar-QA"/>
        </w:rPr>
        <w:t>-</w:t>
      </w:r>
      <w:r>
        <w:rPr>
          <w:sz w:val="30"/>
          <w:szCs w:val="30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نعيش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زم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تسار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داث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كثي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وادث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تعد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خبا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تكر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بتلاءا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ر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تاج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لوك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د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سر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ج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عا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و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ظرو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حو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فالمعلوم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حقائ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خبا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تغ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تبد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آخ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اص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ح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ز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فضائي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نترن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صح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ذ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وسائ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تص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هات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الخ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ادثة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نتش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حظ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دو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خبا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علوم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حوادث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ؤث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فس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لب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يجاب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تاج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أ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د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ج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سر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لق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ش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تعا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ول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ي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شار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سو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وظيف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سلوكيات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ختلف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خلاق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تنو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فسيات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غ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تشابه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ظروف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غ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ستق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فإن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حتاج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أن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د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سر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تخاذ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رار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سام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وج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لوكي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والح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ض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ف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اب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اء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ث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لز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ض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غل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صل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تغاء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ثو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سَارِع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غْفِر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جَنّ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رْض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َمَوَا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أَرْض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عِدّ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لْمُتَّق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*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نْفِق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َرَّ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ضَّرَّ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كَاظِم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غَيْظ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عَاف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س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حِب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ُحْسِنِينَ</w:t>
      </w:r>
      <w:r>
        <w:rPr>
          <w:sz w:val="26"/>
          <w:szCs w:val="26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آل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عمران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133</w:t>
      </w:r>
      <w:r>
        <w:rPr>
          <w:sz w:val="18"/>
          <w:sz w:val="18"/>
          <w:szCs w:val="18"/>
          <w:u w:val="single"/>
          <w:rtl w:val="true"/>
        </w:rPr>
        <w:t>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</w:rPr>
        <w:t>134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لحل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ف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ط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عاص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ز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كر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يرتك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فو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ي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ع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يتجاو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ئ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و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ص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ص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ب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اج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قو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َاخِذ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َ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َّ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ظُلْم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ابَّ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َخِّر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َ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َمً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َل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أْخ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اع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قْدِ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نحل</w:t>
      </w:r>
      <w:r>
        <w:rPr>
          <w:sz w:val="20"/>
          <w:szCs w:val="20"/>
        </w:rPr>
        <w:t>61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عَجِّ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َ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نَّ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َّر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ِعْجَا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خ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قُض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َل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نَذ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َّ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ج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قَاء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ُغْيَان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ه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يو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جب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>:"</w:t>
      </w:r>
      <w:r>
        <w:rPr>
          <w:sz w:val="24"/>
          <w:sz w:val="24"/>
          <w:szCs w:val="24"/>
          <w:u w:val="single"/>
          <w:rtl w:val="true"/>
        </w:rPr>
        <w:t>أ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صلّ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َّ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ش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ق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ب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ي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ص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تكئ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ص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صل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َّ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رأي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رج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ن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ا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س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طيئ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وبقَتْ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لأهلكَتْ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أَ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بة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َّ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(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لمت؟</w:t>
      </w:r>
      <w:r>
        <w:rPr>
          <w:sz w:val="26"/>
          <w:szCs w:val="26"/>
          <w:u w:val="single"/>
          <w:rtl w:val="true"/>
        </w:rPr>
        <w:t>))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ش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((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فع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خيرات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ئات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جعله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ه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ات</w:t>
      </w:r>
      <w:r>
        <w:rPr>
          <w:sz w:val="26"/>
          <w:szCs w:val="26"/>
          <w:u w:val="single"/>
          <w:rtl w:val="true"/>
        </w:rPr>
        <w:t>))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غدرا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جرا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نع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درا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جراتك</w:t>
      </w:r>
      <w:r>
        <w:rPr>
          <w:sz w:val="26"/>
          <w:szCs w:val="26"/>
          <w:u w:val="single"/>
          <w:rtl w:val="true"/>
        </w:rPr>
        <w:t>))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د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صا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دِّد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ا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ظار</w:t>
      </w:r>
      <w:r>
        <w:rPr>
          <w:sz w:val="26"/>
          <w:szCs w:val="26"/>
          <w:u w:val="single"/>
          <w:rtl w:val="true"/>
        </w:rPr>
        <w:t>"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صحَّح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ألباني</w:t>
      </w:r>
      <w:r>
        <w:rPr>
          <w:sz w:val="20"/>
          <w:szCs w:val="20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.. </w:t>
      </w:r>
      <w:r>
        <w:rPr>
          <w:sz w:val="26"/>
          <w:sz w:val="26"/>
          <w:szCs w:val="26"/>
          <w:u w:val="single"/>
          <w:rtl w:val="true"/>
        </w:rPr>
        <w:t>وح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ل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ئ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لَّ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لَ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لُوب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َّ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ِي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لِي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 xml:space="preserve">( </w:t>
      </w:r>
      <w:r>
        <w:rPr>
          <w:sz w:val="20"/>
          <w:sz w:val="20"/>
          <w:szCs w:val="20"/>
          <w:u w:val="single"/>
          <w:rtl w:val="true"/>
        </w:rPr>
        <w:t>الاحزاب</w:t>
      </w:r>
      <w:r>
        <w:rPr>
          <w:sz w:val="20"/>
          <w:szCs w:val="20"/>
          <w:u w:val="single"/>
        </w:rPr>
        <w:t>51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حْسَبَنَ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َّ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َافِل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مَّ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مَ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َّالِم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َّ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ؤَخِّر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يَوْم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شْخَص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بْصَا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إبراهيم</w:t>
      </w:r>
      <w:r>
        <w:rPr>
          <w:sz w:val="20"/>
          <w:szCs w:val="20"/>
          <w:u w:val="single"/>
        </w:rPr>
        <w:t>42</w:t>
      </w:r>
      <w:r>
        <w:rPr>
          <w:sz w:val="20"/>
          <w:szCs w:val="20"/>
          <w:u w:val="single"/>
          <w:rtl w:val="true"/>
        </w:rPr>
        <w:t>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sz w:val="24"/>
          <w:sz w:val="24"/>
          <w:szCs w:val="24"/>
          <w:rtl w:val="true"/>
          <w:lang w:bidi="ar-QA"/>
        </w:rPr>
        <w:t>أيه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المؤمنو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Cs w:val="24"/>
          <w:rtl w:val="true"/>
          <w:lang w:bidi="ar-QA"/>
        </w:rPr>
        <w:t>/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عبـــــا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Cs w:val="24"/>
          <w:rtl w:val="true"/>
          <w:lang w:bidi="ar-QA"/>
        </w:rPr>
        <w:t xml:space="preserve">: </w:t>
      </w:r>
      <w:r>
        <w:rPr>
          <w:rFonts w:cs="PT Bold Heading"/>
          <w:sz w:val="26"/>
          <w:szCs w:val="26"/>
          <w:rtl w:val="true"/>
          <w:lang w:bidi="ar-QA"/>
        </w:rPr>
        <w:t>-</w:t>
      </w:r>
      <w:r>
        <w:rPr>
          <w:sz w:val="30"/>
          <w:szCs w:val="30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تق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ظ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ن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أعراف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99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رون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شوري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37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طَبَ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اهِ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لَا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فرقان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3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صم</w:t>
      </w:r>
      <w:r>
        <w:rPr>
          <w:sz w:val="26"/>
          <w:szCs w:val="26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حلم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َ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ك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أش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صلت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ن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ش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ث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أش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: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ل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ل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"(</w:t>
      </w:r>
      <w:r>
        <w:rPr>
          <w:sz w:val="20"/>
          <w:sz w:val="20"/>
          <w:szCs w:val="20"/>
          <w:u w:val="single"/>
          <w:rtl w:val="true"/>
        </w:rPr>
        <w:t>صحيح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مس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بشرح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نوو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Cs w:val="20"/>
          <w:u w:val="single"/>
        </w:rPr>
        <w:t>189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لف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ظ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ْفِذَه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ء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رمذي</w:t>
      </w:r>
      <w:r>
        <w:rPr>
          <w:sz w:val="20"/>
          <w:szCs w:val="20"/>
          <w:rtl w:val="true"/>
        </w:rPr>
        <w:t>].</w:t>
      </w:r>
      <w:r>
        <w:rPr>
          <w:sz w:val="20"/>
          <w:szCs w:val="20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أ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ج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>: “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صرع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ضب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لد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خط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ف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جا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مي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د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لي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ق</w:t>
      </w:r>
      <w:r>
        <w:rPr>
          <w:sz w:val="26"/>
          <w:sz w:val="26"/>
          <w:szCs w:val="26"/>
          <w:u w:val="single"/>
          <w:rtl w:val="true"/>
        </w:rPr>
        <w:t>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- 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ضي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ي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م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طلاً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خالطت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ه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د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و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-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ظ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ين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ور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لف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تدي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بص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ت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مع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صن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ى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ا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ضر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ي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سك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ؤ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قال</w:t>
      </w:r>
      <w:r>
        <w:rPr>
          <w:rFonts w:cs="PT Bold Heading"/>
          <w:b w:val="false"/>
          <w:bCs w:val="false"/>
          <w:sz w:val="20"/>
          <w:szCs w:val="20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و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أم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د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أم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تباع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ذ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عط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ز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ش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ع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يد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ذ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عط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زاد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ش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ي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م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زي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ت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رف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ن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لحبر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لح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ع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لت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نب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ت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شه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ه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يد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ش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ش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و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دق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يع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شا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ز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ب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ي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 (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براني،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ي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ا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...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ص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ئ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حم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ح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.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Cs w:val="false"/>
          <w:sz w:val="30"/>
          <w:szCs w:val="30"/>
          <w:rtl w:val="true"/>
        </w:rPr>
        <w:t>: -</w:t>
      </w:r>
      <w:r>
        <w:rPr>
          <w:b w:val="false"/>
          <w:bCs w:val="false"/>
          <w:sz w:val="22"/>
          <w:szCs w:val="22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-</w:t>
      </w:r>
      <w:r>
        <w:rPr>
          <w:sz w:val="22"/>
          <w:szCs w:val="22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س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ه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ه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ع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ن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دائ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ت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ولى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ط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قو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ضط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خ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اقف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ث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ن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ف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تب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العج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س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غض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ذم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تش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زي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ذه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ل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صائ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ظه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دا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ت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س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ني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خ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ب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اف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طو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وع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واق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تائ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ض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غض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ض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ر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ته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د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ف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لمقدس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ن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ح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ضعف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فرق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ق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ض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ار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ط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ع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آ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را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نا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ظو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ذ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ط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فاؤ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دي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و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عا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ط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نتاج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:-</w:t>
      </w:r>
      <w:r>
        <w:rPr>
          <w:sz w:val="24"/>
          <w:szCs w:val="24"/>
          <w:u w:val="single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ك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نيَّ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ط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( 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تَو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سَن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يِّئ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ْفَع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يْ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َاو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ي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م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لَقّ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لَقّ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ظ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ٍ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فصلت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) .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تخلق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الحل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رس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وك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تشع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ض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قد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سر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و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فظ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ائ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عراض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وا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ع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نيا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خرت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ر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رث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ا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لوك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صر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حس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س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ورث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ز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ن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ك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ز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ب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ع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ص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ر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ط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م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ض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لي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فر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ن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ج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Cs w:val="26"/>
          <w:u w:val="single"/>
        </w:rPr>
        <w:t>1434</w:t>
      </w:r>
      <w:r>
        <w:rPr>
          <w:sz w:val="26"/>
          <w:sz w:val="26"/>
          <w:szCs w:val="26"/>
          <w:u w:val="single"/>
          <w:rtl w:val="true"/>
        </w:rPr>
        <w:t>ه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u w:val="single"/>
        </w:rPr>
        <w:t>2013</w:t>
      </w:r>
      <w:r>
        <w:rPr>
          <w:sz w:val="26"/>
          <w:sz w:val="26"/>
          <w:szCs w:val="26"/>
          <w:u w:val="single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4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38:00Z</dcterms:created>
  <dc:creator>hassan</dc:creator>
  <dc:description/>
  <dc:language>en-US</dc:language>
  <cp:lastModifiedBy>WG</cp:lastModifiedBy>
  <cp:lastPrinted>2010-12-29T11:52:00Z</cp:lastPrinted>
  <dcterms:modified xsi:type="dcterms:W3CDTF">2013-09-12T18:40:00Z</dcterms:modified>
  <cp:revision>4</cp:revision>
  <dc:subject/>
  <dc:title/>
</cp:coreProperties>
</file>