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7/11/1434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َّحم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ْب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يِّ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لَاث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رْج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ْن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ِد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ْبَع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مَ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رْج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ُ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جْز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ص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قِير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rtl w:val="true"/>
          <w:lang w:bidi="ar-SA"/>
        </w:rPr>
        <w:t>[</w:t>
      </w:r>
      <w:r>
        <w:rPr>
          <w:rFonts w:ascii="Al-QuranAlKareem" w:hAnsi="Al-QuranAlKareem" w:cs="Traditional Arabic"/>
          <w:rtl w:val="true"/>
          <w:lang w:bidi="ar-SA"/>
        </w:rPr>
        <w:t>النساء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123</w:t>
      </w:r>
      <w:r>
        <w:rPr>
          <w:rFonts w:cs="Traditional Arabic" w:ascii="Al-QuranAlKareem" w:hAnsi="Al-QuranAlKareem"/>
          <w:rtl w:val="true"/>
          <w:lang w:bidi="ar-SA"/>
        </w:rPr>
        <w:t xml:space="preserve"> - </w:t>
      </w:r>
      <w:r>
        <w:rPr>
          <w:rFonts w:cs="Traditional Arabic" w:ascii="Al-QuranAlKareem" w:hAnsi="Al-QuranAlKareem"/>
          <w:lang w:bidi="ar-SA"/>
        </w:rPr>
        <w:t>124</w:t>
      </w:r>
      <w:r>
        <w:rPr>
          <w:rFonts w:cs="Traditional Arabic" w:ascii="Al-QuranAlKareem" w:hAnsi="Al-QuranAlKareem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َب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اخِر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هِمَّة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و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جِي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ثْ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فْتَد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أ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ِ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ص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ْش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َاف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ظ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د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َجْز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دِف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دِف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5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ح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آخِر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خْسَ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مل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رَض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دُو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ش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خ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غافر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5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4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َّق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وَجْ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و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ْس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ثْ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فْتَد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ذِرَت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عْن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غافر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ض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ه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يثَا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قْط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ص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فْسِ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عْن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أْوَا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مَتّ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أْك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ك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نْع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ْو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حم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أْوَا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صِير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دي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ر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ْع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اء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زْد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ُكْ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ر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ْع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ْر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تُغْل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حْشَ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هَا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ُرَّن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َلّ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ِل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تَا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أ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96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ْضَ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و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يْ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ِيد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َّو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اعِ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ِس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ِه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َآب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ي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وّ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حِيم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سُ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ِي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سُ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نَّه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ِي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طْلُ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غْرِبِ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جَا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وَاع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غَمِ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ارِق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ئ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وْع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ْرَق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ُفِّ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م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تَوْب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ْتَشَلَت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ئ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ف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ئ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تَوْبَت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سْع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عَ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بَاع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ْر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َا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كْثَرِ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جّ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خْت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س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َاق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رَق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صْرَا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ْخَ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بِ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احِق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ُؤَاخَ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هِلِيَّة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َاخَ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هِلِيّ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خِ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آخِ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ضْعُف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ق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ه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هْوَةٍ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زِ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بَادِ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تَّوْب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تْبِ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َمَ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َن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ْحُ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ثَ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ظْل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غْف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فُو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ِيم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10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- </w:t>
      </w:r>
      <w:r>
        <w:rPr>
          <w:rFonts w:cs="Traditional Arabic" w:ascii="Al-QuranAlKareem" w:hAnsi="Al-QuranAlKareem"/>
          <w:szCs w:val="24"/>
          <w:lang w:bidi="ar-SA"/>
        </w:rPr>
        <w:t>1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َو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وْ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ُهَد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ب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ُس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ئ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رُ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دْخ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خْرَجَهُ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ل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ُ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يرَان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جَه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سَنَ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حِيح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صَر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بي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6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lang w:bidi="ar-SA"/>
        </w:rPr>
        <w:t>7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جّ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رْي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م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بَائِ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سِق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بي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حَذ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ذ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مَل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َا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آخِرَة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ضِي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ِزْق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ذَه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مْن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ُل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ِقَم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بَب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ِس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ِهَاد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br w:type="page"/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دار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7/11/1434</w:t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عل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أَ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أْن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َّحم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ز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ن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ضعاف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ئ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ثا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آ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ع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ه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ض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ز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س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زدا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سان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يئ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دث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و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غفا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كث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نب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م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اد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م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ْب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يِّ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لَاث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رْج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ْن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ِد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ْبَع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مَل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رْجِ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ل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َلُ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جْز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صِي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قِير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rtl w:val="true"/>
          <w:lang w:bidi="ar-SA"/>
        </w:rPr>
        <w:t>[</w:t>
      </w:r>
      <w:r>
        <w:rPr>
          <w:rFonts w:ascii="Al-QuranAlKareem" w:hAnsi="Al-QuranAlKareem" w:cs="Traditional Arabic"/>
          <w:rtl w:val="true"/>
          <w:lang w:bidi="ar-SA"/>
        </w:rPr>
        <w:t>النساء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123</w:t>
      </w:r>
      <w:r>
        <w:rPr>
          <w:rFonts w:cs="Traditional Arabic" w:ascii="Al-QuranAlKareem" w:hAnsi="Al-QuranAlKareem"/>
          <w:rtl w:val="true"/>
          <w:lang w:bidi="ar-SA"/>
        </w:rPr>
        <w:t xml:space="preserve"> - </w:t>
      </w:r>
      <w:r>
        <w:rPr>
          <w:rFonts w:cs="Traditional Arabic" w:ascii="Al-QuranAlKareem" w:hAnsi="Al-QuranAlKareem"/>
          <w:lang w:bidi="ar-SA"/>
        </w:rPr>
        <w:t>124</w:t>
      </w:r>
      <w:r>
        <w:rPr>
          <w:rFonts w:cs="Traditional Arabic" w:ascii="Al-QuranAlKareem" w:hAnsi="Al-QuranAlKareem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تب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تبط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رث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ض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س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ص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ها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لو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يم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قاؤ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قائها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كت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اخر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نصو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ي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م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ؤك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غرس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سا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ف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غ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غير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ر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ذ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ضائ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ه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داو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اء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يل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ائ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ز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و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ضو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ا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اقش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ق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قطم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ج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ق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ق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كث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ق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جا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جِي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ثْ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فْتَد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أ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8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ياس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طن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و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ِ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ص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ْش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خَاف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لا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قطاع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ي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خب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يقت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ع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كم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ب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م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رض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ظْل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ّ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صَد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َجْز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دِف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دِف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5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خب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حيح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ع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ادي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طئ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ت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ح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ص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َّن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خْسَر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مل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ثل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حَاق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رَض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دُو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َشِي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خِل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غافر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5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4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ها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َّق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وَجْ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ظَّا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و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كْسِب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ه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غل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ي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رج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س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ق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ش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وه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لا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سد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كرامت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ج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قدمو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يقاف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فيف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لح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الح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ج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ثْ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فْتَد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ُمر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اذ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بد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ظ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تض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ت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نز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قط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ائ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لاظ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خذ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ضعو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و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ليظ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ض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رز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ر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فت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ث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ي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ش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وء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ك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تم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ذبا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و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ص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ْذِرَتُ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عْن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غافر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2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صا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فعا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ْقُض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ه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يثَا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قْط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ص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ُفْسِ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عْن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رعد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ن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أو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ثو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ا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أْوَا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ْو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تَمَتّ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أْكُل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أْك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نْع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ْوً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حم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أْوَا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صِير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ديد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ذا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و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ع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م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لح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ر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ْع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اء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زْدَا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ُكْر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ر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قْع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ك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سْر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د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مه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اش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تُغْلَب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ُحْشَ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هَا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4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و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ق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ه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ن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غُرَّنّ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قَلّ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ِلَا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تَاع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أْو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هَنّ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ئْس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ِهَاد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96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9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ت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آ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م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ما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ِ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ْضَ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وَد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يْن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َيْ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َد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ِيد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يش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ت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ف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ح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ه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ل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ت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را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ج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ف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ح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با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ن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ل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طيق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ذ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ن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ول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موا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إق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وق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و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عائ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ز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ام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حافظ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ئض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نته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اه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ج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و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ا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آ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ض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م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تعمل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ضي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ن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خط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آ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و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بْسُ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ِي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ه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بْسُط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نَّهَا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تُو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ِي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طْلُ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غْرِبِه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ق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غم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ق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ارق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ئ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غر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و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تش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ئ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ف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وب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س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ا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ج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ت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اق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ر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صر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ؤخ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اب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احق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ُؤَاخَ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هِلِيَّةِ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ؤَاخَ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َاهِلِيّ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اء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خِ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أَوّ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آخِ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ع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ق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هو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ز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ب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تو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ب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ح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وء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ظْل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ْتَغْفِ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فُو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ِيم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10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- </w:t>
      </w:r>
      <w:r>
        <w:rPr>
          <w:rFonts w:cs="Traditional Arabic" w:ascii="Al-QuranAlKareem" w:hAnsi="Al-QuranAlKareem"/>
          <w:szCs w:val="24"/>
          <w:lang w:bidi="ar-SA"/>
        </w:rPr>
        <w:t>11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و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ؤ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ه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ئ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أ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دخ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خرج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ل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ُ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"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ِيرَان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سَن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َأ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"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حيح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صَر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َّب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و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غْرَق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بي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6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lang w:bidi="ar-SA"/>
        </w:rPr>
        <w:t>77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جّ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رْي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ْمَ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خَبَائِ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وْء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سِق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بي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7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حذ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ذ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آخر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ض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ز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ه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ل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ق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و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ا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4:00Z</dcterms:created>
  <dc:creator>Admin</dc:creator>
  <dc:description/>
  <cp:keywords/>
  <dc:language>en-US</dc:language>
  <cp:lastModifiedBy>sa</cp:lastModifiedBy>
  <dcterms:modified xsi:type="dcterms:W3CDTF">2013-09-11T18:44:00Z</dcterms:modified>
  <cp:revision>2</cp:revision>
  <dc:subject/>
  <dc:title>سُوءُ العَذَابِ وَسُوءُ الدَّارِ</dc:title>
</cp:coreProperties>
</file>