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68580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-430530</wp:posOffset>
                </wp:positionV>
                <wp:extent cx="2134870" cy="29464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في بدء العام الدراسي   30 / 10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85pt;margin-top:-33.9pt;width:168.05pt;height:2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في بدء العام الدراسي   30 / 10 / 1434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في بدء العام الدراسي   30 / 10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صي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ف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ص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ج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ف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اق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ُلُو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دّ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جتَ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ب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سُ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قَوِّم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ُرُ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لَك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هِمّ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َ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دِّ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تَف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دُّو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ر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ُ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بُلد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ضَار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بَوَّأ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ا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ظ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جل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عزَاز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ضِ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َك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تَكِس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بقَ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َخّ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ك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بَقِ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َور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دّ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تَهل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ِ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أَث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ثّ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ض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َصحَا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فع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َا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احِ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خش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ف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ش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َم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تَس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ن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بَ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هَاب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عُو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عُو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ال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عَلّ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ج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ِ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َرِّ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عِ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ك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صط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ِرمِذِ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ه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ر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َط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رِ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َ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ير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و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ج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نَائِ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طلُو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قِيه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اج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قِيد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حِي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زَ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ِيم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بَادِئ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و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ُوك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صَحّ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مَدَار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وج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ظ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سؤُو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ثق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دَار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حَاض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َوِيّ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هَيَّأ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عَلّ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َوِي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دَرَّ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وَجِّ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تَد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جي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ال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تَاج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ر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سَات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ر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ُم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ز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أرِيخ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مِي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َا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صّ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دِ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رَاط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ؤ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ثم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حَم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زَار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ه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لُّ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تَمَع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ه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َام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دَار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اج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دَرِّس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يُو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َد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دِي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ِ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ن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عَاو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م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غ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جَ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قَا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ثَر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ؤُو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ا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م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مَسؤُول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اد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ُه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ص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خ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سبَ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ع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رَاجُ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َو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ِم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َ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ض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َمِّ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ع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ف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سَاعِ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عَاوُ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ِ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م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ب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ِيّ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ا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ن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عِيّ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ع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دَار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َا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ط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ال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ض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ُل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مَكّ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ج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مَاسَك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ج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خ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ق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ُّ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قص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ضِ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ص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ِيّ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سَاه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ن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ظ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غَر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ض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بد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ع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م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اَّ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ف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كَا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ق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تَّبِ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م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تَكِي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جتَمَ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ل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ف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َاب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ا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ان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ر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يُو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زَم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يِئ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نَائ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ِفَاظ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قُو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ف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تَاج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و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دَارِ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ِ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د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َ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د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ُوك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تَقِد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صُّ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ِب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رِي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ر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م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ثبِي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بَادِئ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صِيل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تَصِر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ِم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ِي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صِر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فك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ِّ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ِي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ُوط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َب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عَلِّ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فِ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قِيق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م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د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ك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فُو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ق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و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مِل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م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عَل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دُّن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رِيعَ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م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ُمُو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عَلّ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فِ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تَّوحِ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فَقُّ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حك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رع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زَوُّ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ُ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رب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جتِمَاع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قتِصَاد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ِيَاس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ب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ِبِّي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أُم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و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ِم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أَفر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جتَمَ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ح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زُ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َب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وَا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ِز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َاف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ؤ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خ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َب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أَجي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صلِ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ُلُوب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َ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َاقِ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انِيَت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َحض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ِّلا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ِيص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هَا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لُو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ق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وَاطِ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خلا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دِيئ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مَسّ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ه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عَائ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افِظ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ِي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ل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سَاج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ش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سَّ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ب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ير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مُل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ذ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طَائ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عل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مِ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تَاج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جي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فتَق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عل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ث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ف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عَلّ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كِص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صِف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َبِّ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لّ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ج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لُ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فلِ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َع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لّ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ب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نَاء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امِي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ضَائ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َاضِ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ع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ُص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لاح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ُرَبّ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غ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خُذ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قُد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خُذ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تَّلق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مَا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م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قِيقِي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ُص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ا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ر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ِي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عَلِّ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ُو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شِئ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لا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هِ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تَبِسُون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لُوك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ِ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تَذُ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ِ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تَوحِش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نَ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صّ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وَفَّ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ع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زَوّ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و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د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أ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ستَ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ِد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ً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ِلتَ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ق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م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َاوٍ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ت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متَ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ِ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فَع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ِد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زُق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ُ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تَغف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مَسَّ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ل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رو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ُث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خِط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سَامَك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ح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ب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ع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ظم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جِ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اجتِهَا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ِمُو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نَاؤُ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رَاس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رِي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م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تُو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ُرَص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نِح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م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تَه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ط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بذ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ذ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س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طَا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بَادُ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ك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ضِه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مُعَلّ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ث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ُدو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سَ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لُق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مِيذ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ُوذ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َام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َح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َم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لِّ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خ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رَس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وَاضِ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أَدّ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غِ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حصِي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تَفِ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فَاه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غِ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وَق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مَلائ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لْيَنتَبِه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ا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َنِي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ِل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وف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ند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َال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اظِ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لاَّ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نَه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ؤُول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ب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ُنَّا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جَّا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ع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رَا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م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ُ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قل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فَات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اب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يّ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رَاس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ه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َال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استِذك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مُرَاجَ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د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ح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ِ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رَّج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َامِع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اد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ِ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ِم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وَلَّوُ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م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ن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جِ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ِ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لُغ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هِ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ِم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تَف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ز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زَائِم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كَارِم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ب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غِ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غَارُهَ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غ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ظِي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ظَائِم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نَحذَ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َأ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ب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َوِّق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َد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ثَبِّط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نَرتَق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ص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َحِيح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مَ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ن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رَج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ِل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2:00Z</dcterms:created>
  <dc:creator>nasser</dc:creator>
  <dc:description/>
  <cp:keywords/>
  <dc:language>en-US</dc:language>
  <cp:lastModifiedBy>sa</cp:lastModifiedBy>
  <dcterms:modified xsi:type="dcterms:W3CDTF">2013-09-11T18:39:00Z</dcterms:modified>
  <cp:revision>28</cp:revision>
  <dc:subject/>
  <dc:title/>
</cp:coreProperties>
</file>