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أَخْبَار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شَّبَا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4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عَبْد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لهِ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بْن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لهُ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عَنْهُمَا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4"/>
          <w:szCs w:val="44"/>
          <w:lang w:bidi="ar-SA"/>
        </w:rPr>
      </w:pP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lang w:bidi="ar-SA"/>
        </w:rPr>
        <w:t>30/10/1434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ر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ر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َّلزل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7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8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ب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ب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ب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ب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ب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ْبَ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أَ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ِنْت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ِشْ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ؤ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ص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مَنَّي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ر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ؤْي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قُص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ُن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ُلاَ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ابّ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ُن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سْجِ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ه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أَي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َك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َذَانِ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ذَهَب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طْوِيّ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طَ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ِئ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رْن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نَاس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رَفْتُ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جَعَل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قِي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َك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رَع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صَصْت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فْصَة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صَّت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فْص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ع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صَل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ت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قِيق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ْجِب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تَقَ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ُت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عَشْ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اَف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َّق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صْبَح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طلُ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رَاحِل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ف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دِرْهَ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سِيْئَة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ب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ل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ُمَرِيّ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مِع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ك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ك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رَك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نِّسَاء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زَ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تَمَن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غْفِرَة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م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ي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ابِ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ك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ِت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فْ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َبْت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لَاح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َبْت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خْذ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ُك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ب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عِل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ت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ِل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ْر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طَع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لق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فِي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ظَّه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ِم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مِيْص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َط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وَالِهِ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ف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س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رَاضِهِ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زم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َم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َاعَتِهِ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فعَل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ثَل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ِتْن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ث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يرُ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د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رفُوْن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بي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ذَلِ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شِيتْهُ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حَاب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ظُلمَة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خَذ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ضُهُ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مِيْن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شِمَالا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خْطَأ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رِيْق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قَم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ْرَك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ّ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بْصَر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رِيق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عَرفْن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خَذ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ْ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أ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8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شِد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م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ِيْن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َرَع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ِل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أَلُّه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خَوْف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عرَ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ِلاَف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أبَا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قَض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ردّ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ِيَاب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عَلِي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ْهر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ْت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هْد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نِيب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بَ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ascii="Al-QuranAlKareem" w:hAnsi="Al-QuranAlKareem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أخبار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شباب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4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4"/>
          <w:szCs w:val="44"/>
          <w:lang w:bidi="ar-SA"/>
        </w:rPr>
      </w:pP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عبد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له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عمر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رضي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له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عنهما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4"/>
          <w:szCs w:val="44"/>
          <w:lang w:bidi="ar-SA"/>
        </w:rPr>
      </w:pP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4"/>
          <w:sz w:val="44"/>
          <w:szCs w:val="44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lang w:bidi="ar-SA"/>
        </w:rPr>
        <w:t>30/10/1434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ي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ج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عم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اب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طائ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ص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ن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س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س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زاق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ق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ؤم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ف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اجر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طائع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اص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س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عالم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د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مع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ت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عادت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ت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قوت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ب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شق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ذ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رم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حت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سقم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اغ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شغل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ات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وتك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ائ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ت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ب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عث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سا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ز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ر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ر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رّ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زَّلزل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7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8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ز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صر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قد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م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هر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رض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زوا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وي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هد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ر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خدر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ستهد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ح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ب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حم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ياع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نزاف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ضا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ضمحل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ظ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ث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علي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أ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تفن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ا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ل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ه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تقد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مت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و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ع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ضع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بع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ضعف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ر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رب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رد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ز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واج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كو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س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ضي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ربي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ور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به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خلف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غرو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م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ج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ضعو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ك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ائ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ستثما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ق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فو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ر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م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اريخ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ج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رس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رض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خد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ت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فس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خلد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رئ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با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أ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هت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ذكر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ا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د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وق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ط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ط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ث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نت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ب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ك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اج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دين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لا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ش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قت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صغ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م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ش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از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ندق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ن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ش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اء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ن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ز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ج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و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لوك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ير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تخ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ابع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وة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واج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از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مسج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تع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س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يث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و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درس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ح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اد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ؤ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ر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ا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ؤ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ص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مَنَّي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ر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ؤْي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قُصّ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ُن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ُلاَ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ابًّ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ُن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سْجِ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ه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رَأَي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وْ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َكَي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َذَانِ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ذَهَب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طْوِيّ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طَي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ِئ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رْن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نَاس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رَفْتُهُم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جَعَل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قِي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لَك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َ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رَعْ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صَصْت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فْصَة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صَّت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فْص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ِعْ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صَل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نَا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ظا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ؤي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أث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م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شر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أم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اح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قام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اث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نظ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ر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تثا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وج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افظ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ي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ظ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نم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زك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ج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عل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صد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صد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ك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ا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ج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نز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ع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دخ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د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هد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ر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جب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وار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عتق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زوج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لا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قِيق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ْر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عْجِب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تَق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أ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عا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ع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اك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ُت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عَشْ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اَف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فرَّق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صْبَح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طلُ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رَاحِلَت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ف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دِرْهَ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سِيْئَة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أ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شي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حد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توفي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بي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أ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اف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ر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ع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ل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ظ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ث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تف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سن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ت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م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باع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ر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ش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حب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ث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اد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ُمَرِيّ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مِع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ك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ك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رَك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ب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نِّسَاء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ْخُل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ار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طل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إما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شرف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ز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خلاف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ب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حج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ز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و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افة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جت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إمام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ي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من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عب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م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م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و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تَمَن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غْفِرَة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خوخ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ك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مَا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َيْ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ابِ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كث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ِتِّ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فْ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ه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وائ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قاتل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قو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َبْت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فَلَاح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جَبْت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خْذ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ل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قو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ص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تلطخ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دم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لُك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س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را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اش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ا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ا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ح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اب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أ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ح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ائف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د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غ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هب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ج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ولا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وا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حوا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ه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ت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تُب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عِل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كَتَ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ِل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ْر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تَطَعْ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لق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فِيف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ظَّهْ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ِمَاء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مِيْص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َط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وَالِهِ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ف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ِسَا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عْرَاضِهِ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زم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َم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مَاعَتِهِ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فعَل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ثَلُ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ِتْنَة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مَثَ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سيرُ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د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عرفُوْنَ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بي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ذَلِ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َشِيتْهُ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حَاب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ظُلمَةٌ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خَذ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ضُهُ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مِيْن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شِمَالاً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خْطَأ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َرِيْق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قَم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دْرَك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ّ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بْصَر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رِيق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وَّل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عَرفْنَا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أَخَذ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ْ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رضا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ظم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لك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بع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شر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مر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مع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ع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غف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8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ان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تباع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غزا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زو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إم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ستثما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روي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غ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مل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مل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ضو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ظا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را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ه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م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ِيْن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َرَع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عِل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تَأَلُّه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خَوْفِهِ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ُعرَ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ِلاَف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َأبَاهَ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قَضَاء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يردُّه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ِيَاب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عَلِي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ْهر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ْت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هْد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نِيب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ني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افع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ظ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اد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عامل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لوم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آل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سج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م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فظ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فظ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درس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ا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ص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رص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خ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ع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اوز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لو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ظ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طال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و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بق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تع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نت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م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ابع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ئ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بوع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ج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جا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فا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حر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تب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ظه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ث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غي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ب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ق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اد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مع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دني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بث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اه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رز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ع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نح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غرق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هوات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صرف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جب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سئوليات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ج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ئ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تي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فت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ق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شر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ئ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جتم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ت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تظر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ت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تش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ش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ع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هم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نتش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فس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ف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ا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عال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جز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و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جر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فع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مل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آخ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صل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تيات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فع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ني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آخرت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وق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شر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جا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ك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نها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43:00Z</dcterms:created>
  <dc:creator>Admin</dc:creator>
  <dc:description/>
  <cp:keywords/>
  <dc:language>en-US</dc:language>
  <cp:lastModifiedBy>sa</cp:lastModifiedBy>
  <dcterms:modified xsi:type="dcterms:W3CDTF">2013-09-04T20:43:00Z</dcterms:modified>
  <cp:revision>2</cp:revision>
  <dc:subject/>
  <dc:title>مِنْ أَخْبَارِ الشَّبَابِ (4)</dc:title>
</cp:coreProperties>
</file>