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َافِ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ح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ُو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3/10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اّ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اّ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ُي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طَّل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ِن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لاَئِك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ُ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م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ُمِيت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يِي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سِب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عْمَال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ز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أ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ب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َا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رَب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دَ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دَاع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ح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زْ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خَاد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د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ِ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يّ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ع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ِرَة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ب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سِ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ُو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ذَّ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فَا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ف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ُّ مَا يُصِيبُهَا مِن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اَ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ي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فِي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أَنَّ الابْتِلاَ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ال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نَّبِي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ُمَّتِي هَذِهِ أُمَّةٌ مَرْحُومَةٌ، لَيْسَ عَلَيْهَا عَذَابٌ فِي ال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عَذَابُهَا فِي الدُّنْيَا الْفِتَنُ وَالزَّلاَزِلُ وَالْقَتْ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فِي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ح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ِت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بْتِلاَ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زَاي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قَص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َّلاَ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اَ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كِرُونَ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ْتِلاَء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َش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ّ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دُّ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ك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مَن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م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ر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َا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ظَا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حَا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ي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ظْ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ِيئ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ش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ت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تَا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ض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نَز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ح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تَّو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ح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َم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َائِب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ء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اَ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بْش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ئْص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ت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ُو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ُو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نْدَ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ُو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ئْ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نِّي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ذّ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ُو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هِبُ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ِد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ح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ُولاَ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جَد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</w:t>
      </w:r>
      <w:r>
        <w:rPr>
          <w:rFonts w:cs="Traditional Arabic"/>
          <w:cap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م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ئ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ْم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رَ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ع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ْت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دَّ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زِ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ْمِحْلا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غْ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ط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َال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كِ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هَ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ز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َار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ئِف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َا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ِيص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س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شَا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د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َاط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دِي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ل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َّح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د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َّ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غ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كِ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ر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غَائِ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نْق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ت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رِ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غَان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ضَغِين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ك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رْتِي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قَب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ِي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ظْلَ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ق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اد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لَغ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م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د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بَا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وَاج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ِيب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و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ن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ْسلا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ح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ل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ح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ذَاه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طْف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ي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ِر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ش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رَح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فْس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دُوس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ا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َ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ط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ئ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د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بَد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و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فَ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َا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ز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رَح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ي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ُو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فْ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ب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قِيق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ب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س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ب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صِي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ِص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ْن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رِ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لُو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وَارِ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صَائ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ز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ُو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ر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ْ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هَت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هِيَة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ق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و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ٌ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فْرَاط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الَا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ِ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ظ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لِم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َات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نَك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ك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يدَت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ل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رُّ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ظِا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ّ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ق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َاس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سِح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َتَوَل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ابْتِلاَ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صِي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رُو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غَز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حْتِ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ر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ح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طِّر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ظ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ئْ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نِّي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ُحِيط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افِر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ب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جِي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دِي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ِي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وِي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ا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وَلَت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مَات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يَّل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اَج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ْوَال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ِلاَ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ّ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تَوَك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بَّص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َي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رَبَّ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ذ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بَّ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رَبِّص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ا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ْنَي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سَرُ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لُ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بْ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ك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ْنَي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ِلاَ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ْمِن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ِيط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ذ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طَب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ز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ّ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إ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ِيئ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ان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سِ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ش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رُ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خْر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َا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د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رْ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ز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ي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ز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</w:t>
      </w:r>
      <w:r>
        <w:rPr>
          <w:rFonts w:cs="Traditional Arabic"/>
          <w:sz w:val="48"/>
          <w:sz w:val="48"/>
          <w:szCs w:val="48"/>
          <w:rtl w:val="true"/>
        </w:rPr>
        <w:t>عْل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َاو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خِ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لِيُمَحِّ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ح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ِب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خ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ر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مِّ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قِ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رَد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ْب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بْتِلاَ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َى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ت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ن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يق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ه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َت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َ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قْد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تِلاَ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حْذ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زِيم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يَاض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ضَّر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وّ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لاَ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ِلاَء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لُّ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ُور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ج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قِي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حِ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قِ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ظَّف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تِلاَ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ُجُو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د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جُّ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لُّ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ْطِر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ْح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َ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ق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ِج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اَب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ج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جُّه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اَئ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ر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صَلا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ْب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اَت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ت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ر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ِح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َوِّق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َ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ب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ع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مِح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ُر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رِّب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َهِّد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ظِّم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خِر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تِلاَ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د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ي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ث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ث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ِّئ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ِيئ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َيّ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ْتِلاَء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ْدِي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كّ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ه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وْ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ك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ايَا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3/10/143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لائ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تُم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ي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س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عم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ا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ص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رب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د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ز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يُخَاد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د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ي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ي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ئ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ب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سِ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ذ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فا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ك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ا يصيبها من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بتلاء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و تخفيف عنها في الدار الآخرة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أن ال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بتلاءات كفارات، وقد قَال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ُمَّتِي هَذِهِ أُمَّةٌ مَرْحُومَةٌ، لَيْسَ عَلَيْهَا عَذَابٌ فِي الْآخِرَةِ، عَذَابُهَا فِي الدُّنْيَا الْفِتَنُ وَالزَّلَازِلُ وَالْقَتْ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واه أبو داود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ف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ل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زا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ناقص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كِرُونَ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ل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ش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د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غت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ا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ا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ح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ئ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اق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ار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ت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َّ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ح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تَّو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ضِح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ئ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ء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ش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ئ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ُو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ُو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ن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ئْ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نِّي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ذ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هبو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د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تحس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ج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أ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م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ر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ت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زلة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يع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م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لط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ك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ز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ئ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يص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س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ا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ات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م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ا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د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ح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َّ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غ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َّ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غائ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ن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ت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رِ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غَانَه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غي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رتي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ق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ظ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اد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واج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ي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ح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ذ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ط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ه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ر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رح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و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ه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ظ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َّ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ج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ه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ذ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وث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َّ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ا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ح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ص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ن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ؤ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ر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ار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ئ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و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ر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ه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ه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rFonts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را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ز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ث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ظ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مات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ن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ر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ؤ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ب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يب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سح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يَتَوَل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ح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فيفر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يب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رك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غز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ط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ائْ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نِّي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ُحِيط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افِر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ب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ج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د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و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و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مات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يَّل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ا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تَوَك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بَّص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َي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رَبَّ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ذ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بَّ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رَبِّص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سر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ي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ِيط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ياء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داع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ه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خاذ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ا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وقع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خول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ت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ل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ت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يمت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طب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صر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ز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</w:t>
      </w:r>
      <w:r>
        <w:rPr>
          <w:rFonts w:cs="Traditional Arabic"/>
          <w:sz w:val="48"/>
          <w:sz w:val="48"/>
          <w:szCs w:val="48"/>
          <w:rtl w:val="true"/>
        </w:rPr>
        <w:t>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يئ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فذ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raditional Arabic"/>
          <w:sz w:val="48"/>
          <w:sz w:val="48"/>
          <w:szCs w:val="48"/>
          <w:rtl w:val="true"/>
        </w:rPr>
        <w:t>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نك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ان</w:t>
      </w:r>
      <w:r>
        <w:rPr>
          <w:rFonts w:cs="Traditional Arabic"/>
          <w:sz w:val="48"/>
          <w:szCs w:val="48"/>
          <w:rtl w:val="true"/>
        </w:rPr>
        <w:t>..{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ود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ا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جز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ه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يي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ز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سَس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َاو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خِ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لِيُمَحِّ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ح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ِب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خ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ر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ق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ى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ح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زيم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يا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ض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ل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ظ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ج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طر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ح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قا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صلا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ت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ت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َوِّق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ه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خر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د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ي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ثي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يئ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ا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د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وْ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ك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ايَا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8:00Z</dcterms:created>
  <dc:creator>Admin</dc:creator>
  <dc:description/>
  <cp:keywords/>
  <dc:language>en-US</dc:language>
  <cp:lastModifiedBy>sa</cp:lastModifiedBy>
  <dcterms:modified xsi:type="dcterms:W3CDTF">2013-08-28T15:58:00Z</dcterms:modified>
  <cp:revision>2</cp:revision>
  <dc:subject/>
  <dc:title>مِنْ صِفَاتِ المُنَافِقِينَ (8)</dc:title>
</cp:coreProperties>
</file>