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خطب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دا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عا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الدراسي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حس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هجري</w:t>
      </w:r>
    </w:p>
    <w:p>
      <w:pPr>
        <w:pStyle w:val="Normal"/>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مجعر </w:t>
      </w:r>
      <w:r>
        <w:rPr>
          <w:rFonts w:eastAsia="Times New Roman" w:cs="Simplified Arabic" w:ascii="Simplified Arabic" w:hAnsi="Simplified Arabic"/>
          <w:b/>
          <w:bCs/>
          <w:sz w:val="32"/>
          <w:szCs w:val="32"/>
        </w:rPr>
        <w:t>22/10</w:t>
      </w:r>
      <w:r>
        <w:rPr>
          <w:rFonts w:eastAsia="Times New Roman" w:cs="Simplified Arabic" w:ascii="Simplified Arabic" w:hAnsi="Simplified Arabic"/>
          <w:b/>
          <w:bCs/>
          <w:sz w:val="32"/>
          <w:szCs w:val="32"/>
          <w:rtl w:val="true"/>
        </w:rPr>
        <w:t xml:space="preserve"> /</w:t>
      </w:r>
      <w:r>
        <w:rPr>
          <w:rFonts w:eastAsia="Times New Roman" w:cs="Simplified Arabic" w:ascii="Simplified Arabic" w:hAnsi="Simplified Arabic"/>
          <w:b/>
          <w:bCs/>
          <w:sz w:val="32"/>
          <w:szCs w:val="32"/>
        </w:rPr>
        <w:t>1434</w:t>
      </w:r>
      <w:r>
        <w:rPr>
          <w:rFonts w:ascii="Simplified Arabic" w:hAnsi="Simplified Arabic" w:eastAsia="Times New Roman" w:cs="Simplified Arabic"/>
          <w:b/>
          <w:b/>
          <w:bCs/>
          <w:sz w:val="32"/>
          <w:sz w:val="32"/>
          <w:szCs w:val="32"/>
          <w:rtl w:val="true"/>
        </w:rPr>
        <w:t>هـ</w:t>
      </w:r>
    </w:p>
    <w:p>
      <w:pPr>
        <w:pStyle w:val="Normal"/>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أَمَّا بَعْدُ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فَاتَّقُوا اللهَ عِبَادَ اللهِ وَاشْكُرُوهُ عَلَى مَا أَنْعَمَ بِهِ عَلَيْنَا مِنْ إِرْسَالِ هَذَا النَّبِيِّ الْكَرِيمِ</w:t>
      </w:r>
      <w:r>
        <w:rPr>
          <w:rFonts w:ascii="AGA Arabesque" w:hAnsi="AGA Arabesque" w:eastAsia="AGA Arabesque" w:cs="AGA Arabesque"/>
          <w:b/>
          <w:b/>
          <w:bCs/>
          <w:sz w:val="32"/>
          <w:sz w:val="32"/>
          <w:szCs w:val="32"/>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اللهُ تَعَالَى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 xml:space="preserve">أَيُّهَا الْمُسْلِمُونَ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إِنَّ اللهَ عَزَّ وَجَلَّ قَدِ اصْطَفَى رَسُولَهُ مُحَمَّداً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مِنْ بَيْنِ الْبَشَرِ مِنْ أَشْرَفِ الخًلق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ثُمَّ كَمَّلَهُ بِأَحْسَنِ الصِّفَاتِ وَأَجْمَلِ الأَخْلاقِ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عَلَّمَهُ مَا لَمْ يَكُنْ يَعْلَ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دَلَّهُ لِأَحْسَنِ الأَعْمَالِ وَأَرْفَعِ الْخِلا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ثُمَّ أَمَرَنَا بِالاقْتِدَاءِ بِهِ وَجَعَلَهُ أُسْوَةً حَسَنَةً لَنَ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مَنِ اتَّبَعَهُ أَحَبَّهُ اللهُ وَهَدَاهُ وَمَنْ خَالَفَهُ أَبْغَضَهُ اللهُ وَشَنَاه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 </w:t>
      </w:r>
      <w:r>
        <w:rPr>
          <w:rFonts w:ascii="Simplified Arabic" w:hAnsi="Simplified Arabic" w:eastAsia="Times New Roman" w:cs="Simplified Arabic"/>
          <w:b/>
          <w:b/>
          <w:bCs/>
          <w:sz w:val="32"/>
          <w:sz w:val="32"/>
          <w:szCs w:val="32"/>
          <w:rtl w:val="true"/>
        </w:rPr>
        <w:t>لَقَدْ كَانَ لَكُمْ فِي رَسُولِ اللَّهِ أُسْوَةٌ حَسَنَةٌ لِمَنْ كَانَ يَرْجُو اللَّهَ وَالْيَوْمَ الْآخِرَ وَذَكَرَ اللَّهَ كَثِيرًا</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 xml:space="preserve">)  </w:t>
      </w:r>
    </w:p>
    <w:p>
      <w:pPr>
        <w:pStyle w:val="Normal"/>
        <w:spacing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أصل كبير في التأسي برسول اللّ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في أقواله وأفعاله وأحواله</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br/>
      </w:r>
      <w:r>
        <w:rPr>
          <w:rFonts w:ascii="Simplified Arabic" w:hAnsi="Simplified Arabic" w:eastAsia="Times New Roman" w:cs="Simplified Arabic"/>
          <w:b/>
          <w:b/>
          <w:bCs/>
          <w:sz w:val="32"/>
          <w:sz w:val="32"/>
          <w:szCs w:val="32"/>
          <w:rtl w:val="true"/>
        </w:rPr>
        <w:t xml:space="preserve">وَإِنَّ مِمَّا اخْتَصَّ اللهُ بِهِ رَسَولَ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طُرُقَ التَّعْلِيمِ وَأَسَالِيبَ التَّوْجِيهِ وَالتَّدْرِيسِ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قَدْ بَلَغَ الْغَايَ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وَصَلَ إِلَى النِّهَايَةِ فِي ذَلِكَ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كَيْفَ لا ؟ وَهَذِهِ مُهِمَّتُهُ وَتِلْكَ وَظِيفَتُهُ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eastAsia="AGA Arabesque" w:cs="AGA Arabesque" w:ascii="AGA Arabesque" w:hAnsi="AGA Arabesque"/>
          <w:b/>
          <w:bCs/>
          <w:sz w:val="32"/>
          <w:szCs w:val="32"/>
        </w:rPr>
        <w:t></w:t>
      </w:r>
      <w:r>
        <w:rPr>
          <w:rFonts w:eastAsia="Times New Roman" w:cs="Simplified Arabic" w:ascii="Simplified Arabic" w:hAnsi="Simplified Arabic"/>
          <w:b/>
          <w:bCs/>
          <w:sz w:val="32"/>
          <w:szCs w:val="32"/>
          <w:rtl w:val="true"/>
        </w:rPr>
        <w:br/>
      </w:r>
      <w:r>
        <w:rPr>
          <w:rFonts w:ascii="Simplified Arabic" w:hAnsi="Simplified Arabic" w:eastAsia="Times New Roman" w:cs="Simplified Arabic"/>
          <w:b/>
          <w:b/>
          <w:bCs/>
          <w:sz w:val="32"/>
          <w:sz w:val="32"/>
          <w:szCs w:val="32"/>
          <w:rtl w:val="true"/>
        </w:rPr>
        <w:t xml:space="preserve">هَذِهِ إِشَارَاتٌ يَسِيرَةٌ وَنُبَذٌ بَسِيطَةٌ لَعَلَّهَا تَكُونُ مَنَارَاتٍ لَنَا عُمُومَاً والآبَاء وَالْمُعَلِّمُونَ خُصُوصَاً مَعَ بِدَايَةِ الْعَامِ الدِّرَاسِيِّ الْجَدِيدِ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نسألُ اللهَ تعالَى فيهِ لأبنائِنَا وبناتِنَا ولأخواننا وأخواتنا التوفيقَ والسدادَ، ليكونُوا علَى قدْرِ المسؤوليةِ ويُسهمُوا فِي بناءِ </w:t>
      </w:r>
      <w:r>
        <w:rPr>
          <w:rFonts w:ascii="Simplified Arabic" w:hAnsi="Simplified Arabic" w:eastAsia="Times New Roman" w:cs="Simplified Arabic"/>
          <w:b/>
          <w:b/>
          <w:bCs/>
          <w:sz w:val="32"/>
          <w:sz w:val="32"/>
          <w:szCs w:val="32"/>
          <w:rtl w:val="true"/>
        </w:rPr>
        <w:t>وطننا الغالي</w:t>
      </w:r>
      <w:r>
        <w:rPr>
          <w:rFonts w:ascii="Simplified Arabic" w:hAnsi="Simplified Arabic" w:eastAsia="Times New Roman" w:cs="Simplified Arabic"/>
          <w:b/>
          <w:b/>
          <w:bCs/>
          <w:sz w:val="32"/>
          <w:sz w:val="32"/>
          <w:szCs w:val="32"/>
          <w:rtl w:val="true"/>
        </w:rPr>
        <w:t xml:space="preserve"> واستقرارِهِ، ويبذلُوا جُهدَهُمْ لرفعتِهِ وازدهارِهِ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eastAsia="Times New Roman" w:cs="Simplified Arabic" w:ascii="Simplified Arabic" w:hAnsi="Simplified Arabic"/>
          <w:b/>
          <w:bCs/>
          <w:sz w:val="32"/>
          <w:szCs w:val="32"/>
          <w:rtl w:val="true"/>
        </w:rPr>
        <w:t xml:space="preserve">: </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كَانَّ النَّبِيُّ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يَبْدَأُ فِي تَعْلِيمِ النَّاسِ بِالأُصُولِ قَبْلَ الْفُرُوعِ وَبِالأَهَمِّ أَوَّل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كَانَ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يَدْعُو النَّاسَ إِلَى التَّوْحِيدِ وَإِفْرَادِ اللهِ بِالْعِبَادَةِ لِأَنَّ ذَلِكَ هُوَ الأَسَاس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قَدْ مَكَثَ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فِي مَكَّةَ ثَلاثَ عَشْرَةَ سَنَةً مِنْهَا عَشْرُ سِنِينَ يُعِلِّمُ النَّاسَ التَّوْحِيدَ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بَعْدَ الْعَشْرِ فُرِضَتِ الصَّلا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هَكَذَا نَحْنُ فِي تَعْلِيمِنَا وَفِي دَعْوَتِنَا نُرَسِّخُ الْعَقِيدَةَ فِي قُلُوبِ النَّاشِئَةِ وَنُعَلِّقُ صِغَارَنَا بِاللهِ سُبْحَانَ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الْخَيْرُ هُوَ الذِي يَأْتِي بِ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الشَّرُّ هُوَ الذِي يَدْفَعُهُ </w:t>
      </w:r>
      <w:r>
        <w:rPr>
          <w:rFonts w:eastAsia="Times New Roman" w:cs="Simplified Arabic" w:ascii="Simplified Arabic" w:hAnsi="Simplified Arabic"/>
          <w:b/>
          <w:bCs/>
          <w:sz w:val="32"/>
          <w:szCs w:val="32"/>
          <w:rtl w:val="true"/>
        </w:rPr>
        <w:t>!</w:t>
        <w:br/>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وَمِنْ طُرُقِ تَعْلِيمِ </w:t>
      </w:r>
      <w:r>
        <w:rPr>
          <w:rFonts w:ascii="AGA Arabesque" w:hAnsi="AGA Arabesque" w:eastAsia="AGA Arabesque" w:cs="AGA Arabesque"/>
          <w:b/>
          <w:b/>
          <w:bCs/>
          <w:sz w:val="32"/>
          <w:sz w:val="32"/>
          <w:szCs w:val="32"/>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اهْتِمَامُ بِالصِّغَارِ وَاسْتِغْلالُ الْمَوَاقِفِ لِإِرْشَادِهِ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عَنْ عُمَرَ بْنِ أَبِي سَلَمَةَ رَضِيَ اللهُ عَنْهُمَا قَا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كُنْتُ غُلَامًا فِي حِجْرِ رَسُولِ اللَّ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وَكَانَتْ يَدِي تَطِيشُ فِي الصَّحْفَ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قَالَ لِي رَسُولُ اللَّ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يَا غُلَامُ سَمِّ اللَّهَ وَكُلْ بِيَمِينِكَ وَكُلْ مِمَّا يَلِيكَ</w:t>
      </w:r>
      <w:r>
        <w:rPr>
          <w:rFonts w:eastAsia="Times New Roman" w:cs="Simplified Arabic" w:ascii="Simplified Arabic" w:hAnsi="Simplified Arabic"/>
          <w:b/>
          <w:bCs/>
          <w:sz w:val="32"/>
          <w:szCs w:val="32"/>
          <w:rtl w:val="true"/>
        </w:rPr>
        <w:t xml:space="preserve">) , </w:t>
      </w:r>
      <w:r>
        <w:rPr>
          <w:rFonts w:ascii="Simplified Arabic" w:hAnsi="Simplified Arabic" w:eastAsia="Times New Roman" w:cs="Simplified Arabic"/>
          <w:b/>
          <w:b/>
          <w:bCs/>
          <w:sz w:val="32"/>
          <w:sz w:val="32"/>
          <w:szCs w:val="32"/>
          <w:rtl w:val="true"/>
        </w:rPr>
        <w:t xml:space="preserve">فَمَا زَالَتْ تِلْكَ طِعْمَتِي بَعْدُ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مُتَّفَقٌ عَلَيْه </w:t>
      </w:r>
      <w:r>
        <w:rPr>
          <w:rFonts w:eastAsia="Times New Roman" w:cs="Simplified Arabic" w:ascii="Simplified Arabic" w:hAnsi="Simplified Arabic"/>
          <w:b/>
          <w:bCs/>
          <w:sz w:val="32"/>
          <w:szCs w:val="32"/>
          <w:rtl w:val="true"/>
        </w:rPr>
        <w:t>.</w:t>
        <w:br/>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وَمِنْ طُرُقِ تَعْلِيمِ </w:t>
      </w:r>
      <w:r>
        <w:rPr>
          <w:rFonts w:ascii="Simplified Arabic" w:hAnsi="Simplified Arabic" w:eastAsia="Times New Roman" w:cs="Simplified Arabic"/>
          <w:b/>
          <w:b/>
          <w:bCs/>
          <w:sz w:val="32"/>
          <w:sz w:val="32"/>
          <w:szCs w:val="32"/>
          <w:rtl w:val="true"/>
        </w:rPr>
        <w:t>النبي</w:t>
      </w:r>
      <w:r>
        <w:rPr>
          <w:rFonts w:ascii="AGA Arabesque" w:hAnsi="AGA Arabesque" w:eastAsia="AGA Arabesque" w:cs="AGA Arabesque"/>
          <w:b/>
          <w:b/>
          <w:bCs/>
          <w:sz w:val="32"/>
          <w:sz w:val="32"/>
          <w:szCs w:val="32"/>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شَدُّ انْتِبَاهِ الْمُتَعَلِّمِ قَبْلَ إِلْقَاءِ الْعِلْ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يَكُونُ ذَلِكَ بِطُرُقٍ كَالنِّدَاءِ وَتَكْرَارِ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عَنْ مُعَاذٍ رَضِيَ اللهُ عَنْهُ قَا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بَيْنا أَنَا رَدِيفُ النَّبِيِّ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فَ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يَا مُعَاذُ</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لْتُ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لَبَّيْكَ وَسَعْدَيْكَ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ثُمَّ قَالَ مِثْلَ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ثَلَاثًا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هَلْ تَدْرِي مَا حَقُّ اللَّهِ عَلَى الْعِبَادِ ؟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لْتُ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لَ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حَقُّ اللَّهِ عَلَى الْعِبَادِ أَنْ يَعْبُدُوهُ وَلَا يُشْرِكُوا بِهِ شَيْئًا</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ثُمَّ سَارَ سَاعَ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يَا مُعَاذُ</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لْتُ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لَبَّيْكَ وَسَعْدَيْكَ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هَلْ تَدْرِي مَا حَقُّ الْعِبَادِ عَلَى اللَّهِ إِذَا فَعَلُوا ذَلِكَ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نْ لَا يُعَذِّبَهُمْ</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متفق عليه </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أَيُّهاَ الْمُؤْمِنُو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وَمِنْ مَحَاسِنِ أَسَالِيبِ النَّبِيِّ</w:t>
      </w:r>
      <w:r>
        <w:rPr>
          <w:rFonts w:ascii="AGA Arabesque" w:hAnsi="AGA Arabesque" w:eastAsia="AGA Arabesque" w:cs="AGA Arabesque"/>
          <w:b/>
          <w:b/>
          <w:bCs/>
          <w:sz w:val="32"/>
          <w:sz w:val="32"/>
          <w:szCs w:val="32"/>
        </w:rPr>
        <w:t></w:t>
      </w:r>
      <w:r>
        <w:rPr>
          <w:rFonts w:eastAsia="Times New Roman" w:cs="Simplified Arabic" w:ascii="Simplified Arabic" w:hAnsi="Simplified Arabic"/>
          <w:b/>
          <w:bCs/>
          <w:sz w:val="32"/>
          <w:szCs w:val="32"/>
          <w:rtl w:val="true"/>
        </w:rPr>
        <w:t xml:space="preserve">: </w:t>
      </w:r>
    </w:p>
    <w:p>
      <w:pPr>
        <w:pStyle w:val="Normal"/>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عَرْضُ الْعِلْمِ بِطَرِيقِ التَّشْوِيقِ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عَنْ أَبِي بَكْرَةَ رَضِيَ اللَّهُ عَنْهُ قَا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النَّبِيُّ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أَلَا أُنَبِّئُكُمْ بِأَكْبَرِ الْكَبَائِرِ ؟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ثَلَاثً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و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بَلَى يَا رَسُولَ اللَّ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إِشْرَاكُ بِاللَّهِ وَعُقُوقُ الْوَالِدَيْ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جَلَسَ وَكَانَ مُتَّكِئً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أَلَا وَقَوْلُ الزُّورِ</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فَمَا زَالَ يُكَرِّرُهَا حَتَّى قُلْنَ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لَيْتَهُ سَكَتَ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مُتَّفَقٌ عَلَيْه </w:t>
      </w:r>
      <w:r>
        <w:rPr>
          <w:rFonts w:eastAsia="Times New Roman" w:cs="Simplified Arabic" w:ascii="Simplified Arabic" w:hAnsi="Simplified Arabic"/>
          <w:b/>
          <w:bCs/>
          <w:sz w:val="32"/>
          <w:szCs w:val="32"/>
          <w:rtl w:val="true"/>
        </w:rPr>
        <w:br/>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وَمِنْ أَسَالِيبِ تَعْلِيمِ النَّبِيِّ </w:t>
      </w:r>
      <w:r>
        <w:rPr>
          <w:rFonts w:ascii="AGA Arabesque" w:hAnsi="AGA Arabesque" w:eastAsia="AGA Arabesque" w:cs="AGA Arabesque"/>
          <w:b/>
          <w:b/>
          <w:bCs/>
          <w:sz w:val="32"/>
          <w:sz w:val="32"/>
          <w:szCs w:val="32"/>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إِشْعَارُ الْمُتَعَلِّمِ بِحُبِّ الْمُعَلِّمِ لَهُ وَاهْتِمَامِهُ بِ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عَنْ مُعَاذِ بْنِ جَبَلٍ رَضِيَ اللهُ عَنْهُ قَا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أَخَذَ رَسُولُ الل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بِيدِي يَوْمًا ثُمَّ 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يَا مُعَاذُ ، وَاللهِ إِنِّي أُحِبُّكَ</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قَالَ مُعَاذٌ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بِأَبِي أَنْتَ وَأُمِّي يَا رَسُولَ اللهِ ، وَأَنَا وَاللهِ أُحِبُّكَ ، فَ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أُوصِيكَ يَا مُعَاذُ ، لَا تَدَعَنَّ فِي دُبُرِ كُلِّ صَلَاةٍ أَنْ تَقُو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لهُمَّ أَعِنِّي عَلَى شُكْرِكَ وَذِكْرِكَ وَحُسْنِ عِبَادَتِكَ</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رَوَاهُ أَحْمَدُ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أَبُو دَاوُدَ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النَّسَائِيُّ أَيُّهَا الآبَاءُ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أَيُّهَا الْمُعَلِّمُونَ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مِنْ سِمَاتِ التَّعْلِيمِ النَّبَوِيِّ </w:t>
      </w:r>
      <w:r>
        <w:rPr>
          <w:rFonts w:eastAsia="Times New Roman" w:cs="Simplified Arabic" w:ascii="Simplified Arabic" w:hAnsi="Simplified Arabic"/>
          <w:b/>
          <w:bCs/>
          <w:sz w:val="32"/>
          <w:szCs w:val="32"/>
          <w:rtl w:val="true"/>
        </w:rPr>
        <w:t xml:space="preserve">: </w:t>
      </w:r>
    </w:p>
    <w:p>
      <w:pPr>
        <w:pStyle w:val="Normal"/>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مُرَاعَاةُ الشَّبَابِ وَالرَّحْمَةُ بِهِمْ وَالنُّزُولُ عِنْدَ رَغَبَاتِهِمْ مَا لَمْ تُخَالِفِ الشَّرْعَ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عَنْ مَالِكِ بْنِ الْحُوَيْرِثِ رَضِيَ اللهُ عَنْ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أَتَيْنَا النَّبِيَّ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وَنَحْنُ شَبَبَةٌ مُتَقَارِبُونَ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أَقَمْنَا عِنْدَهُ عِشْرِينَ لَيْلَ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ظَنَّ أَنَّا اشْتَقْنَا أَهْلَنَ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سَأَلَنَا عَمَّنْ تَرَكْنَا فِي أَهْلِنَا ؟ فَأَخْبَرْنَا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كَانَ رَفِيقًا رَحِيمً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ارْجِعُوا إِلَى أَهْلِيكُمْ فَعَلِّمُوهُمْ وَمُرُوهُ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صَلُّوا كَمَا رَأَيْتُمُونِي أُصَلِّي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إِذَا حَضَرَتِ الصَّلَاةُ فَلْيُؤَذِّنْ لَكُمْ أَحَدُكُ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ثُمَّ لِيَؤُمَّكُمْ أَكْبَرُكُمْ</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رَوَاهُ الْبُخَارِيُّ </w:t>
      </w:r>
      <w:r>
        <w:rPr>
          <w:rFonts w:eastAsia="Times New Roman" w:cs="Simplified Arabic" w:ascii="Simplified Arabic" w:hAnsi="Simplified Arabic"/>
          <w:b/>
          <w:bCs/>
          <w:sz w:val="32"/>
          <w:szCs w:val="32"/>
          <w:rtl w:val="true"/>
        </w:rPr>
        <w:t>.</w:t>
        <w:br/>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وَمِنْ ذَلِكَ أَنَّ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يُشَجِّعُ الْمُتَفَوِّقِينَ وَيُحَفِّزُهُ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هَذَا لَهُ دَوْرٌ فِي شَحْذِ الْهِمَّةِ وَالتَّطَلُّعِ لِلْمَزِيدِ مِنْ تَحْصِيلِ الْعِلْ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عَنْ أَبِي هُرَيْرَةَ أَنَّهُ قَالَ قِي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يَا رَسُولَ اللَّهِ مَنْ أَسْعَدُ النَّاسِ بِشَفَاعَتِكَ يَوْمَ الْقِيَامَةِ ؟ قَالَ رَسُولُ اللَّ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لَقَدْ ظَنَنْتُ يَا أَبَا هُرَيْرَةَ أَنْ لَا يَسْأَلَنِي عَنْ هَذَا الْحَدِيثِ أَحَدٌ أَوَّلُ مِنْكَ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لِمَا رَأَيْتُ مِنْ حِرْصِكَ عَلَى الْحَدِيثِ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سْعَدُ النَّاسِ بِشَفَاعَتِي يَوْمَ الْقِيَامَةِ مَنْ قَالَ لَا إِلَهَ إِلَّا اللَّهُ خَالِصًا مِنْ قَلْبِهِ أَوْ نَفْسِهِ</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رَوَاهُ الْبُخَارِيُّ </w:t>
      </w:r>
      <w:r>
        <w:rPr>
          <w:rFonts w:eastAsia="Times New Roman" w:cs="Simplified Arabic" w:ascii="Simplified Arabic" w:hAnsi="Simplified Arabic"/>
          <w:b/>
          <w:bCs/>
          <w:sz w:val="32"/>
          <w:szCs w:val="32"/>
          <w:rtl w:val="true"/>
        </w:rPr>
        <w:t>.</w:t>
        <w:br/>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وَمِنْ أَسَالِيبِ التَّرْبِيَةِ النَّبَوِيَّ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عَدَمُ الْمُجَابَهَةِ بِالتَّوْبِيخِ وَالْعِتَابِ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كَانَ يُلَمِّحُ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وَلا يُصَرِّحُ إِلَّا إِذَا اقْتَضَتِ الْحَاجَ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رَوَى الْبُخَارِيُّ عَنْ أَنَسِ بْنِ مَالِكٍ رَضِيَ اللهُ عَنْهُ قَا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قَالَ النَّبِيُّ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مَا بَالُ أَقْوَامٍ يَرْفَعُونَ أَبْصَارَهُمْ إِلَى السَّمَاءِ فِي صَلَاتِهِمْ</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اشْتَدَّ قَوْلُهُ فِي ذَلِكَ حَتَّى 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لَيَنْتَهُنَّ عَنْ ذَلِكَ أَوْ لَتُخْطَفَنَّ أَبْصَارُهُمْ</w:t>
      </w:r>
      <w:r>
        <w:rPr>
          <w:rFonts w:eastAsia="Times New Roman" w:cs="Simplified Arabic" w:ascii="Simplified Arabic" w:hAnsi="Simplified Arabic"/>
          <w:b/>
          <w:bCs/>
          <w:sz w:val="32"/>
          <w:szCs w:val="32"/>
          <w:rtl w:val="true"/>
        </w:rPr>
        <w:t xml:space="preserve">) </w:t>
        <w:br/>
      </w:r>
      <w:r>
        <w:rPr>
          <w:rFonts w:ascii="Simplified Arabic" w:hAnsi="Simplified Arabic" w:eastAsia="Times New Roman" w:cs="Simplified Arabic"/>
          <w:b/>
          <w:b/>
          <w:bCs/>
          <w:sz w:val="32"/>
          <w:sz w:val="32"/>
          <w:szCs w:val="32"/>
          <w:rtl w:val="true"/>
        </w:rPr>
        <w:t xml:space="preserve">فَبِأَبِي هُوَ وَأُمِّي </w:t>
      </w:r>
      <w:r>
        <w:rPr>
          <w:rFonts w:ascii="AGA Arabesque" w:hAnsi="AGA Arabesque" w:eastAsia="AGA Arabesque" w:cs="AGA Arabesque"/>
          <w:b/>
          <w:b/>
          <w:bCs/>
          <w:sz w:val="32"/>
          <w:sz w:val="32"/>
          <w:szCs w:val="32"/>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مَا أَحْسَنَهُ مُعَلِّمَ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مَا أَجَلَّهُ نَاصِحَ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مَا أَجْمَلَ تَعْلِيمَ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مَا أَيْسَرَ تَفْهِيمَهُ </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 xml:space="preserve">فَحَرِيٌّ بِنَا أَيُّهَا الآبَاءُ وَالْمُعَلِّمُونَ أَنْ نَقْتِدِيَ بِهِ فِي تَعَامُلِنَا مَعَ أَوْلادِنَا وَمَعَ طُلَّابِنَا بَلْ وَفِي حَيَاتِنَا كُلِّهَا </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و</w:t>
      </w:r>
      <w:r>
        <w:rPr>
          <w:rFonts w:ascii="Simplified Arabic" w:hAnsi="Simplified Arabic" w:eastAsia="Times New Roman" w:cs="Simplified Arabic"/>
          <w:b/>
          <w:b/>
          <w:bCs/>
          <w:sz w:val="32"/>
          <w:sz w:val="32"/>
          <w:szCs w:val="32"/>
          <w:rtl w:val="true"/>
        </w:rPr>
        <w:t xml:space="preserve">مَا أَجْمَلَ أَنْ نَقْتَبِسَ مِنْ مِيرَاثِ النَّبِيِّ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مَا نَتَعَامَلُ بِهِ مَعَ أَوْلادِنَا فِي الْبُيُوتِ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مَعَ طُلَّابِنَا فِي الْمَدَارِسِ وَالْجَامِعَاتِ </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 xml:space="preserve">أَيُّهَا الْمُرَبُّونَ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و</w:t>
      </w:r>
      <w:r>
        <w:rPr>
          <w:rFonts w:ascii="Simplified Arabic" w:hAnsi="Simplified Arabic" w:eastAsia="Times New Roman" w:cs="Simplified Arabic"/>
          <w:b/>
          <w:b/>
          <w:bCs/>
          <w:sz w:val="32"/>
          <w:sz w:val="32"/>
          <w:szCs w:val="32"/>
          <w:rtl w:val="true"/>
        </w:rPr>
        <w:t xml:space="preserve">مِنْ هَدْيِ النَّبِيِّ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فِي تَرْسِيخِ الْعِلْمِ مَا يُسَمَّى فِي الْمُصْطَلَحَاتِ الْحَدِيثَ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بِالتَّطْبِيقِ الْعَمَلِيِّ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هَذَا يَتَجَلَّى بِكَثْرَةٍ فِي الْعِبَادَاتِ الْعَمَلِيَّةِ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مِنْ ذَلِكَ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أَنَّهُ ثَبَتَ عَنْهُ مِنْ حَدِيثِ عُثْمَانَ رَضِيَ اللهُ عَنْهُ أَنَّهُ لَمَّا انْتَهَى مِنَ الْوُضُوءِ 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مَنْ تَوَضَّأَ نَحْوَ وُضُوئِي هَذَا ثُمَّ صَلَّى رَكْعَتَيْنِ لَا يُحَدِّثُ فِيهِمَا نَفْسَهُ غُفِرَ لَهُ مَا تَقَدَّمَ مِنْ ذَنْبِهِ</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مُتَّفَقٌ عَلَيْه </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 xml:space="preserve">وَفِي صَحِيحِ مُسْلِمٍ مِنْ حَدِيثِ سَهْلِ بْنِ سَعْدٍ رَضِيَ اللهُ عَنْهُ أَنَّهُ قَالَ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لَقَدْ رَأَيْتُ رَسُولَ اللهِ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قَامَ عَلَيْهِ فَكَبَّرَ وَكَبَّرَ النَّاسُ وَرَاءَهُ وَهُوَ عَلَى الْمِنْبَرِ ثُمَّ رَفَعَ فَنَزَلَ الْقَهْقَرَى حَتَّى سَجَدَ فِي أَصْلِ الْمِنْبَرِ ثُمَّ عَادَ حَتَّى فَرَغَ مِنْ آخِرِ صَلاتِهِ ثُمَّ أَقْبَلَ عَلَى النَّاسِ فَقَا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يَا أَيُّهَا النَّاسُ إِنِّي صَنَعْتُ هَذَا لِتَأْتَمُّوا بِي وَلِتَعْلَمُوا صَلاتِي</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مَا أَجْمَلَهُ مِنْ تَعْلِيمٍ </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 xml:space="preserve">أَيُّهَا الْمُؤْمِنُونَ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هَذَا غَيْضٌ مِنْ فَيْضٍ وَقَلِيلٌ مِنْ كَثِيرٍ مِمَّا زَخُرَتْ بِهِ السُّنَّةُ النَّبَوِيَّةُ وَتَكَاثَرَتْ بِهِ دَوَاوِينُهَا مِنْ هَدْيِ الْمُصْطَفَى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وَطَرِيقَتِهُ فِي التَّعْلِيمِ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لِذَلِكَ أَنْتَجَتْ هَذِهِ الطُّرُقُ ثَمَارَهَ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آتَتْ أُكُلَهَا بِإِذْنِ رَبِّهَ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انْتَفَعَ النَّاسُ بِهَ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حَتَّى اسْتَحَقُّوا أَنْ يُنَزِّلَ اللهُ فِيهِمْ قَوْلَهُ عَزَّ وَجَلَّ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كُنتُمْ خَيْرَ أُمَّةٍ أُخْرِجَتْ لِلنَّاسِ تَأْمُرُونَ بِالْمَعْرُوفِ وَتَنْهَوْنَ عَنِ الْمُنكَرِ وَتُؤْمِنُونَ بِاللَّهِ</w:t>
      </w:r>
      <w:r>
        <w:rPr>
          <w:rFonts w:eastAsia="Times New Roman" w:cs="Simplified Arabic" w:ascii="Simplified Arabic" w:hAnsi="Simplified Arabic"/>
          <w:b/>
          <w:bCs/>
          <w:sz w:val="32"/>
          <w:szCs w:val="32"/>
          <w:rtl w:val="true"/>
        </w:rPr>
        <w:t>)</w:t>
        <w:br/>
      </w:r>
      <w:r>
        <w:rPr>
          <w:rFonts w:ascii="Simplified Arabic" w:hAnsi="Simplified Arabic" w:eastAsia="Times New Roman" w:cs="Simplified Arabic"/>
          <w:b/>
          <w:b/>
          <w:bCs/>
          <w:sz w:val="32"/>
          <w:sz w:val="32"/>
          <w:szCs w:val="32"/>
          <w:rtl w:val="true"/>
        </w:rPr>
        <w:t xml:space="preserve">فَتَعَالَوْ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أَيُّهَا الآبَاءُ وَأَيُّهَا وَالْمُعَلِّمُونَ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نَقْتَدِي بِنَبِيِّنَا </w:t>
      </w:r>
      <w:r>
        <w:rPr>
          <w:rFonts w:ascii="AGA Arabesque" w:hAnsi="AGA Arabesque" w:eastAsia="AGA Arabesque" w:cs="AGA Arabesque"/>
          <w:b/>
          <w:b/>
          <w:bCs/>
          <w:sz w:val="32"/>
          <w:sz w:val="32"/>
          <w:szCs w:val="32"/>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وَنَقْتَفِي أَثَرَهُ وَنُعَلِّمُ صِغَارَنَا وَنُرَبِّي أَوْلادَنَا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اللهُ لا يُضِيعُ أَجْرَ مَنْ أَحْسَنَ عَمَلاً </w:t>
      </w:r>
      <w:r>
        <w:rPr>
          <w:rFonts w:eastAsia="Times New Roman" w:cs="Simplified Arabic" w:ascii="Simplified Arabic" w:hAnsi="Simplified Arabic"/>
          <w:b/>
          <w:bCs/>
          <w:sz w:val="32"/>
          <w:szCs w:val="32"/>
          <w:rtl w:val="true"/>
        </w:rPr>
        <w:t xml:space="preserve">.... </w:t>
      </w:r>
    </w:p>
    <w:p>
      <w:pPr>
        <w:pStyle w:val="Normal"/>
        <w:spacing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جَعَلَنَا اللهُ مِمَّنِ اسْتَمَعَ الْقَوْلَ فَاتَّبَعَ أَحْسَنَهُ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جَعَلَنَا مِمَّنْ تَعَلَّمَ الْعِلْمَ وَعَمِلَ بِه وَدَعَا بِهِ وَإِلَيْه </w:t>
      </w:r>
      <w:r>
        <w:rPr>
          <w:rFonts w:eastAsia="Times New Roman" w:cs="Simplified Arabic" w:ascii="Simplified Arabic" w:hAnsi="Simplified Arabic"/>
          <w:b/>
          <w:bCs/>
          <w:sz w:val="32"/>
          <w:szCs w:val="32"/>
          <w:rtl w:val="true"/>
        </w:rPr>
        <w:t>!</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خطبة الثانية</w:t>
      </w:r>
    </w:p>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ومع بداية الدراسة يتغير إيقاع الحياة في أكثر البيوت، ويعلن الحادي أن وقت الل</w:t>
      </w:r>
      <w:r>
        <w:rPr>
          <w:rFonts w:ascii="Simplified Arabic" w:hAnsi="Simplified Arabic" w:eastAsia="Times New Roman" w:cs="Simplified Arabic"/>
          <w:b/>
          <w:b/>
          <w:bCs/>
          <w:sz w:val="32"/>
          <w:sz w:val="32"/>
          <w:szCs w:val="32"/>
          <w:rtl w:val="true"/>
        </w:rPr>
        <w:t>هو والغفلة</w:t>
      </w:r>
      <w:r>
        <w:rPr>
          <w:rFonts w:ascii="Simplified Arabic" w:hAnsi="Simplified Arabic" w:eastAsia="Times New Roman" w:cs="Simplified Arabic"/>
          <w:b/>
          <w:b/>
          <w:bCs/>
          <w:sz w:val="32"/>
          <w:sz w:val="32"/>
          <w:szCs w:val="32"/>
          <w:rtl w:val="true"/>
        </w:rPr>
        <w:t xml:space="preserve"> ولى، وجاء وقت الجد</w:t>
      </w:r>
      <w:r>
        <w:rPr>
          <w:rFonts w:ascii="Simplified Arabic" w:hAnsi="Simplified Arabic" w:eastAsia="Times New Roman" w:cs="Simplified Arabic"/>
          <w:b/>
          <w:b/>
          <w:bCs/>
          <w:sz w:val="32"/>
          <w:sz w:val="32"/>
          <w:szCs w:val="32"/>
          <w:rtl w:val="true"/>
        </w:rPr>
        <w:t xml:space="preserve"> والعمل</w:t>
      </w:r>
    </w:p>
    <w:p>
      <w:pPr>
        <w:pStyle w:val="Normal"/>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وفِي هذهِ المناسبةِ لنا وقفات وهمسات </w:t>
      </w:r>
    </w:p>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أبدؤها </w:t>
      </w:r>
      <w:r>
        <w:rPr>
          <w:rFonts w:ascii="Simplified Arabic" w:hAnsi="Simplified Arabic" w:eastAsia="Times New Roman" w:cs="Simplified Arabic"/>
          <w:b/>
          <w:b/>
          <w:bCs/>
          <w:sz w:val="32"/>
          <w:sz w:val="32"/>
          <w:szCs w:val="32"/>
          <w:rtl w:val="true"/>
        </w:rPr>
        <w:t>ب</w:t>
      </w:r>
      <w:r>
        <w:rPr>
          <w:rFonts w:ascii="Simplified Arabic" w:hAnsi="Simplified Arabic" w:eastAsia="Times New Roman" w:cs="Simplified Arabic"/>
          <w:b/>
          <w:b/>
          <w:bCs/>
          <w:sz w:val="32"/>
          <w:sz w:val="32"/>
          <w:szCs w:val="32"/>
          <w:rtl w:val="true"/>
        </w:rPr>
        <w:t xml:space="preserve">مربي الأجيال، وورثة الرسل، والذين تصلي عليهم الملائكة لأنهم يعلمون الناس الخير ، فيا أيها المعلم ويا أيها المربي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أجيالنا يجلسون أمامك، وفلذات الأكباد تستمع لما تقول من لسانك، لئن يهدي بك رجلاً واحداً خير لك من حمر النعم ، فاتق الله عز وجل في هؤلاء الشبيبة ، وهؤلاء النشء فإنهم يرونك قدوة وأسوة ومعلماً، </w:t>
      </w:r>
      <w:r>
        <w:rPr>
          <w:rFonts w:ascii="Simplified Arabic" w:hAnsi="Simplified Arabic" w:eastAsia="Times New Roman" w:cs="Simplified Arabic"/>
          <w:b/>
          <w:b/>
          <w:bCs/>
          <w:sz w:val="32"/>
          <w:sz w:val="32"/>
          <w:szCs w:val="32"/>
          <w:rtl w:val="true"/>
        </w:rPr>
        <w:t xml:space="preserve">  </w:t>
      </w:r>
    </w:p>
    <w:p>
      <w:pPr>
        <w:pStyle w:val="Normal"/>
        <w:spacing w:lineRule="auto" w:line="240" w:before="0" w:after="0"/>
        <w:jc w:val="left"/>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تقب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طلاب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أخطائ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يسو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لائك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لاشياطي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لاسبي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لتهر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وجي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ل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أخطاء</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أن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مرب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هذ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مأمو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ك</w:t>
      </w:r>
      <w:r>
        <w:rPr>
          <w:rFonts w:eastAsia="Times New Roman" w:cs="Simplified Arabic" w:ascii="Simplified Arabic" w:hAnsi="Simplified Arabic"/>
          <w:b/>
          <w:bCs/>
          <w:sz w:val="32"/>
          <w:szCs w:val="32"/>
          <w:rtl w:val="true"/>
        </w:rPr>
        <w:t>.</w:t>
      </w:r>
    </w:p>
    <w:p>
      <w:pPr>
        <w:pStyle w:val="Normal"/>
        <w:spacing w:lineRule="auto" w:line="240" w:before="0" w:after="0"/>
        <w:jc w:val="left"/>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ظه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حترام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ي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يدي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بيا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ضل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طلا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لعل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هذ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سيختص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مساف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لوصو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إلى</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قلوبهم</w:t>
      </w:r>
      <w:r>
        <w:rPr>
          <w:rFonts w:eastAsia="Times New Roman" w:cs="Simplified Arabic" w:ascii="Simplified Arabic" w:hAnsi="Simplified Arabic"/>
          <w:b/>
          <w:bCs/>
          <w:sz w:val="32"/>
          <w:szCs w:val="32"/>
          <w:rtl w:val="true"/>
        </w:rPr>
        <w:t xml:space="preserve">. </w:t>
      </w:r>
    </w:p>
    <w:p>
      <w:pPr>
        <w:pStyle w:val="Normal"/>
        <w:spacing w:lineRule="auto" w:line="240" w:before="0" w:after="0"/>
        <w:jc w:val="left"/>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تذك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أ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ثير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عظماء</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أصبحو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ظماء</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سب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لم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ل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حفزت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أشعل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همم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وصلو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إلى</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قم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لتك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أن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صانع</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عظماء</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p>
    <w:p>
      <w:pPr>
        <w:pStyle w:val="Normal"/>
        <w:spacing w:lineRule="auto" w:line="240" w:before="0" w:after="0"/>
        <w:jc w:val="left"/>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أحس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عامل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طلا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اتر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أثر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جميل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دي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ك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ل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نا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دعاء</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حتى</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رو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سني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لو</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ا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تح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ثرى</w:t>
      </w:r>
      <w:r>
        <w:rPr>
          <w:rFonts w:eastAsia="Times New Roman"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ك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مواد</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دراس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يُمك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ربطه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تعالي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ديننا</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فقط</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لي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بحث</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وسيل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مناسبة</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ل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أخذ</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إجاز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رض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أن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غي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ريض</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تجمع</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ي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صيتي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كذ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أك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ما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حرا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والل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 إ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خص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قوى</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ل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خشيت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خي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أبقى</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p>
    <w:p>
      <w:pPr>
        <w:pStyle w:val="Normal"/>
        <w:spacing w:lineRule="auto" w:line="240" w:before="0" w:after="0"/>
        <w:jc w:val="left"/>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أ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دقيق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تأخر فيه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حص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أو</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خرج</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ه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قب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نها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وقت</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ك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دقيق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ذه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قهو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الفطو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ه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حق</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طالب</w:t>
      </w:r>
      <w:r>
        <w:rPr>
          <w:rFonts w:eastAsia="Times New Roman" w:cs="Simplified Arabic" w:ascii="Simplified Arabic" w:hAnsi="Simplified Arabic"/>
          <w:b/>
          <w:bCs/>
          <w:sz w:val="32"/>
          <w:szCs w:val="32"/>
          <w:rtl w:val="true"/>
        </w:rPr>
        <w:t xml:space="preserve">. </w:t>
      </w:r>
    </w:p>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ك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ل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ا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سبب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صحيح</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وج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ثي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شبا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نا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ذل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دعوا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صادق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حسنا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جارية</w:t>
      </w:r>
    </w:p>
    <w:p>
      <w:pPr>
        <w:pStyle w:val="Normal"/>
        <w:spacing w:lineRule="auto" w:line="240" w:before="0" w:after="0"/>
        <w:jc w:val="left"/>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بي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يدي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جي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ث</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روح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خي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حبب</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إلي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عل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أيقض</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نخو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ع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لم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شع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قلب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هِمّ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كو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صلاح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لأمة</w:t>
      </w:r>
      <w:r>
        <w:rPr>
          <w:rFonts w:eastAsia="Times New Roman"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خوف</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طلاب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يس</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دليل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لى</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هارت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ضبط</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إنه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دلي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قط</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لى</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شل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دو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ترب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ترب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أت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الحز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العطف</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وليس</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التخويف والبطش</w:t>
      </w:r>
    </w:p>
    <w:p>
      <w:pPr>
        <w:pStyle w:val="Normal"/>
        <w:numPr>
          <w:ilvl w:val="0"/>
          <w:numId w:val="0"/>
        </w:numPr>
        <w:spacing w:lineRule="auto" w:line="240" w:before="0" w:after="0"/>
        <w:ind w:left="0" w:right="0" w:hanging="0"/>
        <w:jc w:val="left"/>
        <w:outlineLvl w:val="5"/>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تذكر أ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دي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بناء</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يدرسهم</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لمو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ثلك</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فأحس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أبناء</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ناس</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يقيّض</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ل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أبنائ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علمي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يحسنو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إليهم</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فالجزاء</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جنس</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العمل  </w:t>
      </w:r>
    </w:p>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أخلص</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ن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لله</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أن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تمارس</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هن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أنبياء</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ومتى</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حتسب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أجر</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مل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ان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ساعا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نهارك</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كلها</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في</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موازين</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 xml:space="preserve">حسناتك </w:t>
      </w:r>
      <w:r>
        <w:rPr>
          <w:rFonts w:eastAsia="Times New Roman" w:cs="Simplified Arabic" w:ascii="Simplified Arabic" w:hAnsi="Simplified Arabic"/>
          <w:b/>
          <w:bCs/>
          <w:sz w:val="32"/>
          <w:szCs w:val="32"/>
          <w:rtl w:val="true"/>
        </w:rPr>
        <w:t xml:space="preserve">. </w:t>
      </w:r>
    </w:p>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عبادالله </w:t>
      </w:r>
    </w:p>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وهمسة </w:t>
      </w:r>
      <w:r>
        <w:rPr>
          <w:rFonts w:ascii="Simplified Arabic" w:hAnsi="Simplified Arabic" w:eastAsia="Times New Roman" w:cs="Simplified Arabic"/>
          <w:b/>
          <w:b/>
          <w:bCs/>
          <w:sz w:val="32"/>
          <w:sz w:val="32"/>
          <w:szCs w:val="32"/>
          <w:rtl w:val="true"/>
        </w:rPr>
        <w:t>أخرى</w:t>
      </w:r>
      <w:r>
        <w:rPr>
          <w:rFonts w:ascii="Simplified Arabic" w:hAnsi="Simplified Arabic" w:eastAsia="Times New Roman" w:cs="Simplified Arabic"/>
          <w:b/>
          <w:b/>
          <w:bCs/>
          <w:sz w:val="32"/>
          <w:sz w:val="32"/>
          <w:szCs w:val="32"/>
          <w:rtl w:val="true"/>
        </w:rPr>
        <w:t xml:space="preserve"> تخص الشبيبة الناشئة أمل الأمة ورجال المستقبل، فلا بد أن يعلم أبناؤنا أن المجد لا ينال بالتمني، ولا بالتشهي، ولا يُدرك بالنوم والبطالة، وإنّما يناله أهل الهمم العالية، والنفوس الأبية، </w:t>
      </w:r>
      <w:r>
        <w:rPr>
          <w:rFonts w:eastAsia="Times New Roman" w:cs="Simplified Arabic" w:ascii="Simplified Arabic" w:hAnsi="Simplified Arabic"/>
          <w:b/>
          <w:bCs/>
          <w:sz w:val="32"/>
          <w:szCs w:val="32"/>
          <w:rtl w:val="true"/>
        </w:rPr>
        <w:br/>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تقوا الله يا شباب الأمة في حياتكم ودراستكم فتقوى الله من أسباب تحصيل العلم النافع</w:t>
      </w:r>
      <w:r>
        <w:rPr>
          <w:rFonts w:eastAsia="Times New Roman" w:cs="Simplified Arabic" w:ascii="Simplified Arabic" w:hAnsi="Simplified Arabic"/>
          <w:b/>
          <w:bCs/>
          <w:sz w:val="32"/>
          <w:szCs w:val="32"/>
          <w:rtl w:val="true"/>
        </w:rPr>
        <w:t>: (</w:t>
      </w:r>
      <w:r>
        <w:rPr>
          <w:rFonts w:ascii="Simplified Arabic" w:hAnsi="Simplified Arabic" w:eastAsia="Times New Roman" w:cs="Simplified Arabic"/>
          <w:b/>
          <w:b/>
          <w:bCs/>
          <w:sz w:val="32"/>
          <w:sz w:val="32"/>
          <w:szCs w:val="32"/>
          <w:rtl w:val="true"/>
        </w:rPr>
        <w:t>وَاتَّقُواْ اللّهَ وَيُعَلِّمُكُمُ اللّهُ وَاللّهُ بِكُلِّ شَيْءٍ عَلِيمٌ</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اطلبوا العلم لوجه الله، ومن ابتغى بعلمه وجه الله نال رضا وحصَّل مقصوده</w:t>
      </w:r>
      <w:r>
        <w:rPr>
          <w:rFonts w:eastAsia="Times New Roman" w:cs="Simplified Arabic" w:ascii="Simplified Arabic" w:hAnsi="Simplified Arabic"/>
          <w:b/>
          <w:bCs/>
          <w:sz w:val="32"/>
          <w:szCs w:val="32"/>
          <w:rtl w:val="true"/>
        </w:rPr>
        <w:t xml:space="preserve">: </w:t>
      </w:r>
    </w:p>
    <w:p>
      <w:pPr>
        <w:pStyle w:val="Normal"/>
        <w:spacing w:lineRule="auto" w:line="240" w:before="0" w:after="0"/>
        <w:jc w:val="left"/>
        <w:rPr/>
      </w:pP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احترموا من يقدم لكم العلم، وعاملوهم بالاحترام والمنطق الحسن، مع الإنصات لهم والتأدب معهم وقبول نصحهم، </w:t>
      </w:r>
    </w:p>
    <w:p>
      <w:pPr>
        <w:pStyle w:val="Style16"/>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رحم الله الإمام الشافعي إذ يقول </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حر من راعى وداد لحظة، أو تمسك بمن أفاده لفظة</w:t>
      </w:r>
      <w:r>
        <w:rPr>
          <w:rFonts w:cs="Simplified Arabic" w:ascii="Simplified Arabic" w:hAnsi="Simplified Arabic"/>
          <w:b/>
          <w:bCs/>
          <w:sz w:val="32"/>
          <w:szCs w:val="32"/>
          <w:rtl w:val="true"/>
        </w:rPr>
        <w:t xml:space="preserve">). </w:t>
      </w:r>
    </w:p>
    <w:p>
      <w:pPr>
        <w:pStyle w:val="Style16"/>
        <w:bidi w:val="1"/>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ليك أن تعرف قد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علم وأثره في المجتمع وأن تمسح عن المعلم آثار النكران فهو والله جدير بالاحترام والتقدير لو كنت تعلم وليس من الرجولة والشهامة أن تكون عنصر أذى، وسبب شغب، وعامل استفزاز، بل الرجولة الحقّة أن تحترم من هو أكبر منك سناً وقدراً، وليس منّا من لا يعرف لكبيرنا حقه</w:t>
      </w:r>
      <w:r>
        <w:rPr>
          <w:rFonts w:cs="Simplified Arabic" w:ascii="Simplified Arabic" w:hAnsi="Simplified Arabic"/>
          <w:b/>
          <w:bCs/>
          <w:sz w:val="32"/>
          <w:szCs w:val="32"/>
          <w:rtl w:val="true"/>
        </w:rPr>
        <w:t xml:space="preserve">. </w:t>
      </w:r>
    </w:p>
    <w:p>
      <w:pPr>
        <w:pStyle w:val="Style16"/>
        <w:bidi w:val="1"/>
        <w:spacing w:before="0" w:after="0"/>
        <w:jc w:val="both"/>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يأس والملل من أكبر عوائق الأمل وقواطع العمل، فأقبل على دراستك بروح التفاؤل وبالنظرة الإيجابية، واعمل ليومك وان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ستقبل، فذلك محكوم بما يقدره الله</w:t>
      </w:r>
      <w:r>
        <w:rPr>
          <w:rFonts w:cs="Simplified Arabic" w:ascii="Simplified Arabic" w:hAnsi="Simplified Arabic"/>
          <w:b/>
          <w:bCs/>
          <w:sz w:val="32"/>
          <w:szCs w:val="32"/>
          <w:rtl w:val="true"/>
        </w:rPr>
        <w:t>.</w:t>
      </w:r>
    </w:p>
    <w:p>
      <w:pPr>
        <w:pStyle w:val="Style16"/>
        <w:bidi w:val="1"/>
        <w:spacing w:before="0" w:after="0"/>
        <w:jc w:val="both"/>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ختر من زملائك من استقامت أخلاقه وطابت سريرته، فالجليس له تأثير على جليسه، فجالس من ينفعك في دينك، ويفيدك في سلوكك وأخلاقك ودراستك، ولا تنس أن كل صداقة لغير الله فهي عداوة يوم القيامة، والجليس يعرف بجليسه، والقرين بالمقارن يقتدي</w:t>
      </w:r>
      <w:r>
        <w:rPr>
          <w:rFonts w:cs="Simplified Arabic" w:ascii="Simplified Arabic" w:hAnsi="Simplified Arabic"/>
          <w:b/>
          <w:bCs/>
          <w:sz w:val="32"/>
          <w:szCs w:val="32"/>
          <w:rtl w:val="true"/>
        </w:rPr>
        <w:t xml:space="preserve">. </w:t>
        <w:br/>
      </w:r>
      <w:r>
        <w:rPr>
          <w:rFonts w:ascii="Simplified Arabic" w:hAnsi="Simplified Arabic" w:cs="Simplified Arabic"/>
          <w:b/>
          <w:b/>
          <w:bCs/>
          <w:sz w:val="32"/>
          <w:sz w:val="32"/>
          <w:szCs w:val="32"/>
          <w:rtl w:val="true"/>
        </w:rPr>
        <w:t xml:space="preserve">ثم </w:t>
      </w:r>
      <w:r>
        <w:rPr>
          <w:rFonts w:ascii="Simplified Arabic" w:hAnsi="Simplified Arabic" w:cs="Simplified Arabic"/>
          <w:b/>
          <w:b/>
          <w:bCs/>
          <w:sz w:val="32"/>
          <w:sz w:val="32"/>
          <w:szCs w:val="32"/>
          <w:rtl w:val="true"/>
        </w:rPr>
        <w:t>اعلموا أن الله أمركم بالصلاة والسلام على نبيه، فقال في محكم التنزي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نَّ اللَّهَ وَمَلائِكَتَهُ يُصَلُّونَ عَلَى النَّبِيِّ يَا أَيُّهَا الَّذِينَ آمَنُوا صَلُّوا عَلَيْهِ وَسَلِّمُوا تَسْلِيماً</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حزاب</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6</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sectPr>
      <w:type w:val="nextPage"/>
      <w:pgSz w:orient="landscape" w:w="16838" w:h="11906"/>
      <w:pgMar w:left="1440" w:right="1440" w:gutter="0" w:header="0" w:top="1800" w:footer="0" w:bottom="180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SA" w:eastAsia="zh-CN"/>
    </w:rPr>
  </w:style>
  <w:style w:type="character" w:styleId="WW8Num1z0">
    <w:name w:val="WW8Num1z0"/>
    <w:qFormat/>
    <w:rPr>
      <w:rFonts w:ascii="Simplified Arabic" w:hAnsi="Simplified Arabic" w:eastAsia="Times New Roman" w:cs="Simplified Arabic"/>
      <w:b/>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4:00Z</dcterms:created>
  <dc:creator>psk</dc:creator>
  <dc:description/>
  <dc:language>en-US</dc:language>
  <cp:lastModifiedBy>sa</cp:lastModifiedBy>
  <cp:lastPrinted>2013-03-28T22:15:00Z</cp:lastPrinted>
  <dcterms:modified xsi:type="dcterms:W3CDTF">2013-08-28T15:54:00Z</dcterms:modified>
  <cp:revision>2</cp:revision>
  <dc:subject/>
  <dc:title/>
</cp:coreProperties>
</file>