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ثا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شك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4.1pt;margin-top:17.3pt;width:156.15pt;height:144.7pt;mso-wrap-style:none;v-text-anchor:middle;rotation:3" type="_x0000_t172">
            <v:path textpathok="t"/>
            <v:textpath on="t" fitshape="t" string="الأحداث&#10;حولنا كيف&#10;نستفيد منها ؟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و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ف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ق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جز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ؤ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و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رض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ص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نيه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فنظرة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ؤ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ى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فليـ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ـفس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آل</w:t>
      </w:r>
      <w:r>
        <w:rPr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ـ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ك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ا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يه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يـل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مل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</w:t>
      </w:r>
      <w:r>
        <w:rPr>
          <w:sz w:val="26"/>
          <w:sz w:val="26"/>
          <w:szCs w:val="26"/>
          <w:rtl w:val="true"/>
        </w:rPr>
        <w:t>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ظ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>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فر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ـ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د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ناس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ائع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ظ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ـــ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ق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ك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ي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ر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ِم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ْلَق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ِل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َم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خ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و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ر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وْت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غ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ِل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كْث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س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ص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ْط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بِالْمِرْص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ئ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ح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لسَّم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ُرُوج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عُ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وَشَاهِ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شْهُو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ت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ح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ُخْدُ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قُ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عُو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هُو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ق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مِ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زِيز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مِيد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sz w:val="26"/>
          <w:sz w:val="26"/>
          <w:szCs w:val="26"/>
          <w:rtl w:val="true"/>
        </w:rPr>
        <w:t>و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ف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ظف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ذ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َر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اط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نَيْ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جَبَت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ْرَت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غ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ضَاق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ُ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َّيْ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دْ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ز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كِين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و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ذّ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فِرِينَ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شك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ل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ُ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ئ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جلون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ي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ع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ز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ت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؟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 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  ..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،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ك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كس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 )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   ...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ط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زد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ام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ي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</w:t>
      </w:r>
      <w:r>
        <w:rPr>
          <w:sz w:val="26"/>
          <w:szCs w:val="26"/>
          <w:rtl w:val="true"/>
        </w:rPr>
        <w:t>!!:(</w:t>
      </w:r>
      <w:r>
        <w:rPr>
          <w:sz w:val="26"/>
          <w:sz w:val="26"/>
          <w:szCs w:val="26"/>
          <w:rtl w:val="true"/>
        </w:rPr>
        <w:t>ست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ا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rFonts w:cs="PT Bold Heading"/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ن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ط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.  </w:t>
      </w:r>
      <w:r>
        <w:rPr>
          <w:sz w:val="26"/>
          <w:sz w:val="26"/>
          <w:szCs w:val="26"/>
          <w:rtl w:val="true"/>
        </w:rPr>
        <w:t>وف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أ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و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ص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ف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ر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ف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ؤ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ؤ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ص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 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ي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ه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د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د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ن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ِ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ن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حْلِ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َ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رْضُو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ق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ضُوهُ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ن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مئ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ح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لف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ذ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ج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غ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دة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ذره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دُو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حْذَرْهُمْ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هده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ُّ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بِي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هِ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َّ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َا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غْلُظ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ي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ه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طِ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َافِقِي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ه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ق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ا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434</w:t>
      </w:r>
      <w:r>
        <w:rPr>
          <w:sz w:val="26"/>
          <w:sz w:val="26"/>
          <w:szCs w:val="26"/>
          <w:rtl w:val="true"/>
        </w:rPr>
        <w:t>ه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13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Char8">
    <w:name w:val="عنوان فرعي Char"/>
    <w:basedOn w:val="Style11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49:00Z</dcterms:created>
  <dc:creator>hassan</dc:creator>
  <dc:description/>
  <dc:language>en-US</dc:language>
  <cp:lastModifiedBy>WG</cp:lastModifiedBy>
  <cp:lastPrinted>2010-12-29T11:52:00Z</cp:lastPrinted>
  <dcterms:modified xsi:type="dcterms:W3CDTF">2013-08-27T21:49:00Z</dcterms:modified>
  <cp:revision>2</cp:revision>
  <dc:subject/>
  <dc:title/>
</cp:coreProperties>
</file>