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ولفواجع</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أم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قميص</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وسف</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شار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ب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يسى</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مبلع</w:t>
      </w:r>
    </w:p>
    <w:p>
      <w:pPr>
        <w:pStyle w:val="Normal"/>
        <w:spacing w:lineRule="auto" w:line="360"/>
        <w:jc w:val="distribute"/>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الحمد لله الذي يأتي عباده بالمفاجآت، تعريفا لهم بعلمه بالمغيَّبات، وعجزهم عن إدراك ماهو آت، وإرشادا لهم إلى سؤاله أن يختار لهم أحسن الخ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ه وأشكره ملء الأرض والسماوات، فهو للحمد أهل، وحمده من أجل القربات، وأشكره على كل نعمه العظيمة، وشكرنا له لا يكافؤ نعمه السابغات، لا شريك له في ربوبيته وألوهيته وأسمائه والصفات، ولا مثيل له، ولا نظير، وما سواه إلا مخلوقات، لا إله إلا هو بيده المحيا والممات، وصلى الله على محمد نبيه المبعوث بالمنذرات والمبشرات، والمرسل بختم الرسالات، صلى الله عليه وعلى صحبه الذين أصابهم القرح يوم أحد فما وهنوا وما ضعفوا بل جاهدوا الجيوش الكافرات، وعلى آله ذوي الوجوه النيّرات، وسلم تسليما لا ينقطع بالوف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ظم الوصايا هي الوصية بتوحيد الله وتقواه، والحرص على مراقبت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طلب رض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ئة ألف بل يزيدون، كنا نعدهم بالآحاد، ثم بالعشرات، ثم بالمئات، ثم بالآلاف، ثم بمئات الألوف، أولئكم من توفاهم الله في سوري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علهم الله من الشه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ذا خطفنا أبصارنا وتحولنا إلى أفغانستان وجدنا الأعداد بالملايين، وإذا تحولنا نحو بورما فمواكب الشهداء في ازدياد، وإذا عدنا بأبصارنا نحو أرض الكنانة مصر، فهم كذلك، وإذا مددنا أسماعنا نحو مسرى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ض فلسطين، فشهداؤهم ملء السمع والبصر، وإن تحولت إلى أي أرض يقف عليها مسلم ستجد من الشدة والبلاء الشيء العظيم، وهذا مما يجعل قلب المؤمن الحق يطعن كل يوم؛ لأنه يعلم أن كلَّ دمِ مسلمٍ يسفك فهو دمه، وكلَّ جرح ينزف فهو جرحه؛ مصداقا لقو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في صحيح مسلم </w:t>
      </w:r>
      <w:r>
        <w:rPr>
          <w:rFonts w:cs="Traditional Arabic" w:ascii="Traditional Arabic" w:hAnsi="Traditional Arabic"/>
          <w:sz w:val="32"/>
          <w:szCs w:val="32"/>
          <w:rtl w:val="true"/>
        </w:rPr>
        <w:t xml:space="preserve">: " </w:t>
      </w:r>
      <w:r>
        <w:rPr>
          <w:rStyle w:val="Searchkeys"/>
          <w:rFonts w:ascii="Traditional Arabic" w:hAnsi="Traditional Arabic" w:cs="Traditional Arabic"/>
          <w:sz w:val="32"/>
          <w:sz w:val="32"/>
          <w:szCs w:val="32"/>
          <w:rtl w:val="true"/>
        </w:rPr>
        <w:t>مَثلُ</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المؤمنين</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في توادِّهم وتراحُمِهم وتعاطُفِهم،</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مَثلُ</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لج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شتكَى منه عضوٌ، تداعَى له سائرُ الجسدِ بالسَّهرِ والحُمَّ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م كل هذا الطوفان من الدم المسلم، وأمام كل هذه الجبال من الأجساد المؤمنة، تلوح للعاقل في الأفق آيات في كتاب الله، وأحاديث عن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بشر، ولا تفتّر، تبشر الأمة بفجر قادم للإسلام يكون بعد هذه الظلمات من التنكيل والتقتيل والتهجير والتخريب، من نصارى ويهودَ ومجوس ومنافقين، وهذه البشائر أقرب إلى أحدنا من أرنبة أنفه، لكن يراها المؤمن فيعمل ليحققها، ويقرؤها الكسول البطال لينام منتظرا وقوعها، وفرق بين من شع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صْل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طَعْ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شع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سَ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سائلكم سؤ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يبزغ الفجر قبل الليل؟ وهل تشرق الشمس قبل الظلام؟ إن من سنن الله الكونية، أن لا يظهر الحق إلا بعد أن تستبين ظلمة الكف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يْ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ا يأتي النصر من عند الله، إلا إذا اشتد البأس، وعظم الي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و تأملنا القرآن الكريم، لوجدنا في آياته ما يبشر أهل الإيمان أكثر مما نظن، حتى لكأن كل سورة في القرآن تبشر بنصر الله لهذه الأمة، ألم يق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خَ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يَ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لم يق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و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رِ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لم يق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بارك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فِؤُ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فْوَاهِ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كَافِرُ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لم يق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قدس في علي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نَ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ن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ؤْمِ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لم يقل الح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خْلِفَ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مَكِّ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رْتَ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بَدِّلَ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وْ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دُونَ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ننا لو عدنا قليلا إلى العهد النبوي في المدينة النبوية، لعرفنا سبب نزول هذه الآية، ولنستمع إلى ما قاله أبو العال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حابه بمكة نحوا من عشر سنين يدعون إلى اللّه وحده، وإلى عبادته وحده لا شريك له سرا وهم خائف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ؤمرون بالقتال حتى أمروا بعد الهجرة إلى المدينة، فقدموها، فأمرهم اللّه بالقتال، فكانوا بها خائفين، يمسون في السلاح ويصبحون في السل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بب الخوف من الأعد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بروا على ذلك ما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رجلا من الصحاب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دهر نحن خائفون هكذا؟ أما يأتي علينا يوم نأمن فيه ونضع عن السلاح؟ فقال رسول اللّه – صلى</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ن تصبروا إلا يسيرا حتى يجلس الرجل منكم في الملأ العظيم ليست فيه حدي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لبس السلاح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 اللّه هذه الآية، فأظهر اللّه نبيه على جزيرة العرب، ف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ووضعوا السل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تصفحنا كتب السنة، وجدنا فيها من البشائر بنصرة هذا الدين ما لا يكاد يتصوره العقل، حين يرى الهوان وال</w:t>
      </w:r>
      <w:r>
        <w:rPr>
          <w:rFonts w:ascii="Traditional Arabic" w:hAnsi="Traditional Arabic" w:cs="Traditional Arabic"/>
          <w:sz w:val="32"/>
          <w:sz w:val="32"/>
          <w:szCs w:val="32"/>
          <w:rtl w:val="true"/>
        </w:rPr>
        <w:t xml:space="preserve">ذل والتنكيل الذي تعيشه أمة الإسلام، </w:t>
      </w:r>
      <w:r>
        <w:rPr>
          <w:rFonts w:ascii="Traditional Arabic" w:hAnsi="Traditional Arabic" w:cs="Traditional Arabic"/>
          <w:sz w:val="32"/>
          <w:sz w:val="32"/>
          <w:szCs w:val="32"/>
          <w:shd w:fill="FFFFFF" w:val="clear"/>
          <w:rtl w:val="true"/>
        </w:rPr>
        <w:t>ف</w:t>
      </w:r>
      <w:r>
        <w:rPr>
          <w:rFonts w:ascii="Traditional Arabic" w:hAnsi="Traditional Arabic" w:cs="Traditional Arabic"/>
          <w:sz w:val="32"/>
          <w:sz w:val="32"/>
          <w:szCs w:val="32"/>
          <w:shd w:fill="FFFFFF" w:val="clear"/>
          <w:rtl w:val="true"/>
        </w:rPr>
        <w:t xml:space="preserve">قد </w:t>
      </w:r>
      <w:r>
        <w:rPr>
          <w:rFonts w:ascii="Traditional Arabic" w:hAnsi="Traditional Arabic" w:cs="Traditional Arabic"/>
          <w:sz w:val="32"/>
          <w:sz w:val="32"/>
          <w:szCs w:val="32"/>
          <w:shd w:fill="FFFFFF" w:val="clear"/>
          <w:rtl w:val="true"/>
        </w:rPr>
        <w:t>جاء ‏أبو ثعلبة الخشن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رضي الله عنه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قال</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 ‏بشير بن سعد</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أتحفظ حديث رسول الله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 xml:space="preserve">صلى الله عليه وسلم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في الأمراء</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قال‏ ‏حذيف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أنا أحفظ خطبت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جلس ‏‏أبو ثعلبة</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فقال ‏حذيف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قال رسول الله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صلى الله عليه وسلم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تكون النبوة فيكم ما شاء الله أن تكو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ثم يرفعها إذا شاء أن يرفعه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ثم تكون خلافة على منهاج النبوة</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تكون ما شاء الله أن تكو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ثم يرفعها إذا شاء الله أن يرفعه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ثم تكون ملك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اض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فيكون ما شاء الله أن يكو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ثم يرفعها إذا شاء أن يرفعه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ثم تكون ملكا ‏جبري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فتكون ما شاء الله أن تكو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ثم يرفعها إذا شاء أن يرفعه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ثم تكون خلافة على منهاج النبوة</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إن البشارة لم تقتصر على الوعد بالتمكين والانتصار فحسب، بل قد بشر البشير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صلى الله عليه وسلم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بوفرة المال، فقد روى مسلم </w:t>
      </w:r>
      <w:r>
        <w:rPr>
          <w:rFonts w:ascii="Traditional Arabic" w:hAnsi="Traditional Arabic" w:cs="Traditional Arabic"/>
          <w:sz w:val="32"/>
          <w:sz w:val="32"/>
          <w:szCs w:val="32"/>
          <w:rtl w:val="true"/>
        </w:rPr>
        <w:t>عن أبي نض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عند جابر بن عبد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شك أهل العراق ألا يجبى إليهم قفيز ولا درهم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جم يمنعون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شك أهل الشام ألا يجبى إليهم دينار و لا م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اح</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ذا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بل ال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سكت هُنيهة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في آخر أمتي خل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حثو المال حثاً ولا يعده ع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ك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وروا هذا المشهد 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ة ناشئة، لا تزال صغيرة، تقع في مدينة صغيرة، جاءهم العدو من فوقهم ومن أسفل منهم، ومن خارج مدينتهم، ومن داخلها، ونساؤهم وأطفالهم في مرمى العدو، والحصار مطبق عليهم، وهذه القوة الناشئة قد ابتليت بعدو متغلغل فيها، وليس ثمة عدة أو عتاد غير اليسير المعتاد، والخوف فيهم قد عظم، والبلاء قد اشتد، حتى إن قلوبهم تكاد تنخلع من مكانها وتصل إلى الحناجر، وأبصارهم تذهب يمنة ويسرة من شدة الموقف، حتى بلغ الحال بهم أن اقتتلت فئتان منهم ليلا كل منهم يظن أن الآخر عد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قف عظيم، وخطب جسيم، وزلزال للقلب مهول</w:t>
      </w:r>
      <w:r>
        <w:rPr>
          <w:rFonts w:cs="Traditional Arabic" w:ascii="Traditional Arabic" w:hAnsi="Traditional Arabic"/>
          <w:sz w:val="32"/>
          <w:szCs w:val="32"/>
          <w:rtl w:val="true"/>
        </w:rPr>
        <w:t>!</w:t>
      </w:r>
    </w:p>
    <w:p>
      <w:pPr>
        <w:pStyle w:val="Normal"/>
        <w:spacing w:lineRule="auto" w:line="36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أن الأفق محفوف ب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ت النار آساد تزير</w:t>
      </w:r>
    </w:p>
    <w:p>
      <w:pPr>
        <w:pStyle w:val="Normal"/>
        <w:spacing w:lineRule="auto" w:line="36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غم كل هذا، يقع هذا الموقف العظيم الذي كان يوم الخندق، يحكيه البراء بن عاز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مَّا أمرَنا رسو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فَرِ الخن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رضَ لنا حجَرٌ لا تأخُذُ فيهِ المعا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شتكينا ذلِكَ إلى رسو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جاءَ رسو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لقى ثو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خذَ المع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ضر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سرَ ثلُثَ الصخ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r>
        <w:rPr>
          <w:rStyle w:val="Searchkeys"/>
          <w:rFonts w:ascii="Traditional Arabic" w:hAnsi="Traditional Arabic" w:cs="Traditional Arabic"/>
          <w:sz w:val="32"/>
          <w:sz w:val="32"/>
          <w:szCs w:val="32"/>
          <w:rtl w:val="true"/>
        </w:rPr>
        <w:t>أعطيتُ</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مفاتيحَ</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الشَّامِ</w:t>
      </w:r>
      <w:r>
        <w:rPr>
          <w:rStyle w:val="Searchkeys"/>
          <w:rFonts w:ascii="Traditional Arabic" w:hAnsi="Traditional Arabic" w:cs="Traditional Arabic"/>
          <w:sz w:val="32"/>
          <w:sz w:val="32"/>
          <w:szCs w:val="32"/>
          <w:rtl w:val="true"/>
        </w:rPr>
        <w:t>،</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اللَّهِ إنِّي لأبصِرُ إلى قصورِها الحمراءِ الآنَ من مكاني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ضربَ أخ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سر ثُلثًا آ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r>
        <w:rPr>
          <w:rStyle w:val="Searchkeys"/>
          <w:rFonts w:ascii="Traditional Arabic" w:hAnsi="Traditional Arabic" w:cs="Traditional Arabic"/>
          <w:sz w:val="32"/>
          <w:sz w:val="32"/>
          <w:szCs w:val="32"/>
          <w:rtl w:val="true"/>
        </w:rPr>
        <w:t>أعطيتُ</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مفاتيحَ</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فار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إنِّي لأبصرُ قصرَ المدائنِ الأبي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ضربَ الثَّال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عَ الح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Style w:val="Searchkeys"/>
          <w:rFonts w:ascii="Traditional Arabic" w:hAnsi="Traditional Arabic" w:cs="Traditional Arabic"/>
          <w:sz w:val="32"/>
          <w:sz w:val="32"/>
          <w:szCs w:val="32"/>
          <w:rtl w:val="true"/>
        </w:rPr>
        <w:t>أعطيتُ</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مفاتيح</w:t>
      </w:r>
      <w:r>
        <w:rPr>
          <w:rStyle w:val="Searchkeys"/>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إنِّي لأبصر باب صنع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فالبشائر أحق أن تحكى وقت الشد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الله من الشيطان الرج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ا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ذَلِّ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لِ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زِيزٌ </w:t>
      </w:r>
      <w:r>
        <w:rPr>
          <w:rFonts w:cs="Traditional Arabic" w:ascii="Traditional Arabic" w:hAnsi="Traditional Arabic"/>
          <w:sz w:val="32"/>
          <w:szCs w:val="32"/>
          <w:rtl w:val="true"/>
        </w:rPr>
        <w:t>].</w:t>
      </w:r>
    </w:p>
    <w:p>
      <w:pPr>
        <w:pStyle w:val="Normal"/>
        <w:spacing w:lineRule="auto" w:line="36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spacing w:lineRule="auto" w:line="360" w:before="0" w:after="200"/>
        <w:jc w:val="distribute"/>
        <w:rPr/>
      </w:pP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هذا 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صدر من المؤمنين ومعهم رسولهم، فما بالكم بحال من بع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معوّل عليه هو ق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ا يقول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جبَ ربنُّا</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من</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قنوطِ</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عبادِه</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قربِ غِيَ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نظرُ إليكم أَزِلِينَ قَنِطِ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ظَلُّ يضحكُ يعلمُ أن فرجَكم قر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علم يقينا أن دين الله ظاهر، لكن من السعيد الذي يستعمله ربه في نصرة دينه؟</w:t>
      </w:r>
      <w:r>
        <w:rPr>
          <w:rFonts w:cs="Traditional Arabic" w:ascii="Traditional Arabic" w:hAnsi="Traditional Arabic"/>
          <w:sz w:val="32"/>
          <w:szCs w:val="32"/>
          <w:rtl w:val="true"/>
        </w:rPr>
        <w:t>!</w:t>
      </w:r>
    </w:p>
    <w:sectPr>
      <w:type w:val="nextPage"/>
      <w:pgSz w:w="8505" w:h="5669"/>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eastAsia="zh-TW" w:bidi="ar-SA"/>
    </w:rPr>
  </w:style>
  <w:style w:type="character" w:styleId="Style14">
    <w:name w:val="خط الفقرة الافتراضي"/>
    <w:qFormat/>
    <w:rPr/>
  </w:style>
  <w:style w:type="character" w:styleId="Searchkeys">
    <w:name w:val="search-key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54:00Z</dcterms:created>
  <dc:creator>أبو المثنى</dc:creator>
  <dc:description/>
  <dc:language>en-US</dc:language>
  <cp:lastModifiedBy>sa</cp:lastModifiedBy>
  <cp:lastPrinted>2013-08-22T21:39:00Z</cp:lastPrinted>
  <dcterms:modified xsi:type="dcterms:W3CDTF">2013-08-21T22:54:00Z</dcterms:modified>
  <cp:revision>2</cp:revision>
  <dc:subject/>
  <dc:title/>
</cp:coreProperties>
</file>