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فع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6/10/143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ض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ول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ْتَغْف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ُن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ُد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ْس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ن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آب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لّ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لْبَ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ي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ض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ْدُ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تَبْرَ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َائ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وَ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ُ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ْتَفَ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0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يب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ز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ز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لق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ث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ه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يس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جاح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وق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ص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حي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يخ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ئ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فعال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ضوا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مث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ب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وت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ر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ط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ك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متز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رف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فعال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ج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ّ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ّ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فعال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شاع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ك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ك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ح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شا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ع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ه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رُّ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ش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شّ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ش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كرا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رو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رو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َّ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تع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يا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ا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نبلون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م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ب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ت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تب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متح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ض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قا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ح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م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ت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ز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ع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صرف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شرالصابر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5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5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ولئ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هت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5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ض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ض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خ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ج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ي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ن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ف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م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ْرِف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بَ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ُخ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ل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ز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ِرَاق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حْزُو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ز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خ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يتع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غ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وي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دري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ل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ضا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خلاق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بي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ندف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س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ثّ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ر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وت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ف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ض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ف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جر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ي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ش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فأدرك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ب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دا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ذ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ت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ت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ت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ط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ج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يق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ت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قب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حد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غض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نمت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ظ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مسَّك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ثق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فع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ث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ع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فعال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ت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تخ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ت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انفع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م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عل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ت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لب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قد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ز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ر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صي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كم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ضاؤ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ل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ّم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أث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ه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ز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بد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ح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أك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ع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واطف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صرف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ضا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مام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ض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ي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و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ق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شائ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اق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طلا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يعد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45:00Z</dcterms:created>
  <dc:creator>moh smman</dc:creator>
  <dc:description/>
  <cp:keywords/>
  <dc:language>en-US</dc:language>
  <cp:lastModifiedBy>sa</cp:lastModifiedBy>
  <dcterms:modified xsi:type="dcterms:W3CDTF">2013-08-21T22:45:00Z</dcterms:modified>
  <cp:revision>2</cp:revision>
  <dc:subject/>
  <dc:title/>
</cp:coreProperties>
</file>